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  <w:t>Szilikon tömítőanyag</w:t>
      </w:r>
    </w:p>
    <w:p>
      <w:pPr>
        <w:pStyle w:val="Normal"/>
        <w:ind w:right="23" w:hanging="0"/>
        <w:rPr/>
      </w:pPr>
      <w:r>
        <w:rPr>
          <w:b/>
          <w:bCs/>
          <w:sz w:val="48"/>
        </w:rPr>
        <w:t>PCI-CARRAFERM</w:t>
        <w:tab/>
        <w:tab/>
      </w:r>
      <w:r>
        <w:rPr>
          <w:sz w:val="28"/>
        </w:rPr>
        <w:t xml:space="preserve">               Termékismertető: </w:t>
      </w:r>
      <w:r>
        <w:rPr>
          <w:b/>
          <w:bCs/>
          <w:sz w:val="48"/>
        </w:rPr>
        <w:t>225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>terméskövekhez</w:t>
        <w:tab/>
        <w:tab/>
        <w:tab/>
      </w:r>
      <w:r>
        <w:rPr>
          <w:sz w:val="28"/>
        </w:rPr>
        <w:t xml:space="preserve">     </w:t>
        <w:tab/>
        <w:tab/>
        <w:t xml:space="preserve">      (PCI-kiadás: 2000.03.</w:t>
      </w:r>
    </w:p>
    <w:p>
      <w:pPr>
        <w:pStyle w:val="Normal"/>
        <w:ind w:right="23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Fordítás-aktualizálás: 2000.08.)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Falakhoz és padlókhoz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Csatlakozó és dilatációs fugák elszíneződéstől mentes lezárására márványból, solhofeni 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apokból, travetinből, gránitból, vagyis terméskövekből készült épületelemek között,   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valamint az ilyen terméskő  épületelemek és fa, fém, PVC, kerámia, üveg és beton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épületelemek közöt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z egész lakótérben, fürdőszobákban, zuhanyozókban, WC-kben, konyhákban, valamin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alkonokon és teraszokon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- Nem okoz elszíneződést a lapok peremein,</w:t>
      </w:r>
      <w:r>
        <w:rPr>
          <w:sz w:val="28"/>
        </w:rPr>
        <w:t xml:space="preserve"> ezért ideális az elszíneződésre érzékeny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sz w:val="28"/>
        </w:rPr>
        <w:t>terméskövek csatlakozó- és dilatációs fugáinak lezárására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- A színárnyalatok illeszkednek a PCI-Carrafug fugahabarcshoz.</w:t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ilikonkaucsuk, alkoholos térhálósodású</w:t>
      </w:r>
    </w:p>
    <w:p>
      <w:pPr>
        <w:pStyle w:val="Normal"/>
        <w:ind w:right="23" w:hanging="0"/>
        <w:rPr/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vonatkozik rá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310 ml-es patronokban felcsavarható fúvófejje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2 db patron egy gyűjtőkartonban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hatóság:</w:t>
        <w:tab/>
        <w:tab/>
        <w:tab/>
        <w:tab/>
        <w:t>Kb. 9 hó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/>
      </w:pPr>
      <w:r>
        <w:rPr>
          <w:sz w:val="28"/>
        </w:rPr>
        <w:t>Színárnyalatok:</w:t>
        <w:tab/>
        <w:tab/>
        <w:tab/>
        <w:tab/>
        <w:t>Cikkszám/EAN-Prüfz.Nr.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1. Jasmin (jázmin)</w:t>
        <w:tab/>
        <w:tab/>
        <w:tab/>
        <w:t>1421/9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9. Basalt (bazalt)</w:t>
        <w:tab/>
        <w:tab/>
        <w:tab/>
        <w:t>2971/8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22. Sandgrau (homokszürke)</w:t>
        <w:tab/>
        <w:tab/>
        <w:t>2951/0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25. Carraraweiß (karrarai fehér)</w:t>
        <w:tab/>
        <w:t>2985/5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26. Perlgrau (gyöngyszürke)</w:t>
        <w:tab/>
        <w:tab/>
        <w:t>2950/3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27. Jurabeige (jurabézs)</w:t>
        <w:tab/>
        <w:tab/>
        <w:t>2949/7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28. Rotbraun (vörösbarna)</w:t>
        <w:tab/>
        <w:tab/>
        <w:t>2955/8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29. Dunkelgrün (sötétzöld)</w:t>
        <w:tab/>
        <w:tab/>
        <w:t>2968/8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40. Schwarz (fekete)</w:t>
        <w:tab/>
        <w:tab/>
        <w:tab/>
        <w:t>2986/2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47. Anthrazit (antracit)</w:t>
        <w:tab/>
        <w:tab/>
        <w:tab/>
        <w:t>2952/7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ransparent (átlátszó)</w:t>
        <w:tab/>
        <w:tab/>
        <w:tab/>
        <w:t>2988/6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nyagszükség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100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  5x5  mm-es fuga esetén:</w:t>
        <w:tab/>
        <w:tab/>
        <w:t>Kb. 25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Számítása a következő képlet szerint történik:</w:t>
      </w:r>
    </w:p>
    <w:p>
      <w:pPr>
        <w:pStyle w:val="Normal"/>
        <w:ind w:left="4248" w:right="23" w:hanging="0"/>
        <w:rPr/>
      </w:pPr>
      <w:r>
        <w:rPr>
          <w:sz w:val="28"/>
        </w:rPr>
        <w:t>fugaszélesség (mm) x fugamélység (mm) = ml/m fuga. A háromszögfugáknál a felhasználási mennyiség a felére csökken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310 ml-es patron elegendő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 3,0  m-hez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5x5    mm-es fuga esetén:</w:t>
        <w:tab/>
        <w:tab/>
        <w:t>Kb. 12,0 m-hez</w:t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ozá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PCI-Elastoprimer 150-nel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sz w:val="28"/>
        </w:rPr>
        <w:t>erős nedvességterhelésnél:</w:t>
        <w:tab/>
        <w:tab/>
        <w:t>Márványburkolatokon és PVC-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PCI-Elastoprimer 135-tel:</w:t>
        <w:tab/>
        <w:tab/>
        <w:t>Betonon, klinkeren, nyers fá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Minimális kültéri fugaméretek:</w:t>
        <w:tab/>
        <w:tab/>
        <w:t>A fugák szélességének és mélységének el kell érnie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a 10 mm-t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edolgozási hőmérséklet:</w:t>
        <w:tab/>
        <w:tab/>
        <w:t>+5°C-tól +35°C-ig (aljzathőmérséklet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őrösödési idő*:</w:t>
        <w:tab/>
        <w:tab/>
        <w:tab/>
        <w:tab/>
        <w:t>Kb. 20 perc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Átkeményedési sebesség*:</w:t>
        <w:tab/>
        <w:tab/>
        <w:t>Kb. 1,0 mm/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Gyakorlati nyúlásképesség:</w:t>
        <w:tab/>
        <w:tab/>
        <w:t>Kb. a fuga szélesség 20 %-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Hőállóság:</w:t>
        <w:tab/>
        <w:tab/>
        <w:tab/>
        <w:tab/>
        <w:tab/>
        <w:t>-40ºC-tól +165ºC-ig, de rövid ideig még efelett i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hore-A-keménység:</w:t>
        <w:tab/>
        <w:tab/>
        <w:tab/>
        <w:t>Kb. 20</w:t>
      </w:r>
    </w:p>
    <w:p>
      <w:pPr>
        <w:pStyle w:val="TextBody"/>
        <w:rPr/>
      </w:pPr>
      <w:r>
        <w:rPr/>
        <w:t xml:space="preserve">*/ +23°C és 50 % relatív páratartalom mellett. Magasabb hőmérséklet és/vagy   </w:t>
      </w:r>
    </w:p>
    <w:p>
      <w:pPr>
        <w:pStyle w:val="TextBody"/>
        <w:rPr/>
      </w:pPr>
      <w:r>
        <w:rPr/>
        <w:t xml:space="preserve">     </w:t>
      </w:r>
      <w:r>
        <w:rPr/>
        <w:t>páratartalom lerövidíti  a kikeményedési időket és növeli az átkeményedés sebességét,</w:t>
      </w:r>
    </w:p>
    <w:p>
      <w:pPr>
        <w:pStyle w:val="TextBody"/>
        <w:rPr/>
      </w:pPr>
      <w:r>
        <w:rPr/>
        <w:t xml:space="preserve">     </w:t>
      </w:r>
      <w:r>
        <w:rPr/>
        <w:t xml:space="preserve">míg  alacsonyabb hőmérséklet és/vagy páratartalom megnöveli a kikeményedési            </w:t>
      </w:r>
    </w:p>
    <w:p>
      <w:pPr>
        <w:pStyle w:val="TextBody"/>
        <w:rPr/>
      </w:pPr>
      <w:r>
        <w:rPr/>
        <w:t xml:space="preserve">     </w:t>
      </w:r>
      <w:r>
        <w:rPr/>
        <w:t>időket, illetve csökkenti az átkeményedési sebességet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zerkezeti előfeltételek:</w:t>
      </w:r>
    </w:p>
    <w:p>
      <w:pPr>
        <w:pStyle w:val="Normal"/>
        <w:ind w:right="23" w:hanging="0"/>
        <w:rPr/>
      </w:pPr>
      <w:r>
        <w:rPr>
          <w:sz w:val="28"/>
        </w:rPr>
        <w:t>A fuga szélességét úgy kell megválasztani, hogy a környező épületelemek mozgása (nyúlása, süllyedése) a fuga szélességét maximum 20 %-kal változtathassa meg. Dilatációs fugák esetén a fugaszélességre vetítve az alábbi fugamélységeket kell betartani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Szélesség</w:t>
        <w:tab/>
        <w:tab/>
        <w:tab/>
        <w:t>Mélysé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-ig</w:t>
        <w:tab/>
        <w:tab/>
        <w:tab/>
        <w:t>mint a szélesség, de min. 6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</w:t>
        <w:tab/>
        <w:tab/>
        <w:tab/>
        <w:t>8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0 mm</w:t>
        <w:tab/>
        <w:tab/>
        <w:tab/>
        <w:t>10-14 mm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fugaéleknek, vagy ragasztási felületeknek száraznak, szilárdnak kell lenniük, nem lehet rajtuk sem por, sem egyéb szennyeződés. Fém aljzatok esetén gondosan rozsdátlanítani</w:t>
      </w:r>
    </w:p>
    <w:p>
      <w:pPr>
        <w:pStyle w:val="Normal"/>
        <w:ind w:right="23" w:hanging="0"/>
        <w:rPr/>
      </w:pPr>
      <w:r>
        <w:rPr>
          <w:sz w:val="28"/>
        </w:rPr>
        <w:t xml:space="preserve">kell. A mélyebb fugákat nem korható DIN-Polybanddal (zártcellás, körkeresztmetszetű polietilén zsinór) kell kitölteni. A háttérkitöltő anyag az elhelyezésekor nem sérülhet meg.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tömítőanyagnak a fugaaljzathoz való ragadását (háromszögfugáknál) meg kell akadályozni. Bitumen-, vagy kátránytartalmú kitöltőanyagokat nem szabad használni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apozá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dott esetben a PCI-Elastoprimer 150, illetve PCI-Elastoprimer 135 alapozót ecsettel, vagy az alapozószerrel átitatott ronggyal kell felhordani a fugaélekre. Az alapozót hagyni kell kiszellőzni. Kiszellőzési idő: kb. 10-20 perc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Carraferm bedolgozása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hoz minden, a kereskedelemben kapható kézi, vagy sűrített levegős kinyomó kittpisztoly használható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ömítőanyag bedolgozása kittpisztollyal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 A meneten levő csúcsot le kell vágni. Majd a szelepet rá kell csavarni és a fuga </w:t>
      </w:r>
    </w:p>
    <w:p>
      <w:pPr>
        <w:pStyle w:val="Normal"/>
        <w:ind w:right="23" w:hanging="0"/>
        <w:rPr/>
      </w:pPr>
      <w:r>
        <w:rPr>
          <w:sz w:val="28"/>
        </w:rPr>
        <w:t>szélességének megfelelően ferdén le kell metsze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Carraferm-et a patron egyenletes nyomásával a fugába be kell nyomni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zögben álló csatlakozásoknál háromszögfugaként kell a tömítést végez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A bőrképződés előtt a tömítőanyagot  PCI-Glettmittel oldattal megnedvesített megfelelő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szerszámmal kell lesimítani. Néhány perc alatt lejátszódik a bőrösödési folyamat.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Szakaszos munkavégzés is lehetséges, miután a  friss PCI-Carraferm már kikeményedett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nyagra is kitűnően tapad.</w:t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23" w:hanging="0"/>
        <w:rPr/>
      </w:pPr>
      <w:r>
        <w:rPr>
          <w:sz w:val="28"/>
        </w:rPr>
        <w:t xml:space="preserve">- Erős nedvességterhelésnek kitett márványburkolatoknál alapozni kell (pl. nyilvános fürdőknél). Gránit- és </w:t>
      </w:r>
      <w:r>
        <w:rPr>
          <w:b/>
          <w:bCs/>
          <w:sz w:val="28"/>
        </w:rPr>
        <w:t>erős nedvességterhelésnek ki nem tett</w:t>
      </w:r>
      <w:r>
        <w:rPr>
          <w:sz w:val="28"/>
        </w:rPr>
        <w:t xml:space="preserve"> márványburkolatok eseté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z alapozás nem szükséges. Az alapozáskor kérjük tartsa be a PCI-Primer táblázatban foglaltakat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terméskő felületek szennyeződésveszélyének csökkentése érdekében a PCI-Glettmitte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oldatot a simítást követően azonnal távolítsa el a terméskő felületéről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Festékbevonatok nem tapadnak a PCI-Carraferm-re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ölgyfa, vagy fafurnér aljzatnál a tömítőanyag és az aljzat kölcsönhatása miatt a fa sötét elszíneződése léphet fe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kereskedelemben kapható lakkok nagy választéka miatt tanácsos tapadáspróbát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Műanyag aljzatok esetén ajánlatos előzetes tapadás- és kölcsönhatás vizsgálatot végezni.</w:t>
      </w:r>
    </w:p>
    <w:p>
      <w:pPr>
        <w:pStyle w:val="Normal"/>
        <w:ind w:right="23" w:hanging="0"/>
        <w:rPr/>
      </w:pPr>
      <w:r>
        <w:rPr>
          <w:sz w:val="28"/>
        </w:rPr>
        <w:t>- A felnyitott patronokat több napig lehet tárolni, ha a szelep nyílását egy kev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ömítőanyaggal lezárjuk. További felhasználáskor a vulkanizálódott tömítőanyag csepp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l kell 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árolhatóság: hűvös, száraz helyen kb. 9 hónap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 során csekély mennyiségű alkohol párolog el. El kell kerülni a nem térhálósodott anyag szembe jutását.</w:t>
      </w:r>
    </w:p>
    <w:p>
      <w:pPr>
        <w:pStyle w:val="TextBody"/>
        <w:rPr/>
      </w:pPr>
      <w:r>
        <w:rPr/>
        <w:t>További információkat a PCI Biztonságtechnikai adatlap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7:54:00Z</dcterms:created>
  <dc:creator>Balogh László</dc:creator>
  <dc:description/>
  <dc:language>en-US</dc:language>
  <cp:lastModifiedBy>Balogh László</cp:lastModifiedBy>
  <cp:lastPrinted>2000-05-31T10:33:00Z</cp:lastPrinted>
  <dcterms:modified xsi:type="dcterms:W3CDTF">2001-07-09T11:35:00Z</dcterms:modified>
  <cp:revision>5</cp:revision>
  <dc:subject/>
  <dc:title>Szilikon hézagtömítő</dc:title>
</cp:coreProperties>
</file>