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Poliuretán tömítőanyag</w:t>
      </w:r>
    </w:p>
    <w:p>
      <w:pPr>
        <w:pStyle w:val="Heading3"/>
        <w:rPr/>
      </w:pPr>
      <w:r>
        <w:rPr>
          <w:sz w:val="48"/>
        </w:rPr>
        <w:t>PCI-ELRITAN 140</w:t>
        <w:tab/>
        <w:tab/>
      </w:r>
      <w:r>
        <w:rPr>
          <w:b w:val="false"/>
          <w:bCs w:val="false"/>
          <w:sz w:val="28"/>
        </w:rPr>
        <w:t xml:space="preserve">Termékismertető: </w:t>
      </w:r>
      <w:r>
        <w:rPr>
          <w:sz w:val="48"/>
        </w:rPr>
        <w:t>25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</w:rPr>
        <w:t>Padlóhézagokhoz</w:t>
        <w:tab/>
        <w:tab/>
        <w:tab/>
        <w:tab/>
      </w:r>
      <w:r>
        <w:rPr>
          <w:rFonts w:cs="Times New Roman" w:ascii="Times New Roman" w:hAnsi="Times New Roman"/>
          <w:sz w:val="28"/>
        </w:rPr>
        <w:t>(PCI-kiadás: 2000.07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Fordítás-aktualizálás: 2000.10.)</w:t>
      </w:r>
    </w:p>
    <w:p>
      <w:pPr>
        <w:pStyle w:val="Heading4"/>
        <w:rPr/>
      </w:pPr>
      <w:r>
        <w:rPr/>
        <w:t>Alkalmazási terület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adló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adlóhézagokhoz ipari- és raktárcsarnokokban, ipari konyhákban, lépcsőkhöz,  gépek felfekvési hézagaihoz, ablakpárkányokhoz, takarmánysilókhoz, teraszokhoz, csőáttörésekhez, fóliaragasztó csatlakozási hézagokhoz, a fa- és fémépítésb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Egykomponenses</w:t>
      </w:r>
      <w:r>
        <w:rPr>
          <w:rFonts w:cs="Times New Roman" w:ascii="Times New Roman" w:hAnsi="Times New Roman"/>
          <w:sz w:val="28"/>
        </w:rPr>
        <w:t>, egyszerűen bedolgozhat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- Kiválóan tapad</w:t>
      </w:r>
      <w:r>
        <w:rPr>
          <w:rFonts w:cs="Times New Roman" w:ascii="Times New Roman" w:hAnsi="Times New Roman"/>
          <w:sz w:val="28"/>
        </w:rPr>
        <w:t xml:space="preserve"> a legkülönbözőbb aljzatokon és alapok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Magas szakítószilárdság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Időjárás- és öregedésáll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Nem korrozív</w:t>
      </w:r>
    </w:p>
    <w:p>
      <w:pPr>
        <w:pStyle w:val="TextBody"/>
        <w:rPr/>
      </w:pPr>
      <w:r>
        <w:rPr>
          <w:b/>
          <w:bCs/>
        </w:rPr>
        <w:t>- Ellenálló</w:t>
      </w:r>
      <w:r>
        <w:rPr/>
        <w:t xml:space="preserve"> vízzel, tengervízzel, desztillált vízzel, sóoldatokkal, mészvízzel, szennyvízzel, semleges vizes tisztítószerekkel, a levegőben lévő agresszív szennyezőanyagokkal szemb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Rövid ideig ellenálló</w:t>
      </w:r>
      <w:r>
        <w:rPr>
          <w:rFonts w:cs="Times New Roman" w:ascii="Times New Roman" w:hAnsi="Times New Roman"/>
          <w:sz w:val="28"/>
        </w:rPr>
        <w:t xml:space="preserve"> ásványi olajokkal, dízelolajjal, kerozinnal, állati és növényi zsírokkal és olajokkal szem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apanyag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iuretán, nedvességre keményedő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mponensek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komponen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űrűség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,3 g/m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ore-A keménység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ín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tonszür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ugaszélesség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től 30 mm-i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yakorlati tágulási képesség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0% (a fuga szélességére vetítve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ölé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közúti veszélyességi osztály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GGVS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éghető folyadékok besorolása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(VbF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veszélyes anyagok besorolása szerint (GefStoffV)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veszélyes á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socianát prepolimert tartalma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További információkat a „Biztonsági előírások” c. fejezet tartalmaz</w:t>
      </w:r>
      <w:r>
        <w:rPr/>
        <w:t>.</w:t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6"/>
        <w:gridCol w:w="4606"/>
      </w:tblGrid>
      <w:tr>
        <w:trPr>
          <w:trHeight w:val="1290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árolhatósá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szerelés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12 hóna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 ml-es tömlőben (gyűjtőkart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tömlővel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kkszám/EAN-Prüfz.: 2958/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  <w:t>Alkalmazástechnikai adatok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keményedési idő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ragadásmente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járművel járható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45 perc múlv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24 óra múl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Kb. 4 nap múl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tkeményedési sebesség*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b. 3 mm/nap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dolgozási hőmérséklet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5°C-tól +35°C-ig (aljzathőmérsékle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őmérsékletállóság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0°C-tól +80°C-ig</w:t>
            </w:r>
          </w:p>
        </w:tc>
      </w:tr>
    </w:tbl>
    <w:p>
      <w:pPr>
        <w:pStyle w:val="TextBody"/>
        <w:ind w:right="-709" w:hanging="0"/>
        <w:rPr>
          <w:i/>
          <w:i/>
          <w:iCs/>
        </w:rPr>
      </w:pPr>
      <w:r>
        <w:rPr>
          <w:i/>
          <w:iCs/>
        </w:rPr>
        <w:t>*/ +23°C és 50%-os relatív páratartalom mellett. Magasabb hőmérsékletek lerövidítik, alacsonyabb hőmérsékletek meghosszabbítják ezeket az időket.</w:t>
      </w:r>
    </w:p>
    <w:p>
      <w:pPr>
        <w:pStyle w:val="Heading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aljzat legyen tiszta, száraz, szilárd és mentes portól, zsírtól és egyéb tapadásgátló szennyeződésektől. Acélon SA 21/2 tisztasági fokra van szükség! A bitumenmarad-ványokat hiánytalanul le kell vésni, vagy csiszolni. Az olajokat és zsírokat PCI-Univerdünner, vagy PCI-Entöler segítségével kell eltávolítani. A fugát nem korhadó, zártcellás DIN-Polyband-dal kell kitölteni úgy, hogy ennek során a kitöltőprofil n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érüljön meg. (Éles, hegyes tárgyak használata a fektetéskor tilos!) A fugaperemeket öntapadó ragasztószalaggal kell leragasz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Vegyszerállósági tábláza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nyag megnevezése:</w:t>
        <w:tab/>
        <w:tab/>
        <w:t xml:space="preserve"> Koncentráció (súly %):</w:t>
        <w:tab/>
        <w:t xml:space="preserve"> Ellenálló képesség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zervetlen sava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ósav:</w:t>
        <w:tab/>
        <w:tab/>
        <w:tab/>
        <w:tab/>
        <w:tab/>
        <w:t xml:space="preserve">   10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énsav:</w:t>
        <w:tab/>
        <w:tab/>
        <w:tab/>
        <w:tab/>
        <w:tab/>
        <w:t xml:space="preserve">    5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Szerves sava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cetsav:</w:t>
        <w:tab/>
        <w:tab/>
        <w:tab/>
        <w:tab/>
        <w:tab/>
        <w:t xml:space="preserve">    5 %-ig</w:t>
        <w:tab/>
        <w:tab/>
        <w:tab/>
        <w:t xml:space="preserve">    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angyasav:</w:t>
        <w:tab/>
        <w:tab/>
        <w:tab/>
        <w:tab/>
        <w:t xml:space="preserve">    5 %-ig</w:t>
        <w:tab/>
        <w:tab/>
        <w:tab/>
        <w:t xml:space="preserve">    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jsav:</w:t>
        <w:tab/>
        <w:tab/>
        <w:tab/>
        <w:tab/>
        <w:tab/>
        <w:t xml:space="preserve">    20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itromsav:</w:t>
        <w:tab/>
        <w:tab/>
        <w:tab/>
        <w:tab/>
        <w:tab/>
        <w:t xml:space="preserve">    50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Lúg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átronlúg:</w:t>
        <w:tab/>
        <w:tab/>
        <w:tab/>
        <w:tab/>
        <w:tab/>
        <w:t xml:space="preserve">    5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átronlúg:</w:t>
        <w:tab/>
        <w:tab/>
        <w:tab/>
        <w:tab/>
        <w:tab/>
        <w:t xml:space="preserve">   10 %-ig</w:t>
        <w:tab/>
        <w:tab/>
        <w:tab/>
        <w:t xml:space="preserve">    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mmóniák:</w:t>
        <w:tab/>
        <w:tab/>
        <w:tab/>
        <w:tab/>
        <w:t xml:space="preserve">    telített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álilúg:</w:t>
        <w:tab/>
        <w:tab/>
        <w:tab/>
        <w:tab/>
        <w:tab/>
        <w:t xml:space="preserve">    10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álilúg:</w:t>
        <w:tab/>
        <w:tab/>
        <w:tab/>
        <w:tab/>
        <w:tab/>
        <w:t xml:space="preserve">    20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álciumhidroxid/szalmiák:                    telített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ldehid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ormaldehid:</w:t>
        <w:tab/>
        <w:tab/>
        <w:tab/>
        <w:tab/>
        <w:t xml:space="preserve">     37%-ig                        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ldószerek és szénhidrogén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ólommentes normálbenzin:</w:t>
        <w:tab/>
        <w:tab/>
        <w:t xml:space="preserve">    </w:t>
        <w:tab/>
        <w:tab/>
        <w:tab/>
        <w:tab/>
        <w:t xml:space="preserve">    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oluol:</w:t>
        <w:tab/>
        <w:tab/>
        <w:tab/>
        <w:tab/>
        <w:tab/>
        <w:tab/>
        <w:tab/>
        <w:tab/>
        <w:tab/>
        <w:t xml:space="preserve">    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zooktán:</w:t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ízel:</w:t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erozin:</w:t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Észter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tilacetát:</w:t>
        <w:tab/>
        <w:tab/>
        <w:tab/>
        <w:tab/>
        <w:tab/>
        <w:tab/>
        <w:tab/>
        <w:tab/>
        <w:tab/>
        <w:t xml:space="preserve">    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laj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övényi olaj:</w:t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ásványolaj SAE 10W40:</w:t>
        <w:tab/>
        <w:tab/>
        <w:tab/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xidációs szer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átriumhipoklorid:</w:t>
        <w:tab/>
        <w:tab/>
        <w:tab/>
        <w:t xml:space="preserve">    2 % -ig</w:t>
        <w:tab/>
        <w:tab/>
        <w:t xml:space="preserve">          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átriumhipoklorid:</w:t>
        <w:tab/>
        <w:tab/>
        <w:t xml:space="preserve">             12 %-ig</w:t>
        <w:tab/>
        <w:tab/>
        <w:tab/>
        <w:t xml:space="preserve">    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idrogénperoxid:</w:t>
        <w:tab/>
        <w:tab/>
        <w:tab/>
        <w:tab/>
        <w:t xml:space="preserve">    3 %-ig</w:t>
        <w:tab/>
        <w:tab/>
        <w:tab/>
        <w:t xml:space="preserve">    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Egyéb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emleges tisztítószerek:</w:t>
        <w:tab/>
        <w:tab/>
        <w:tab/>
        <w:tab/>
        <w:tab/>
        <w:tab/>
        <w:tab/>
        <w:t xml:space="preserve">    +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rmészetes vizes tisztítószerek:</w:t>
        <w:tab/>
        <w:tab/>
        <w:tab/>
        <w:tab/>
        <w:tab/>
        <w:t xml:space="preserve">    +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esztillált víz:</w:t>
        <w:tab/>
        <w:tab/>
        <w:tab/>
        <w:tab/>
        <w:tab/>
        <w:tab/>
        <w:tab/>
        <w:t xml:space="preserve">              +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fenol:</w:t>
        <w:tab/>
        <w:tab/>
        <w:tab/>
        <w:tab/>
        <w:tab/>
        <w:t xml:space="preserve">     5 %-ig                             --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licerin:</w:t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tilénglikol:</w:t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Jelmagyarázat:  + = ellenálló,  (+) = ellenálló, csekély duzzadás,  - = nem ellenáll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apozás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</w:rPr>
        <w:t>- Nedvszívó alapok, mint beton, vakolat és fa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A fugázás előtt a kitisztított fugaoldalakat  PCI-Elastoprimer 135-el kell ecsettel telítettségig alapozni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Legkorábban 50 perccel, legkésőbb 2 óra szellőzés után  PCI-Elritan 140-nel  kel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ugázást elvégezni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- Nem nedvszívó alapok, mint az alumínium, nemesacél, réz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A PCI-Elastoprimer 145 alapozót ecsettel telítetten kell felvinni a száraz fugafalakr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Legkorábban 35 perc múlva, de legkésőbb 4 óra szellőzési idő után PCI-Elritan 140-nel ki kell fugázn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A PCI-Elastoprimer 135-tel, ill. 145-tel alapozott alapoknak porszáraznak kell lenniük a fugázás megkezdése előtt.</w:t>
      </w:r>
    </w:p>
    <w:p>
      <w:pPr>
        <w:pStyle w:val="Szvegtrzs2"/>
        <w:rPr/>
      </w:pPr>
      <w:r>
        <w:rPr/>
        <w:t>Alacsonyabb hőmérsékletek meghosszabbítják, magasabb hőmérsékletek lerövidítik a megadott szellőzési időket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Primer-tábláza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</w:rPr>
        <w:t>Aljzat típusa:</w:t>
        <w:tab/>
        <w:tab/>
        <w:tab/>
        <w:tab/>
        <w:tab/>
        <w:t>Primer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Alumínium:</w:t>
        <w:tab/>
        <w:tab/>
        <w:tab/>
        <w:tab/>
        <w:tab/>
        <w:t>- 0/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Eloxált alumínium:</w:t>
        <w:tab/>
        <w:tab/>
        <w:tab/>
        <w:tab/>
        <w:t>- 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Beton:</w:t>
        <w:tab/>
        <w:tab/>
        <w:tab/>
        <w:tab/>
        <w:tab/>
        <w:tab/>
        <w:t>- 1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Szálas cement:</w:t>
        <w:tab/>
        <w:tab/>
        <w:tab/>
        <w:tab/>
        <w:tab/>
        <w:t>- 1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GFK</w:t>
        <w:tab/>
        <w:tab/>
        <w:tab/>
        <w:tab/>
        <w:tab/>
        <w:tab/>
        <w:t>-  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Üveg:</w:t>
        <w:tab/>
        <w:tab/>
        <w:tab/>
        <w:tab/>
        <w:tab/>
        <w:tab/>
        <w:t>- 0/1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Kerámia (nedvszívó):</w:t>
        <w:tab/>
        <w:tab/>
        <w:tab/>
        <w:tab/>
        <w:t>- 135/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Kerámia (glazúros):</w:t>
        <w:tab/>
        <w:tab/>
        <w:tab/>
        <w:tab/>
        <w:t>- 0/135/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Réz:</w:t>
        <w:tab/>
        <w:tab/>
        <w:tab/>
        <w:tab/>
        <w:tab/>
        <w:tab/>
        <w:tab/>
        <w:t>- 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Acél (V2A):</w:t>
        <w:tab/>
        <w:tab/>
        <w:tab/>
        <w:tab/>
        <w:tab/>
        <w:t>- 0/1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Horganyzott acél:</w:t>
        <w:tab/>
        <w:tab/>
        <w:tab/>
        <w:tab/>
        <w:t>- 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Fehér lemez:</w:t>
        <w:tab/>
        <w:tab/>
        <w:tab/>
        <w:tab/>
        <w:tab/>
        <w:t>- 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PCI Elritan 140 bedolgozás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lritan 140  600 ml-es tömlőben történő bedolgozásához az összes, kereskedelmi forgalomba kapható kézi kittpisztoly a alkalma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A tömlőt zárt állapotban a pisztolyba kell helyezni, majd a végét le kell vágni. A kinyomócsúcsot (dűznit)  le kell vágni, be kell helyezni a tömlőbe és a gyűrűvel rögzíteni kel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Ahhoz, hogy sima, tiszta, határozott felületű fugatömítést kapjunk, ajánlott a fugaszéleket  öntapadó szalaggal leragasztani, amit a munka végeztével azonnal le kell húzni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 fuga töm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 PCI-Elritan 140-at mind függőlegesen, mind vízszintesen 30 mm fugaszélességig lehet használ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zélesebb fugáknál a PCI-Elritan 140-at a kellő tapadás érdekében először a fuga falakra kell kinyomni és jól rá kell simítani.  Majd a maradék fugakeresztmetszetet  PCI-Elritan 140-zal kell kitölte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 fuga felületét simítóval le kell húzni, esetleg </w:t>
      </w:r>
      <w:r>
        <w:rPr>
          <w:rFonts w:cs="Times New Roman" w:ascii="Times New Roman" w:hAnsi="Times New Roman"/>
          <w:sz w:val="28"/>
          <w:u w:val="single"/>
        </w:rPr>
        <w:t xml:space="preserve">alkoholmentes </w:t>
      </w:r>
      <w:r>
        <w:rPr>
          <w:rFonts w:cs="Times New Roman" w:ascii="Times New Roman" w:hAnsi="Times New Roman"/>
          <w:sz w:val="28"/>
        </w:rPr>
        <w:t>simítóanyaggal (PCI-Glättmittel-lel) után kell simíta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érjük vegye figyelembe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Elritan 140-et nem szabad +5°C alatti és +35°C feletti aljzathőmérsékletekné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ználni. Ügyelni kell az olvadáspontra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Elritan 140 nem érintkezhet élelmiszerr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 PCI-Elritan 140 nem alkalmas uszodák fugázásáho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 PCI-Elritan 140 nem felel meg tartós víznyomás eseté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Elritan 140-et ne használja elemek építésénél dilatációs fugákhoz  és üveglezárásokná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z elszennyeződés megelőzése érdekében a fugaperemeket öntapadó ragasztószalaggal kell védeni, amit a fuga simítása után azonnal el kell távolít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szennyeződött fugaperemeket azonnal le kell tisztítani PCI-Univerdünner-r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rugalmas fugákat nem szabad átkenni, adott esetben javasolt  próba végzé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ragasztási felületeknek szárazaknak, tisztáknak, por- és zsiradékmenteseknek kell lenniük. A ragasztandó felületeket úgy kell előkészíteni, hogy biztonságos kötés jöjjön létre. Ez adott esetben mechanikai és/vagy kémiai előkezelést is magában fogl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z elrendezésre és méretezésre vonatkozó műszaki szabályokat már a tervezési fázisban figyelembe kell venni. Alapvető fontosságúak a tömítőanyag műszaki tulajdonságai, valamint az építésfizikai és konstrukciós előfeltételek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ínárnyalatok a környezet hatására elszíneződhetnek (pl. UV-sugárzás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ínváltozás azonban nincs hatással a termék tulajdonságai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Ha PCI-Elritan 140-et a szokott felhasználási területen kívül használják, akkor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élszerű kísérleteket végezni és PCI szaktanácsadóhoz fordul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A PCI-Elastoprimer 135 és 145 Bedolgozási adatok/Műszaki adatok  c. táblázata a 201 számú PCI-Elastoprimer termékismertetőben található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szennyeződött szerszámokat, valamint fugaperemeket a bedolgozás után azonnal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CI-Univerdünner-rel le kell tisztítani, mert az anyagot beszáradt állapotban csak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echanikai úton lehet eltávolít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Tárolhatóság: száraz, hűvös helyen kb. 12 hóna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A megbontott PCI-Elastoprimer csomagolást 3 napon belül fel kell használni.</w:t>
      </w:r>
    </w:p>
    <w:p>
      <w:pPr>
        <w:pStyle w:val="Szvegtrzs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Nem szabad alkoholtartalmú simítószert használni!</w:t>
      </w:r>
    </w:p>
    <w:p>
      <w:pPr>
        <w:pStyle w:val="Szvegtrzs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Amint kibocsátó anyagokkal történő egyidejű bedolgozását kerülni kell, mert a PCI-</w:t>
      </w:r>
    </w:p>
    <w:p>
      <w:pPr>
        <w:pStyle w:val="Szvegtrzs2"/>
        <w:rPr/>
      </w:pPr>
      <w:r>
        <w:rPr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 xml:space="preserve">Elritan 140 felületén keményedési zavarok keletkezhetnek (pl. szilikonok, vagy    </w:t>
      </w:r>
    </w:p>
    <w:p>
      <w:pPr>
        <w:pStyle w:val="Szvegtrzs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>epoxigyanta rendszerek). Kikeményedett állapotban a két rendszer már nincs</w:t>
      </w:r>
    </w:p>
    <w:p>
      <w:pPr>
        <w:pStyle w:val="Szvegtrzs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>hatással egymásr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Elritan 140 izocianát prepolimert tartalmaz. A szembe és a bőrre jutását el kell kerülni. Gyermekek elől elzárva tartandó! Csak jól szellőzött helyen szabad bedolgozni.</w:t>
      </w:r>
    </w:p>
    <w:p>
      <w:pPr>
        <w:pStyle w:val="Szvegtrzs3"/>
        <w:rPr>
          <w:bCs w:val="false"/>
        </w:rPr>
      </w:pPr>
      <w:r>
        <w:rPr>
          <w:bCs w:val="false"/>
        </w:rPr>
        <w:t>További információkat a PCI Biztonságtechnikai adatlap tartalmaz.</w:t>
      </w:r>
    </w:p>
    <w:p>
      <w:pPr>
        <w:pStyle w:val="Szvegtrzs3"/>
        <w:rPr/>
      </w:pPr>
      <w:r>
        <w:rPr/>
        <w:t>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6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angolra">
    <w:name w:val="Fordítás angolra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44:00Z</dcterms:created>
  <dc:creator>Dr. Szegedi Zoltán</dc:creator>
  <dc:description/>
  <dc:language>en-US</dc:language>
  <cp:lastModifiedBy>Balogh László</cp:lastModifiedBy>
  <cp:lastPrinted>1999-12-09T12:20:00Z</cp:lastPrinted>
  <dcterms:modified xsi:type="dcterms:W3CDTF">2001-07-09T11:43:00Z</dcterms:modified>
  <cp:revision>5</cp:revision>
  <dc:subject/>
  <dc:title>Poliuretán tömítőanyag</dc:title>
</cp:coreProperties>
</file>