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liuretán tömítőanyag</w:t>
      </w:r>
    </w:p>
    <w:p>
      <w:pPr>
        <w:pStyle w:val="Heading4"/>
        <w:rPr/>
      </w:pPr>
      <w:r>
        <w:rPr/>
        <w:t xml:space="preserve">PCI-ESCUTAN TF  </w:t>
        <w:tab/>
        <w:tab/>
        <w:tab/>
      </w:r>
      <w:r>
        <w:rPr>
          <w:b w:val="false"/>
          <w:bCs/>
          <w:sz w:val="28"/>
        </w:rPr>
        <w:t xml:space="preserve">Termékismerető: </w:t>
      </w:r>
      <w:r>
        <w:rPr/>
        <w:t>260</w:t>
      </w:r>
    </w:p>
    <w:p>
      <w:pPr>
        <w:pStyle w:val="Normal"/>
        <w:rPr/>
      </w:pPr>
      <w:r>
        <w:rPr>
          <w:b/>
          <w:bCs/>
          <w:sz w:val="32"/>
        </w:rPr>
        <w:t>Szennyvíztisztítókhoz, vízi utakhoz,</w:t>
        <w:tab/>
        <w:t xml:space="preserve"> </w:t>
        <w:tab/>
        <w:tab/>
      </w:r>
      <w:r>
        <w:rPr>
          <w:sz w:val="28"/>
        </w:rPr>
        <w:t>(PCI-kiadás: 2000.01.</w:t>
      </w:r>
    </w:p>
    <w:p>
      <w:pPr>
        <w:pStyle w:val="Normal"/>
        <w:rPr/>
      </w:pPr>
      <w:r>
        <w:rPr>
          <w:b/>
          <w:bCs/>
          <w:sz w:val="32"/>
        </w:rPr>
        <w:t>híd- és csatornaépítéshez</w:t>
        <w:tab/>
        <w:tab/>
        <w:tab/>
        <w:tab/>
        <w:tab/>
      </w:r>
      <w:r>
        <w:rPr>
          <w:sz w:val="28"/>
        </w:rPr>
        <w:t>Fordítás-aktualizálás: 2000.07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Falakhoz és padlókhoz</w:t>
      </w:r>
    </w:p>
    <w:p>
      <w:pPr>
        <w:pStyle w:val="Normal"/>
        <w:rPr/>
      </w:pPr>
      <w:r>
        <w:rPr>
          <w:sz w:val="28"/>
        </w:rPr>
        <w:t>- Horizontális és vertikális tágulási és csatlakozási fugák rugalmas zárására mély- és magas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építészetben, szivárgó víz és kisnyomású talajvíz esetén is</w:t>
      </w:r>
    </w:p>
    <w:p>
      <w:pPr>
        <w:pStyle w:val="Normal"/>
        <w:rPr/>
      </w:pPr>
      <w:r>
        <w:rPr>
          <w:sz w:val="28"/>
        </w:rPr>
        <w:t xml:space="preserve">- Szennyvíztisztítókhoz, kikötői építményekhez, vízi utakhoz és zsilipekhez víznyomás-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igénybevételnél 2 bar-ig (2 cm fugaszélességnél)</w:t>
      </w:r>
    </w:p>
    <w:p>
      <w:pPr>
        <w:pStyle w:val="Normal"/>
        <w:rPr>
          <w:sz w:val="28"/>
        </w:rPr>
      </w:pPr>
      <w:r>
        <w:rPr>
          <w:sz w:val="28"/>
        </w:rPr>
        <w:t xml:space="preserve">- Csövek és alaptestek csatlakozásának tömítésére szennyvízcsatornákban és -vezetékekben </w:t>
      </w:r>
    </w:p>
    <w:p>
      <w:pPr>
        <w:pStyle w:val="Normal"/>
        <w:rPr>
          <w:sz w:val="28"/>
        </w:rPr>
      </w:pPr>
      <w:r>
        <w:rPr>
          <w:sz w:val="28"/>
        </w:rPr>
        <w:t>- Esztrichek és betonlapok fugáinak rugalmas zárására</w:t>
      </w:r>
    </w:p>
    <w:p>
      <w:pPr>
        <w:pStyle w:val="Normal"/>
        <w:rPr>
          <w:sz w:val="28"/>
        </w:rPr>
      </w:pPr>
      <w:r>
        <w:rPr>
          <w:sz w:val="28"/>
        </w:rPr>
        <w:t>- Lemezcsatlakozások tömítésére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Szabadtéri vezetékoszlopok karmantyúinak tömítésér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sz w:val="28"/>
        </w:rPr>
        <w:t>- Rugalmas,</w:t>
      </w:r>
      <w:r>
        <w:rPr>
          <w:sz w:val="28"/>
        </w:rPr>
        <w:t xml:space="preserve"> nagy elaszticitási képességű</w:t>
      </w:r>
    </w:p>
    <w:p>
      <w:pPr>
        <w:pStyle w:val="Normal"/>
        <w:rPr/>
      </w:pPr>
      <w:r>
        <w:rPr>
          <w:b/>
          <w:sz w:val="28"/>
        </w:rPr>
        <w:t>- Víztömör és víznyomásálló</w:t>
      </w:r>
      <w:r>
        <w:rPr>
          <w:sz w:val="28"/>
        </w:rPr>
        <w:t xml:space="preserve"> tartósan nedves igénybevétel és 2 bar-nál nem nagyobb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íznyomás esetén (2 cm-es fugaszélességnél)</w:t>
      </w:r>
    </w:p>
    <w:p>
      <w:pPr>
        <w:pStyle w:val="Normal"/>
        <w:rPr/>
      </w:pPr>
      <w:r>
        <w:rPr>
          <w:b/>
          <w:sz w:val="28"/>
        </w:rPr>
        <w:t xml:space="preserve">- Időjárás- és öregedésálló, </w:t>
      </w:r>
      <w:r>
        <w:rPr>
          <w:sz w:val="28"/>
        </w:rPr>
        <w:t>nem válik rugalmatlanná a –30</w:t>
      </w:r>
      <w:r>
        <w:rPr>
          <w:sz w:val="28"/>
          <w:vertAlign w:val="superscript"/>
        </w:rPr>
        <w:t>0</w:t>
      </w:r>
      <w:r>
        <w:rPr>
          <w:sz w:val="28"/>
        </w:rPr>
        <w:t>C -  +80</w:t>
      </w:r>
      <w:r>
        <w:rPr>
          <w:sz w:val="28"/>
          <w:vertAlign w:val="superscript"/>
        </w:rPr>
        <w:t>0</w:t>
      </w:r>
      <w:r>
        <w:rPr>
          <w:sz w:val="28"/>
        </w:rPr>
        <w:t>C-os tartományban.</w:t>
      </w:r>
    </w:p>
    <w:p>
      <w:pPr>
        <w:pStyle w:val="Normal"/>
        <w:rPr/>
      </w:pPr>
      <w:r>
        <w:rPr>
          <w:b/>
          <w:sz w:val="28"/>
        </w:rPr>
        <w:t>- Vegyszerálló,</w:t>
      </w:r>
      <w:r>
        <w:rPr>
          <w:sz w:val="28"/>
        </w:rPr>
        <w:t xml:space="preserve"> sok savnak, lúgnak, zsírnak és olajnak ellenáll.</w:t>
      </w:r>
    </w:p>
    <w:p>
      <w:pPr>
        <w:pStyle w:val="Normal"/>
        <w:rPr/>
      </w:pPr>
      <w:r>
        <w:rPr>
          <w:b/>
          <w:sz w:val="28"/>
        </w:rPr>
        <w:t>- Nincs termoplaszticitása</w:t>
      </w:r>
      <w:r>
        <w:rPr>
          <w:sz w:val="28"/>
        </w:rPr>
        <w:t xml:space="preserve">, nem „folyik el”, az eredeti bitumen- és kátránymasszára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ráhelyezhető.</w:t>
      </w:r>
    </w:p>
    <w:p>
      <w:pPr>
        <w:pStyle w:val="Normal"/>
        <w:rPr/>
      </w:pPr>
      <w:r>
        <w:rPr>
          <w:b/>
          <w:sz w:val="28"/>
        </w:rPr>
        <w:t>- Mikrobaálló</w:t>
      </w:r>
      <w:r>
        <w:rPr>
          <w:sz w:val="28"/>
        </w:rPr>
        <w:t>, ellenáll a szennyvízben levő mikroorganizmusoknak.</w:t>
      </w:r>
    </w:p>
    <w:p>
      <w:pPr>
        <w:pStyle w:val="Normal"/>
        <w:rPr/>
      </w:pPr>
      <w:r>
        <w:rPr>
          <w:b/>
          <w:sz w:val="28"/>
        </w:rPr>
        <w:t xml:space="preserve">- Gyökérálló, </w:t>
      </w:r>
      <w:r>
        <w:rPr>
          <w:sz w:val="28"/>
        </w:rPr>
        <w:t>a fugatömítést a növekedő gyökerek nem tudják tönkretenni.</w:t>
      </w:r>
    </w:p>
    <w:p>
      <w:pPr>
        <w:pStyle w:val="Normal"/>
        <w:rPr/>
      </w:pPr>
      <w:r>
        <w:rPr>
          <w:b/>
          <w:sz w:val="28"/>
        </w:rPr>
        <w:t>- Nagy az ellenálló képessége mechanikai behatásokkal szemben</w:t>
      </w:r>
      <w:r>
        <w:rPr>
          <w:sz w:val="28"/>
        </w:rPr>
        <w:t xml:space="preserve">, ezért közlekedés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elületekhez is alkalm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23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uret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tkomponen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onzisztencia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ztaszer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dzőkomponens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ürke, ill. feke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hé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4 g/cm</w:t>
            </w:r>
            <w:r>
              <w:rPr>
                <w:sz w:val="28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237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i osztály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:            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- edzőkomponens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éghető folyadékok besorolása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VbF):              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- edző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eszélyes anyagok besorolása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GefStoffV):    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- edzőkomponens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á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á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ocianát-prepolimereket tartalmaz.</w:t>
            </w:r>
          </w:p>
        </w:tc>
      </w:tr>
    </w:tbl>
    <w:p>
      <w:pPr>
        <w:pStyle w:val="Normal"/>
        <w:rPr/>
      </w:pPr>
      <w:r>
        <w:rPr/>
        <w:t>További információkat a „Biztonsági előírások” c. fejezet tartalmaz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237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hó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28"/>
              </w:rPr>
              <w:t>Kiszerelés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 literes nyomás alatti edény, szür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-Prüfz.: 1219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 literes nyomás alatti edény, feke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-Prüfz.: 1237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gyűjtőkartonban 6 darab)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237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 x 10 mm-es fuga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10 x 10 mm-es fug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50 ml/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00 ml/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ámítható az alábbi képlettel: fugaszélesség (mm) x fugamélység (mm) = ml/m fuga. Háromszög alakú fuga esetén a fele mennyiséggel kell számoln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ozás: PCI-Elastoprimer 135-te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0 ml/m fug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ozás: PCI-Elastoprimer 220-sz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,5 ml/m fu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 x 10 mm-es fuga eseté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 x 10 mm-es fuga esetén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 l-es egységcsomag elegendő kb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7 m-h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m-h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3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 (aljzat- és anyaghőmérsékle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 per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 *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0 per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tési idő **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6 – 48 ó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+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re-A-keménység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–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yakorlati nyúlásképesség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fugaszélesség kb. 20 %-a</w:t>
            </w:r>
          </w:p>
        </w:tc>
      </w:tr>
    </w:tbl>
    <w:p>
      <w:pPr>
        <w:pStyle w:val="Normal"/>
        <w:rPr/>
      </w:pPr>
      <w:r>
        <w:rPr>
          <w:i/>
          <w:sz w:val="28"/>
        </w:rPr>
        <w:t>*/   +23</w:t>
      </w:r>
      <w:r>
        <w:rPr>
          <w:i/>
          <w:sz w:val="28"/>
          <w:vertAlign w:val="superscript"/>
        </w:rPr>
        <w:t>o</w:t>
      </w:r>
      <w:r>
        <w:rPr>
          <w:i/>
          <w:sz w:val="28"/>
        </w:rPr>
        <w:t xml:space="preserve">C és 50 % páratartalom mellett. Magasabb hőmérsékletek csökkenik,  alacsonyabbak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megnövelik ezeket az időket</w:t>
      </w:r>
    </w:p>
    <w:p>
      <w:pPr>
        <w:pStyle w:val="Normal"/>
        <w:rPr/>
      </w:pPr>
      <w:r>
        <w:rPr>
          <w:b/>
          <w:sz w:val="28"/>
        </w:rPr>
        <w:t>*</w:t>
      </w:r>
      <w:r>
        <w:rPr>
          <w:i/>
          <w:sz w:val="28"/>
        </w:rPr>
        <w:t>*/+23</w:t>
      </w:r>
      <w:r>
        <w:rPr>
          <w:i/>
          <w:sz w:val="28"/>
          <w:vertAlign w:val="superscript"/>
        </w:rPr>
        <w:t>o</w:t>
      </w:r>
      <w:r>
        <w:rPr>
          <w:i/>
          <w:sz w:val="28"/>
        </w:rPr>
        <w:t xml:space="preserve">Cl és 50% nedvességtartalom mellett. Alacsonyabb hőmérséklet esetén „gyorsítót”  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lehet alkalmaz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Vegyszerállósági táblázat  (kísérleti idő 500 óra, +20</w:t>
      </w:r>
      <w:r>
        <w:rPr>
          <w:b/>
          <w:bCs/>
          <w:sz w:val="28"/>
          <w:vertAlign w:val="superscript"/>
        </w:rPr>
        <w:t>0</w:t>
      </w:r>
      <w:r>
        <w:rPr/>
        <w:t>C-on)</w:t>
      </w:r>
    </w:p>
    <w:tbl>
      <w:tblPr>
        <w:tblW w:w="10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395"/>
        <w:gridCol w:w="2149"/>
        <w:gridCol w:w="1750"/>
        <w:gridCol w:w="1535"/>
      </w:tblGrid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Koncentráció (súly%):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llenálló-képesség:</w:t>
            </w:r>
          </w:p>
        </w:tc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oncentráció (súly %):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llenálló-képesség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egyszerek DIN 4030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Sava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sav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nsav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zerves sava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Lúg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móniák-olda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tronlúg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%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%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%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%-i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Zsírok, olajok</w:t>
            </w:r>
          </w:p>
          <w:p>
            <w:pPr>
              <w:pStyle w:val="Heading7"/>
              <w:rPr/>
            </w:pPr>
            <w:r>
              <w:rPr/>
              <w:t>Fékfolyadé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zelolaj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űtőolaj E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draulikaolaj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őol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ásványolaj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Egyeb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anol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liceri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rozi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zin ó.m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zin ólmozot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uperbenzin ólommente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nnyvíz: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-ig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u w:val="single"/>
        </w:rPr>
        <w:t>Jelmagyarázat:</w:t>
      </w:r>
      <w:r>
        <w:rPr>
          <w:i/>
          <w:iCs/>
          <w:sz w:val="28"/>
        </w:rPr>
        <w:t xml:space="preserve">    + = ellenálló,   (-) = csak rövid ideig tartó hatásnak áll ell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fugatömítés szerkezeti előfeltételei:</w:t>
      </w:r>
    </w:p>
    <w:p>
      <w:pPr>
        <w:pStyle w:val="Normal"/>
        <w:rPr/>
      </w:pPr>
      <w:r>
        <w:rPr>
          <w:sz w:val="28"/>
        </w:rPr>
        <w:t xml:space="preserve">Az épületelemek közötti dilatációs fugákat úgy kell méretezni, hogy azok az összes jelentős ráhatás nagyságának figyelembevételével csak annyira változhassanak, amennyire azt a PCI-Escutan TF gyakorlati nyúlásképessége lehetővé teszi. Az épületelemek hosszirányú alakváltozásainál nem a </w:t>
      </w:r>
      <w:r>
        <w:rPr>
          <w:b/>
          <w:bCs/>
          <w:sz w:val="28"/>
        </w:rPr>
        <w:t>ΔL</w:t>
      </w:r>
      <w:r>
        <w:rPr>
          <w:sz w:val="28"/>
        </w:rPr>
        <w:t xml:space="preserve"> hosszirányú alakváltozásokat, hanem az </w:t>
      </w:r>
      <w:r>
        <w:rPr>
          <w:b/>
          <w:bCs/>
          <w:sz w:val="28"/>
        </w:rPr>
        <w:t>L</w:t>
      </w:r>
      <w:r>
        <w:rPr>
          <w:sz w:val="28"/>
        </w:rPr>
        <w:t xml:space="preserve"> kiindulási hosszra vonatkozó deformációkat kell figyelembe venni, amelyeket </w:t>
      </w:r>
      <w:r>
        <w:rPr>
          <w:b/>
          <w:bCs/>
          <w:sz w:val="28"/>
        </w:rPr>
        <w:t>Є</w:t>
      </w:r>
      <w:r>
        <w:rPr>
          <w:sz w:val="28"/>
        </w:rPr>
        <w:t xml:space="preserve"> nyúlásként jelölünk. Nyúláskor ezek pozitív előjelet kapnak, tömörödéskor pedig negatív előjelent: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Heading7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ΔL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ab/>
        <w:tab/>
        <w:tab/>
        <w:t xml:space="preserve"> </w:t>
        <w:tab/>
        <w:t xml:space="preserve">Є   </w:t>
      </w:r>
      <w:r>
        <w:rPr>
          <w:b/>
          <w:bCs/>
          <w:sz w:val="28"/>
          <w:vertAlign w:val="superscript"/>
        </w:rPr>
        <w:t>=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Az épületrészeken nagymértékben lépnek fel hő és nedvesség által kiváltott hosszirányú</w:t>
      </w:r>
    </w:p>
    <w:p>
      <w:pPr>
        <w:pStyle w:val="Normal"/>
        <w:rPr/>
      </w:pPr>
      <w:r>
        <w:rPr>
          <w:sz w:val="28"/>
        </w:rPr>
        <w:t xml:space="preserve">alakváltozások. A hőmérsékletre vonatkozó </w:t>
      </w:r>
      <w:r>
        <w:rPr>
          <w:b/>
          <w:bCs/>
          <w:sz w:val="28"/>
        </w:rPr>
        <w:t>T</w:t>
      </w:r>
      <w:r>
        <w:rPr>
          <w:sz w:val="28"/>
        </w:rPr>
        <w:t xml:space="preserve"> index, illetve a zsugorodásra vonatkozó </w:t>
      </w:r>
      <w:r>
        <w:rPr>
          <w:b/>
          <w:bCs/>
          <w:sz w:val="28"/>
        </w:rPr>
        <w:t>s</w:t>
      </w:r>
      <w:r>
        <w:rPr>
          <w:sz w:val="28"/>
        </w:rPr>
        <w:t xml:space="preserve"> index</w:t>
      </w:r>
    </w:p>
    <w:p>
      <w:pPr>
        <w:pStyle w:val="Normal"/>
        <w:rPr>
          <w:sz w:val="28"/>
        </w:rPr>
      </w:pPr>
      <w:r>
        <w:rPr>
          <w:sz w:val="28"/>
        </w:rPr>
        <w:t>segítségével írhatjuk le a nyúlás okát. A hőmérséklet okozta hosszirányú méretváltozások a fenti egyenlettel, vagy az alábbi általános képlettel írhatóak 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Є</w:t>
      </w:r>
      <w:r>
        <w:rPr>
          <w:b/>
          <w:bCs/>
          <w:sz w:val="28"/>
          <w:vertAlign w:val="subscript"/>
        </w:rPr>
        <w:t>T</w:t>
      </w:r>
      <w:r>
        <w:rPr>
          <w:b/>
          <w:bCs/>
          <w:sz w:val="28"/>
        </w:rPr>
        <w:t xml:space="preserve">  = α · Δ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agy  a fenti egyenlet szerint:     </w:t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>T</w:t>
      </w:r>
      <w:r>
        <w:rPr>
          <w:b/>
          <w:bCs/>
          <w:sz w:val="28"/>
        </w:rPr>
        <w:t xml:space="preserve"> =  α · ΔT · 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hol: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bCs/>
          <w:sz w:val="28"/>
        </w:rPr>
        <w:t>Є</w:t>
      </w:r>
      <w:r>
        <w:rPr>
          <w:b/>
          <w:bCs/>
          <w:sz w:val="28"/>
          <w:vertAlign w:val="subscript"/>
        </w:rPr>
        <w:t xml:space="preserve">T </w:t>
      </w:r>
      <w:r>
        <w:rPr>
          <w:b/>
          <w:bCs/>
          <w:sz w:val="28"/>
        </w:rPr>
        <w:t>:</w:t>
        <w:tab/>
        <w:tab/>
        <w:tab/>
        <w:tab/>
      </w:r>
      <w:r>
        <w:rPr>
          <w:sz w:val="28"/>
        </w:rPr>
        <w:t>nyúlás, vagy tömörödés a hőmérsékletkülönbség következtében</w:t>
      </w:r>
    </w:p>
    <w:p>
      <w:pPr>
        <w:pStyle w:val="Normal"/>
        <w:rPr/>
      </w:pPr>
      <w:r>
        <w:rPr>
          <w:b/>
          <w:bCs/>
          <w:sz w:val="28"/>
        </w:rPr>
        <w:t xml:space="preserve">- α </w:t>
      </w:r>
      <w:r>
        <w:rPr>
          <w:sz w:val="28"/>
        </w:rPr>
        <w:t>a K</w:t>
      </w:r>
      <w:r>
        <w:rPr>
          <w:sz w:val="28"/>
          <w:vertAlign w:val="superscript"/>
        </w:rPr>
        <w:t>-1</w:t>
      </w:r>
      <w:r>
        <w:rPr>
          <w:sz w:val="28"/>
        </w:rPr>
        <w:t>-ben (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  <w:vertAlign w:val="superscript"/>
        </w:rPr>
        <w:t>-1</w:t>
      </w:r>
      <w:r>
        <w:rPr>
          <w:sz w:val="28"/>
        </w:rPr>
        <w:t>):</w:t>
        <w:tab/>
        <w:t>termikus hosszváltozási koefficiens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ΔT</w:t>
      </w:r>
      <w:r>
        <w:rPr>
          <w:sz w:val="28"/>
        </w:rPr>
        <w:t xml:space="preserve"> a K-ban (</w:t>
      </w:r>
      <w:r>
        <w:rPr>
          <w:sz w:val="28"/>
          <w:vertAlign w:val="superscript"/>
        </w:rPr>
        <w:t>0</w:t>
      </w:r>
      <w:r>
        <w:rPr>
          <w:sz w:val="28"/>
        </w:rPr>
        <w:t>C):</w:t>
        <w:tab/>
        <w:tab/>
        <w:t>hőmérsékletkülönbség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 xml:space="preserve">T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mm-ben:</w:t>
        <w:tab/>
        <w:tab/>
        <w:t>hőmérséklet által meghatározott hosszirányú alakváltozás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L</w:t>
      </w:r>
      <w:r>
        <w:rPr>
          <w:sz w:val="28"/>
        </w:rPr>
        <w:t xml:space="preserve"> mm-ben:</w:t>
        <w:tab/>
        <w:tab/>
        <w:t>az épületelem hoss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betonból, vagy fából készült épületelemeken a zsugorodás miatt utólagos hosszirányú alakváltozások is felléphetnek, melyek az alábbi képlettel számolhatóak ki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 xml:space="preserve">s </w:t>
      </w:r>
      <w:r>
        <w:rPr>
          <w:sz w:val="28"/>
        </w:rPr>
        <w:t xml:space="preserve">= </w:t>
      </w:r>
      <w:r>
        <w:rPr>
          <w:b/>
          <w:bCs/>
          <w:sz w:val="28"/>
        </w:rPr>
        <w:t>Є</w:t>
      </w:r>
      <w:r>
        <w:rPr>
          <w:b/>
          <w:bCs/>
          <w:sz w:val="28"/>
          <w:vertAlign w:val="subscript"/>
        </w:rPr>
        <w:t xml:space="preserve">s </w:t>
      </w:r>
      <w:r>
        <w:rPr>
          <w:b/>
          <w:bCs/>
          <w:sz w:val="28"/>
        </w:rPr>
        <w:t>· 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Magyarázato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- Є</w:t>
      </w:r>
      <w:r>
        <w:rPr>
          <w:b/>
          <w:bCs/>
          <w:sz w:val="28"/>
          <w:vertAlign w:val="subscript"/>
        </w:rPr>
        <w:t xml:space="preserve">s </w:t>
      </w:r>
      <w:r>
        <w:rPr>
          <w:sz w:val="28"/>
        </w:rPr>
        <w:t>mm/m-ben:</w:t>
        <w:tab/>
        <w:tab/>
        <w:t>zsugorodási érték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 xml:space="preserve">s </w:t>
      </w:r>
      <w:r>
        <w:rPr>
          <w:b/>
          <w:bCs/>
          <w:sz w:val="28"/>
        </w:rPr>
        <w:t>mm-ben:</w:t>
        <w:tab/>
        <w:tab/>
      </w:r>
      <w:r>
        <w:rPr>
          <w:sz w:val="28"/>
        </w:rPr>
        <w:t>a zsugorodás által meghatározott hosszirányú alakváltozás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L</w:t>
      </w:r>
      <w:r>
        <w:rPr>
          <w:sz w:val="28"/>
        </w:rPr>
        <w:t xml:space="preserve"> mm-ben:</w:t>
        <w:tab/>
        <w:tab/>
        <w:t>az épületelem hos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 </w:t>
      </w:r>
      <w:r>
        <w:rPr>
          <w:b/>
          <w:bCs/>
          <w:sz w:val="28"/>
        </w:rPr>
        <w:t>ΔT</w:t>
      </w:r>
      <w:r>
        <w:rPr>
          <w:sz w:val="28"/>
        </w:rPr>
        <w:t xml:space="preserve"> hőmérsékletkülönbségnek a nyúlási és tömörödési folyamatok számításához a tömítőmassza beépítési hőmérsékletére kell vonatkoz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 szükséges fugaszélesség pontos kiszámítása az alábbi képlet szerint történi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  <w:u w:val="single"/>
        </w:rPr>
        <w:t>ΔL x 100</w:t>
      </w:r>
    </w:p>
    <w:p>
      <w:pPr>
        <w:pStyle w:val="Normal"/>
        <w:rPr/>
      </w:pPr>
      <w:r>
        <w:rPr>
          <w:sz w:val="28"/>
        </w:rPr>
        <w:t>- fugaszélesség mm-ben</w:t>
      </w:r>
      <w:r>
        <w:rPr>
          <w:b/>
          <w:bCs/>
          <w:sz w:val="28"/>
        </w:rPr>
        <w:t>:                  gyakorl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nyúlásképessé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Cs w:val="false"/>
        </w:rPr>
        <w:t xml:space="preserve">Zsugorodásképes anyagoknál a hosszirányú alakváltozás a </w:t>
      </w:r>
      <w:r>
        <w:rPr>
          <w:b/>
        </w:rPr>
        <w:t>ΔL</w:t>
      </w:r>
      <w:r>
        <w:rPr>
          <w:b/>
          <w:bCs w:val="false"/>
        </w:rPr>
        <w:t xml:space="preserve">, </w:t>
      </w:r>
      <w:r>
        <w:rPr/>
        <w:t>ami az alábbi tényezők összeg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ab/>
        <w:tab/>
        <w:tab/>
        <w:t xml:space="preserve">                 </w:t>
        <w:tab/>
        <w:t xml:space="preserve">           </w:t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 xml:space="preserve">T </w:t>
      </w:r>
      <w:r>
        <w:rPr>
          <w:b/>
          <w:bCs/>
          <w:sz w:val="28"/>
        </w:rPr>
        <w:t>+ ΔL</w:t>
      </w:r>
      <w:r>
        <w:rPr>
          <w:b/>
          <w:bCs/>
          <w:sz w:val="28"/>
          <w:vertAlign w:val="subscript"/>
        </w:rPr>
        <w:t>s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 xml:space="preserve"> </w:t>
      </w:r>
      <w:r>
        <w:rPr/>
        <w:t xml:space="preserve">= </w:t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 xml:space="preserve">T </w:t>
      </w:r>
      <w:r>
        <w:rPr/>
        <w:t xml:space="preserve">+ </w:t>
      </w:r>
      <w:r>
        <w:rPr>
          <w:b/>
          <w:bCs/>
          <w:sz w:val="28"/>
        </w:rPr>
        <w:t>ΔL</w:t>
      </w:r>
      <w:r>
        <w:rPr>
          <w:b/>
          <w:bCs/>
          <w:sz w:val="28"/>
          <w:vertAlign w:val="subscript"/>
        </w:rPr>
        <w:t>s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A beton épületelemek közötti fugaszélességek a „Beton épületelemek közötti fugák szélességére vonatkozó irányértékek” c. táblázatban foglaltakon alapulnak.  Ezeket a névleges fugaszélességeket a </w:t>
      </w:r>
      <w:r>
        <w:rPr>
          <w:b/>
          <w:bCs/>
          <w:sz w:val="28"/>
        </w:rPr>
        <w:t xml:space="preserve">ΔT </w:t>
      </w:r>
      <w:r>
        <w:rPr>
          <w:sz w:val="28"/>
        </w:rPr>
        <w:t>= 70K (</w:t>
      </w:r>
      <w:r>
        <w:rPr>
          <w:sz w:val="28"/>
          <w:vertAlign w:val="superscript"/>
        </w:rPr>
        <w:t>0</w:t>
      </w:r>
      <w:r>
        <w:rPr>
          <w:sz w:val="28"/>
        </w:rPr>
        <w:t>C) hőmérsékletkülönbség feltételezésével számolták ki. Ha az épületelemekben jelentősen kisebb hőingadozások várhatóak, akkor keskenyebb fuga-szélességeket lehet beállítani. A fugaszélesség méretezésére a PCI-Escutan TF gyakorlati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yúlásképességét kb. 20 %-kal vették figyelemb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u w:val="single"/>
        </w:rPr>
        <w:t>Beton épületelemek fugaszélességének irányértékei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8"/>
        </w:rPr>
        <w:t xml:space="preserve">  </w:t>
      </w:r>
      <w:r>
        <w:rPr>
          <w:sz w:val="28"/>
        </w:rPr>
        <w:t>(+10</w:t>
      </w:r>
      <w:r>
        <w:rPr>
          <w:sz w:val="28"/>
          <w:vertAlign w:val="superscript"/>
        </w:rPr>
        <w:t>0</w:t>
      </w:r>
      <w:r>
        <w:rPr>
          <w:sz w:val="28"/>
        </w:rPr>
        <w:t>C beton beépítési hőmérsékletre vonatkoztatv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8"/>
        </w:rPr>
        <w:t xml:space="preserve">Épületelem hosszúsága </w:t>
        <w:tab/>
        <w:tab/>
        <w:t xml:space="preserve">    PCI-Escutan TF</w:t>
        <w:tab/>
        <w:tab/>
        <w:t>PCI-Escutan T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ab/>
        <w:t>m-ben</w:t>
        <w:tab/>
        <w:t xml:space="preserve">     </w:t>
        <w:tab/>
        <w:t xml:space="preserve">      minimális fugaszélessége </w:t>
        <w:tab/>
        <w:t xml:space="preserve">      névleges fugaméysége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m-ben </w:t>
        <w:tab/>
        <w:tab/>
        <w:tab/>
        <w:t xml:space="preserve">    mm-ben</w:t>
        <w:tab/>
      </w:r>
    </w:p>
    <w:p>
      <w:pPr>
        <w:pStyle w:val="Header"/>
        <w:tabs>
          <w:tab w:val="clear" w:pos="4536"/>
          <w:tab w:val="clear" w:pos="9072"/>
          <w:tab w:val="right" w:pos="4678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-ig</w:t>
        <w:tab/>
        <w:t>20</w:t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 xml:space="preserve">2-től     4-ig                                    </w:t>
        <w:tab/>
        <w:t>25</w:t>
        <w:tab/>
        <w:t>2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4-től     6-ig</w:t>
        <w:tab/>
        <w:t>30</w:t>
        <w:tab/>
        <w:t>25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/>
      </w:pPr>
      <w:r>
        <w:rPr>
          <w:sz w:val="28"/>
        </w:rPr>
        <w:t>6-tól     8-ig</w:t>
        <w:tab/>
        <w:t>40</w:t>
        <w:tab/>
        <w:t>25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8-tól   10-ig</w:t>
        <w:tab/>
        <w:t>45</w:t>
        <w:tab/>
        <w:t>3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10-től 12-ig</w:t>
        <w:tab/>
        <w:t>50</w:t>
        <w:tab/>
        <w:t>3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12-től 14-ig</w:t>
        <w:tab/>
        <w:t>60</w:t>
        <w:tab/>
        <w:t>35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14-től 16-ig</w:t>
        <w:tab/>
        <w:t>65</w:t>
        <w:tab/>
        <w:t>4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16-tól 18-ig</w:t>
        <w:tab/>
        <w:t>70</w:t>
        <w:tab/>
        <w:t>4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18-tól 20-ig</w:t>
        <w:tab/>
        <w:t>75</w:t>
        <w:tab/>
        <w:t>4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20-tól 22-ig</w:t>
        <w:tab/>
        <w:t>80</w:t>
        <w:tab/>
        <w:t>4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22-től 24-ig</w:t>
        <w:tab/>
        <w:t>90</w:t>
        <w:tab/>
        <w:t>40</w:t>
      </w:r>
    </w:p>
    <w:p>
      <w:pPr>
        <w:pStyle w:val="Header"/>
        <w:tabs>
          <w:tab w:val="clear" w:pos="4536"/>
          <w:tab w:val="clear" w:pos="9072"/>
          <w:tab w:val="right" w:pos="5245" w:leader="none"/>
          <w:tab w:val="right" w:pos="8080" w:leader="none"/>
        </w:tabs>
        <w:rPr/>
      </w:pPr>
      <w:r>
        <w:rPr>
          <w:sz w:val="28"/>
        </w:rPr>
        <w:t>24-től 26-ig                                            95</w:t>
        <w:tab/>
        <w:t xml:space="preserve">                                            40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25-tól 28-ig</w:t>
        <w:tab/>
        <w:t>100</w:t>
        <w:tab/>
        <w:t>45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28-tól 30-ig</w:t>
        <w:tab/>
        <w:t>110</w:t>
        <w:tab/>
        <w:t>45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30-tól 32-ig</w:t>
        <w:tab/>
        <w:t>110</w:t>
        <w:tab/>
        <w:t>45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>32-től 34-ig</w:t>
        <w:tab/>
        <w:t>120</w:t>
        <w:tab/>
        <w:t>45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/>
      </w:pPr>
      <w:r>
        <w:rPr>
          <w:b/>
          <w:bCs/>
          <w:sz w:val="32"/>
          <w:u w:val="single"/>
        </w:rPr>
        <w:t>A használt építőanyagok anyagállandói (α és Є</w:t>
      </w:r>
      <w:r>
        <w:rPr>
          <w:b/>
          <w:bCs/>
          <w:sz w:val="32"/>
          <w:u w:val="single"/>
          <w:vertAlign w:val="subscript"/>
        </w:rPr>
        <w:t xml:space="preserve">s </w:t>
      </w:r>
      <w:r>
        <w:rPr>
          <w:b/>
          <w:bCs/>
          <w:sz w:val="32"/>
          <w:u w:val="single"/>
        </w:rPr>
        <w:t xml:space="preserve"> értékek)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/>
      </w:pPr>
      <w:r>
        <w:rPr>
          <w:b/>
          <w:bCs/>
          <w:i/>
          <w:iCs/>
          <w:sz w:val="28"/>
        </w:rPr>
        <w:tab/>
        <w:t>Építőanyag                                       α-érték                                     Є</w:t>
      </w:r>
      <w:r>
        <w:rPr>
          <w:b/>
          <w:bCs/>
          <w:i/>
          <w:iCs/>
          <w:sz w:val="28"/>
          <w:vertAlign w:val="subscript"/>
        </w:rPr>
        <w:t>s</w:t>
      </w:r>
      <w:r>
        <w:rPr>
          <w:b/>
          <w:bCs/>
          <w:i/>
          <w:iCs/>
          <w:sz w:val="28"/>
        </w:rPr>
        <w:t xml:space="preserve"> érték</w:t>
      </w:r>
    </w:p>
    <w:p>
      <w:pPr>
        <w:pStyle w:val="Header"/>
        <w:tabs>
          <w:tab w:val="clear" w:pos="4536"/>
          <w:tab w:val="clear" w:pos="9072"/>
          <w:tab w:val="right" w:pos="4678" w:leader="none"/>
          <w:tab w:val="right" w:pos="8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mm/m · K)                                 (mm/m)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Beton általános</w:t>
        <w:tab/>
        <w:t>0,012-0,015</w:t>
        <w:tab/>
        <w:t>0,20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Acél                                                   0,012</w:t>
        <w:tab/>
        <w:tab/>
        <w:t>--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/>
      </w:pPr>
      <w:r>
        <w:rPr>
          <w:sz w:val="28"/>
        </w:rPr>
        <w:t xml:space="preserve">Alumínium                                        0,024                                       </w:t>
        <w:tab/>
        <w:t>--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 xml:space="preserve">Horganylemez                               </w:t>
        <w:tab/>
        <w:t>0,018-0,021</w:t>
        <w:tab/>
        <w:t>--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Műanyagok                                      kb. 0,08</w:t>
        <w:tab/>
        <w:tab/>
        <w:t>--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/>
      </w:pPr>
      <w:r>
        <w:rPr>
          <w:sz w:val="28"/>
        </w:rPr>
        <w:t>Fa, szálirányban                               kb. 0,007                                     15-30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Fa, keresztirányban                         kb. 0,045                                       kb. 40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ximálisan megengedett fugatávolságok beton épületelemekben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Hídfelépítmények és görgőscsapágyas kötések:</w:t>
        <w:tab/>
        <w:t>100-200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Alaplemezek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rugalmas felépítménnyel:</w:t>
        <w:tab/>
        <w:tab/>
        <w:t>3-40 m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merev felépítménnyel:</w:t>
        <w:tab/>
        <w:tab/>
        <w:t>15-25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Vasbeton vázas épületelemek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rugalmas alépítménnyel:</w:t>
        <w:tab/>
        <w:tab/>
        <w:t>30-40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merev alépítménnyel:</w:t>
        <w:tab/>
        <w:tab/>
        <w:t>15-25 m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hosszan elnyúló finoman tagolt elemek:</w:t>
        <w:tab/>
        <w:tab/>
        <w:t>10 m alatt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Födémelemek, szintfödémek:</w:t>
        <w:tab/>
        <w:tab/>
        <w:t>20-30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Balkonok, mellvédek, konzolok:</w:t>
        <w:tab/>
        <w:tab/>
        <w:t>15-20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Hőszigetelt tetőfödémek (hidegtető):</w:t>
        <w:tab/>
        <w:tab/>
        <w:t>10-15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Szigeteletlen tetőfödémek (melegtető):</w:t>
        <w:tab/>
        <w:tab/>
        <w:t>5-6 m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Szigeteletlen lejtők – könnyűbetonok (melegtető):</w:t>
        <w:tab/>
        <w:t>4-6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Tám- és alapfalazatok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laza, vagy kötött talajok:</w:t>
        <w:tab/>
        <w:t>vasalattal</w:t>
        <w:tab/>
        <w:t>10-15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alapként:</w:t>
        <w:tab/>
        <w:t>vasalat nélkül</w:t>
        <w:tab/>
        <w:t>10 m alatt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szikla, vagy beton:</w:t>
        <w:tab/>
        <w:t>vasalattal</w:t>
        <w:tab/>
        <w:t>8-10 m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alapként:</w:t>
        <w:tab/>
        <w:t>vasalat nélkül</w:t>
        <w:tab/>
        <w:t>5 m alatt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Pillér- és szárnyfalazatok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épületelem vastagsága:</w:t>
        <w:tab/>
        <w:t>60 cm alatt</w:t>
        <w:tab/>
        <w:t>8-12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0-100 cm</w:t>
        <w:tab/>
        <w:t>6-10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ab/>
        <w:t>100-150 cm</w:t>
        <w:tab/>
        <w:t>5-8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ab/>
        <w:t>150-200 cm</w:t>
        <w:tab/>
        <w:t>4-6 m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Egyéb tömör épületelemek:</w:t>
        <w:tab/>
        <w:tab/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napsugárzásnak kitett:</w:t>
        <w:tab/>
        <w:tab/>
        <w:t>6 m alatt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>- napsugárzásnak ki nem tett:</w:t>
        <w:tab/>
        <w:tab/>
        <w:t>10 m alatt</w:t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  <w:tab w:val="right" w:pos="5103" w:leader="none"/>
          <w:tab w:val="right" w:pos="8080" w:leader="none"/>
        </w:tabs>
        <w:rPr/>
      </w:pPr>
      <w:r>
        <w:rPr>
          <w:b/>
          <w:bCs/>
          <w:sz w:val="32"/>
          <w:u w:val="single"/>
        </w:rPr>
        <w:t xml:space="preserve">Aljzatelőkészítés: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z aljzatnak tisztának, száraznak, szilárdnak kell lennie, nem lehet rajta por, zsiradék és egyéb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zennyeződés. Az acélt adott esetben le kell sorjázni. A fugakialakításhoz felhasznált kátrányolajjal átitatott lemezeket maradék nélkül el kell távolítani. A fugaperemeken lévő lepattogzódásokat, letöréseket PCI-Aposan reaktívgyantával, vagy PCI-Repaplan-nal kell kijavítani. Az öntött aszfaltból készült, élzáró sínnel lezárt beltéri aljzatok esetén az első alapozást PCI-Elastoprimer 135-tel kell végezni, amit minimum 3 órán keresztül kell hagyni száradni (+23ºC mellett). A PCI-Escutan TF-et a második primerbevonat után a fenti kiszellőzési időt követő 50-120 percen belül kell felhordani. A mélyebb fugákat nem rothadó, zártcellás DIN-Polyband-dal kell kitölteni. A körprofil nem sérülhet meg! A fugatömítő anyagnak a fugaaljzathoz való tapadását fóliacsíkok behelyezésével kell megakadályozni. A PCI-Escutan TF a PCI-Elastoprimer 135-tel végzett alapozást követően (kiszellőzési idő 50-120 perc) az alábbi aljzatokra tapad: beton, szálas cement, üveg, fa, mészhomokkő, kerámia, ásványi vakolat, finom kőagyag csövek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A PCI-Escutan TF a PCI-Elastoprimer 220-szal végzett alapozást követően (kiszellőzési idő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6-36 óra) az alábbi aljzatokra tapad:  alumínium, ólom, vörösréz, sárgaréz, fehérlemez, horgany/horganyzott acél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Escutan TF bedolgozása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keveréshez, áttöltéshez és szóráshoz szükséges eszközök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CI-Grundplatte M01 alaplap befogószerkezett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</w:t>
      </w:r>
      <w:r>
        <w:rPr>
          <w:sz w:val="28"/>
        </w:rPr>
        <w:t>- PCI-Drillrührer M05 kurz keverőszerszá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CI-Fünfloch-Druckplatte F 02 ötlyukú nyomólap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Leerkartusche aus Pappe K 02 üres patronok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verés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tömlőből a teljes edzőkomponens mennyiséget hozzá kell adagolni a gyanta-komponenshez. Az edényt rögzíteni kell az alaplapon és egy lassú fordulatú (kb. 400 ford/perc) fúrógépbe fogott megfelelő keverőszerszámmal kb. 5 percig intenzíven kell keverni.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töltés üres patronokba, vagy kittpisztolyb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betöltés az egy-, ill. ötlyukú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nyomólappal történik. Az anyag üres patronokba töltéseko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a patronokat az ötlyukú nyomólap nyílásai (lyukai) fölé kell helyezni, majd a lezárólapot a szárnyas anyával fölül a patronokra kell csavarni. Ezután a nyomólapot le kell nyomni ütközésig. A lezárólap eltávolítása után a patronokat ki kell venni, a dugattyúkat a patronokba  kell helyezni, majd a patronokat a kittpisztolyba kell rakni. Ha a kézi kittpisztolyt közvetlenül (vagyis az üres patronok alkalmazása nélkül) akarjuk feltölteni, akkor  a kittpisztoly szórófejét  egy egylyukú nyomólap nyílására kell helyezni és a nyomólapot lefelé kell nyomni ütközésig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k lezárás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A PCI-Escutan TF vízszintesen és függőelegesen kb. 3 cm-es fugamélységig hordható fel kittpisztollyal. Szélesebb fugák esetén először az anyagot a fugák peremére kell szórni, majd ott gondosan le kell simítani, hogy a megfelelő tapadást biztosítsuk. Ezt követően a maradék fugakeresztmetszetet ki lehet tölteni a PCI-Escutan TF-fel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allértömítés szabadon lévő vezetékoszlopoknál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z aljzatbetonra való sarokátmeneteket PCI-Escutan TF-fel kell lezárni. A felhordott tömítő-anyagot alaposan rá kell nyomni a felületre és tömöríteni kell, majd a felületet le kell simítani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- A PCI-Escutan TF-et ne dolgozza be +5ºC alatti és +30ºC feletti aljzathőmérsékletnél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Aszfalt- és műgyanta esztrichek horizontális fugáinál a PCI-Escutan TF-et csak az élzáró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ínekkel összekötve használja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A PCI-Escutan TF nem alkalmas uszodákban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- A PCI-Escutan TF komponenseinek saját hőmérséklete a keveréskor nem lehet kevesebb,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int 10ºC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A PCI-Escutan TF-et nem szabad vízzel, vagy szerves oldószerrel (pl. nitróval) hígítani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A kittpisztolyok egylyukú nyomólappal történő közvetlen feltöltésekor időnként PCI-Univerdünnerrel tisztítani ke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- A szerszámokat közvetlenül használatuk után PCI-Univerdünner-rel meg kell tisztítani, mert a kikeményedett anyag csak mechanikai úton távolítható el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Tárolhatóság: hűvös, száraz helyen kb. 12 hónap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dző komponens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zicianát-prepolimereket tartalmaz. A gyártó utasításait be kell tartani. A nem térhálósodott edzőkomponens bőrirritációkat okozhat. Szembe jutását és bőrrel érintkezését el kell kerülni. A szembe jutott anyagot azonnal bő vízzel ki kell mosni és adott esetben szemorvoshoz kell fordulni. A bőrre került anyagot azonnal bő vízzel és szappannal le kell mosni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artozékok: </w:t>
        <w:tab/>
        <w:tab/>
        <w:tab/>
        <w:tab/>
        <w:tab/>
        <w:tab/>
        <w:t>Cikkszámok/EAN-Prüfz.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PCI-Drillrührer M 05 kurz keverőfej</w:t>
        <w:tab/>
        <w:tab/>
        <w:tab/>
        <w:t>1717/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- PCI-Fünfloch-Druckplatte F02 ötlyukú nyomólap</w:t>
        <w:tab/>
        <w:t>1690/9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PCI-Grundplatte M01</w:t>
        <w:tab/>
        <w:tab/>
        <w:tab/>
        <w:tab/>
        <w:tab/>
        <w:tab/>
        <w:t>1713/5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PCI-Leerkartusche K02 üres patron</w:t>
        <w:tab/>
        <w:tab/>
        <w:tab/>
        <w:tab/>
        <w:t>1748/7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DIN-Polyband Ø 30 mm háttérkitöltő</w:t>
        <w:tab/>
        <w:tab/>
        <w:tab/>
        <w:t>2222/1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DIN-Polyband Ø 25 mm háttérkitöltő</w:t>
        <w:tab/>
        <w:tab/>
        <w:tab/>
        <w:t>2333/4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DIN-Polyband Ø 20 mm háttérkitöltő</w:t>
        <w:tab/>
        <w:tab/>
        <w:tab/>
        <w:t>2220/7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DIN-Polyband Ø 15 mm háttérkitöltő</w:t>
        <w:tab/>
        <w:tab/>
        <w:tab/>
        <w:t>2265/8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- DIN-Polyband Ø 10 mm háttérkitöltő</w:t>
        <w:tab/>
        <w:tab/>
        <w:tab/>
        <w:t>2218/4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zvegtrzs2">
    <w:name w:val="Szövegtörzs 2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54:00Z</dcterms:created>
  <dc:creator>Pavlovits Ákos</dc:creator>
  <dc:description/>
  <dc:language>en-US</dc:language>
  <cp:lastModifiedBy>Balogh László</cp:lastModifiedBy>
  <cp:lastPrinted>1999-12-07T10:58:00Z</cp:lastPrinted>
  <dcterms:modified xsi:type="dcterms:W3CDTF">2001-07-09T11:45:00Z</dcterms:modified>
  <cp:revision>9</cp:revision>
  <dc:subject/>
  <dc:title>Polyuretan tömitöanyag</dc:title>
</cp:coreProperties>
</file>