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ugahabarcs</w:t>
      </w:r>
    </w:p>
    <w:p>
      <w:pPr>
        <w:pStyle w:val="Heading8"/>
        <w:rPr/>
      </w:pPr>
      <w:r>
        <w:rPr>
          <w:b/>
          <w:bCs w:val="false"/>
        </w:rPr>
        <w:t>PCI-FUGENBREIT</w:t>
        <w:tab/>
        <w:tab/>
        <w:tab/>
      </w:r>
      <w:r>
        <w:rPr>
          <w:sz w:val="28"/>
        </w:rPr>
        <w:t>Termékismertető:</w:t>
      </w:r>
      <w:r>
        <w:rPr>
          <w:b/>
          <w:bCs w:val="false"/>
        </w:rPr>
        <w:t xml:space="preserve"> 137</w:t>
      </w:r>
    </w:p>
    <w:p>
      <w:pPr>
        <w:pStyle w:val="Heading3"/>
        <w:rPr/>
      </w:pPr>
      <w:r>
        <w:rPr/>
        <w:t>Klinker- és nagyformátumú lapokhoz</w:t>
        <w:tab/>
      </w:r>
      <w:r>
        <w:rPr>
          <w:b w:val="false"/>
          <w:bCs w:val="false"/>
          <w:sz w:val="28"/>
        </w:rPr>
        <w:t>(PCI-kiadás: 2001.01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ordítás-aktualizálás: 2001.03.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CI-Fugenbreit fugahabar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CI-Fugenbreit-Schnell gyors fugahabar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i területek:</w:t>
      </w:r>
    </w:p>
    <w:p>
      <w:pPr>
        <w:pStyle w:val="Normal"/>
        <w:rPr/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>
          <w:sz w:val="28"/>
        </w:rPr>
      </w:pPr>
      <w:r>
        <w:rPr>
          <w:sz w:val="28"/>
        </w:rPr>
        <w:t>- 5-től 20 mm-es fugaszélességig</w:t>
      </w:r>
    </w:p>
    <w:p>
      <w:pPr>
        <w:pStyle w:val="Normal"/>
        <w:rPr/>
      </w:pPr>
      <w:r>
        <w:rPr>
          <w:sz w:val="28"/>
        </w:rPr>
        <w:t xml:space="preserve">- Kőáruból, hasított kő, tégla-csempéből, padlóburkoló klinkerlapokból, betonelemekből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készült burkolatok fugázásához.</w:t>
      </w:r>
    </w:p>
    <w:p>
      <w:pPr>
        <w:pStyle w:val="Normal"/>
        <w:rPr>
          <w:sz w:val="28"/>
        </w:rPr>
      </w:pPr>
      <w:r>
        <w:rPr>
          <w:sz w:val="28"/>
        </w:rPr>
        <w:t>- PCI-Fugenbreit burkolt téglafalazat fugázásához</w:t>
      </w:r>
    </w:p>
    <w:p>
      <w:pPr>
        <w:pStyle w:val="Normal"/>
        <w:rPr/>
      </w:pPr>
      <w:r>
        <w:rPr>
          <w:sz w:val="28"/>
        </w:rPr>
        <w:t>- PCI-Fugenbreit-Schnell cotto-,  vagy terméskővel készült burkolatok fugázásához.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ugenbreit-Schnell olyan keramikus burkolatok fugázásához, amelyeknek főleg 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TW  (ivóvíz tartományra vonatkozó) ajánlásoknak meg kell felelniük, pl. ivóvíz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tartályok, vagy olyan objektumok, amelyeknek az ilyen követelményeknek meg kell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felelniük, pl. úszómedencék, tartalékvíz-tartályok st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sz w:val="28"/>
        </w:rPr>
        <w:t>- Víz- és fagyálló</w:t>
      </w:r>
      <w:r>
        <w:rPr>
          <w:sz w:val="28"/>
        </w:rPr>
        <w:t>, univerzálisan belső és külső felhasználásra.</w:t>
      </w:r>
    </w:p>
    <w:p>
      <w:pPr>
        <w:pStyle w:val="Normal"/>
        <w:rPr/>
      </w:pPr>
      <w:r>
        <w:rPr>
          <w:b/>
          <w:sz w:val="28"/>
        </w:rPr>
        <w:t>- Repedésmentesen szilárdul</w:t>
      </w:r>
      <w:r>
        <w:rPr>
          <w:sz w:val="28"/>
        </w:rPr>
        <w:t>, a fuga nem reped, és nem törik ki.</w:t>
      </w:r>
    </w:p>
    <w:p>
      <w:pPr>
        <w:pStyle w:val="Normal"/>
        <w:rPr/>
      </w:pPr>
      <w:r>
        <w:rPr>
          <w:b/>
          <w:sz w:val="28"/>
        </w:rPr>
        <w:t>- Könnyen kenhető</w:t>
      </w:r>
      <w:r>
        <w:rPr>
          <w:sz w:val="28"/>
        </w:rPr>
        <w:t>, így könnyen bedolgozható</w:t>
      </w:r>
    </w:p>
    <w:p>
      <w:pPr>
        <w:pStyle w:val="Normal"/>
        <w:rPr/>
      </w:pPr>
      <w:r>
        <w:rPr>
          <w:b/>
          <w:sz w:val="28"/>
        </w:rPr>
        <w:t>- A PCI-Fugenbreit-Schnell gyorsan köt</w:t>
      </w:r>
      <w:r>
        <w:rPr>
          <w:sz w:val="28"/>
        </w:rPr>
        <w:t xml:space="preserve">, így könnyen lemosható és már 2 óra utá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árható</w:t>
      </w:r>
    </w:p>
    <w:p>
      <w:pPr>
        <w:pStyle w:val="Normal"/>
        <w:rPr/>
      </w:pPr>
      <w:r>
        <w:rPr>
          <w:b/>
          <w:sz w:val="28"/>
        </w:rPr>
        <w:t>- A PCI-Fugenbreit-Schnell:</w:t>
      </w:r>
      <w:r>
        <w:rPr>
          <w:sz w:val="28"/>
        </w:rPr>
        <w:t xml:space="preserve"> ívóviz-környezetre érvényes hivatalos vizsgálati jellel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rendelkezik a </w:t>
      </w:r>
      <w:r>
        <w:rPr>
          <w:b/>
          <w:sz w:val="28"/>
        </w:rPr>
        <w:t>KTW ajánlásoknak</w:t>
      </w:r>
      <w:r>
        <w:rPr>
          <w:sz w:val="28"/>
        </w:rPr>
        <w:t xml:space="preserve"> (TZW Kalsruhe, megrendelési sz.: F 88/1) és 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VWG W270-es munkalapjának (Hygenie-Institut Bonn, megrendelési sz.: F 88/2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3261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Heading9"/>
              <w:rPr/>
            </w:pPr>
            <w:r>
              <w:rPr/>
              <w:t>PCI-Fugenbrei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CI-Fugenbreit-Schnel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</w:tc>
        <w:tc>
          <w:tcPr>
            <w:tcW w:w="3543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ifikált cementhabarcs</w:t>
            </w:r>
          </w:p>
        </w:tc>
        <w:tc>
          <w:tcPr>
            <w:tcW w:w="3261" w:type="dxa"/>
            <w:tcBorders/>
          </w:tcPr>
          <w:p>
            <w:pPr>
              <w:pStyle w:val="Szvegtrzs2"/>
              <w:rPr/>
            </w:pPr>
            <w:r>
              <w:rPr/>
              <w:t>Gyorsan kötő modifikált cementhabarcs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</w:t>
        <w:tab/>
        <w:tab/>
        <w:t xml:space="preserve">       </w:t>
      </w:r>
      <w:r>
        <w:rPr>
          <w:sz w:val="28"/>
        </w:rPr>
        <w:t xml:space="preserve">Nem tartalmaz sem cementet, sem egyéb ásványi szálat.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edolgozásakor nincs egészségre ártalmas finom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ilikogén  kvarcpo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omponensek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gykomponens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özúti veszélyességi osztá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 szerin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éghető folyadékok besorolá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VbF) szerin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 besorolás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efStoffV) szerint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rritatív, cementet tartalmaz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ritatív, cementet tartalmaz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3260"/>
      </w:tblGrid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űvös, száraz hely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Hűvös, száraz hely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hóna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Kb. 6 hónap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lk</w:t>
      </w:r>
      <w:r>
        <w:rPr/>
        <w:t>almazástechnikai adatok:</w:t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71"/>
        <w:gridCol w:w="3189"/>
      </w:tblGrid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b. 1,65 kg/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Kb. 1,65 kg/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adósság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5 kg-os zsák elegendő kb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5 kg-os zacskó elegendő kb.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15,0 m</w:t>
            </w:r>
            <w:r>
              <w:rPr>
                <w:bCs/>
                <w:sz w:val="28"/>
                <w:vertAlign w:val="superscript"/>
              </w:rPr>
              <w:t>2</w:t>
            </w:r>
            <w:r>
              <w:rPr>
                <w:bCs/>
                <w:sz w:val="28"/>
              </w:rPr>
              <w:t>-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gaszélesség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től  20 mm-i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től  20 mm-ig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dolgozási hőmérsékle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tól  +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jzathőmérséklet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tól  +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jzathőmérsékle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padlófugákho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kg po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kg zacsk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 kg zsák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falfugákhoz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- burkolt falazat fugázásához</w:t>
              <w:br/>
              <w:t xml:space="preserve"> </w:t>
            </w:r>
            <w:r>
              <w:rPr>
                <w:sz w:val="28"/>
              </w:rPr>
              <w:t xml:space="preserve"> 1 kg por:</w:t>
            </w:r>
            <w:r>
              <w:rPr>
                <w:i/>
                <w:iCs/>
                <w:sz w:val="28"/>
              </w:rPr>
              <w:br/>
              <w:t xml:space="preserve"> </w:t>
            </w:r>
            <w:r>
              <w:rPr>
                <w:sz w:val="28"/>
              </w:rPr>
              <w:t xml:space="preserve"> 5 kg zacskó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kg zsák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2  l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 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 vízmennyiséget a kívánt habarcskonzisztenciának megfelelően csökkente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14 l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7  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 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9 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5 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 vízmennyiséget a kívánt habarcskonzisztenciának megfelelően csökkente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rési idő 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per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perc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** 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60 per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0 perc</w:t>
            </w:r>
          </w:p>
        </w:tc>
      </w:tr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árható**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óra elteltével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 óra elteltév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sőálló*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8 óra elteltév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b. 2 óra elteltév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ízzel terhelhető*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 nap elteltév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b. 24 óra elteltév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állóság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tól  +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i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tól  +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C-ig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01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*/ 24x11,5 cm-es hasított klinkerlapoknál és 10 mm fugamélységnél.</w:t>
            </w:r>
          </w:p>
        </w:tc>
      </w:tr>
      <w:tr>
        <w:trPr/>
        <w:tc>
          <w:tcPr>
            <w:tcW w:w="107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**/  +23</w:t>
            </w:r>
            <w:r>
              <w:rPr>
                <w:i/>
                <w:sz w:val="28"/>
                <w:vertAlign w:val="superscript"/>
              </w:rPr>
              <w:t>0</w:t>
            </w:r>
            <w:r>
              <w:rPr>
                <w:i/>
                <w:sz w:val="28"/>
              </w:rPr>
              <w:t xml:space="preserve">C és 50 % relatív páratartalom mellett.  Magasabb hőmérséklet lerövidíti, az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alacsonyabb megnöveli  ezeket az időket.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A fugákat rögtön a lapok lerakása után egyenletes mélységben a lapvastagságnak megfelelően ki kell kaparni és ki kell tisztítani.</w:t>
      </w:r>
    </w:p>
    <w:p>
      <w:pPr>
        <w:pStyle w:val="Normal"/>
        <w:rPr>
          <w:sz w:val="28"/>
        </w:rPr>
      </w:pPr>
      <w:r>
        <w:rPr>
          <w:sz w:val="28"/>
        </w:rPr>
        <w:t xml:space="preserve">Hagyjuk a fektetőhabarcsot megkötni. Nedvszívó kerámiákat közvetlenül a fugázás előtt </w:t>
      </w:r>
    </w:p>
    <w:p>
      <w:pPr>
        <w:pStyle w:val="Normal"/>
        <w:rPr>
          <w:sz w:val="28"/>
        </w:rPr>
      </w:pPr>
      <w:r>
        <w:rPr>
          <w:sz w:val="28"/>
        </w:rPr>
        <w:t>elő kell nedvesíte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eldolgozás: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 A keverővizet (lásd a keverési arányt) egy tiszta edénybe töltjük. Ezután hozzáadjuk a port majd egy lassú fordulatú (kb. 400 ford/perc) fúrógépbe fogott keverővel  plasztikus, csomómentes habarcsot keverünk belőle. 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Az anyagot 3 percig kell érlelni, majd újra fel kell keve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Padlófugázás:</w:t>
      </w:r>
    </w:p>
    <w:p>
      <w:pPr>
        <w:pStyle w:val="Szvegtrzs2"/>
        <w:rPr/>
      </w:pPr>
      <w:r>
        <w:rPr>
          <w:bCs w:val="false"/>
        </w:rPr>
        <w:t>A fugahabarcsot egy gumis törlővel, vagy gumi fugázótárcsával a fugákat színültig megtöltve szétkenjük és a felületet átlósan tisztára lehúzzuk, ha szükséges utániszapoljuk. A habarcs meghúzása után (ujjhegypróba) enyhén benedvesített szivaccsal ledörzsöljük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lfugázás: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A fugahabarcsot egy gumi fugázótárcsával a fugákba bedolgozzuk, hagyjuk meghúzni, és esetleg másodszor színültig utániszapoljuk. A habarcs kellő meghúzása után (ujjhegypróba) enyhén benedvesített szivaccsal ledörzsöljük.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Megszáradása után a visszamaradó cementfátylat nedves szivaccsal eltávolítju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szerelés:</w:t>
      </w:r>
    </w:p>
    <w:p>
      <w:pPr>
        <w:pStyle w:val="Normal"/>
        <w:rPr/>
      </w:pPr>
      <w:r>
        <w:rPr/>
        <w:t>PCI-Fugenbrei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039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g polietilén betétes papírzsák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árnyalatok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kkszám/EAN-Prüfz.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zalt Nr. 1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/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ágoszürke Nr.2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/8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mentszürke Nr. 3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/3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racit Nr. 4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/2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g zacsk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ágoszürke Nr.2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2/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mentszürke Nr. 3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2/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CI-Fugenbreit-Schnell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039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g polietilén betétes  papírzsák 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ágosszürke Nr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mentszürke Nr. 3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/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Az anyagot ne dolgozza be, ha a hőmérséklet +5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C alatt és +25</w:t>
      </w:r>
      <w:r>
        <w:rPr>
          <w:sz w:val="28"/>
          <w:vertAlign w:val="superscript"/>
        </w:rPr>
        <w:t>0</w:t>
      </w:r>
      <w:r>
        <w:rPr>
          <w:sz w:val="28"/>
        </w:rPr>
        <w:t>C felett van, valamint esőben vagy huzatban!</w:t>
      </w:r>
    </w:p>
    <w:p>
      <w:pPr>
        <w:pStyle w:val="Normal"/>
        <w:rPr/>
      </w:pPr>
      <w:r>
        <w:rPr>
          <w:sz w:val="28"/>
        </w:rPr>
        <w:t>- A magasabb hőmérséklet megrövidíti, az alacsonyabb hőmérséklet meghosszabbítja a bedolgozhatósági időt. A frissen lerakott burkolatokat külső térben és nem nedvszívó lapok esetében takarja le fóliával és tartsa nedvesen!</w:t>
      </w:r>
    </w:p>
    <w:p>
      <w:pPr>
        <w:pStyle w:val="Normal"/>
        <w:rPr/>
      </w:pPr>
      <w:r>
        <w:rPr>
          <w:sz w:val="28"/>
        </w:rPr>
        <w:t xml:space="preserve">- Peremzáró és tágulási fugahézagokat fugázás előtt védje meg sztiroporcsík, vagy habszivacs profil behelyezésével! Az elasztikus fuga elkészítése előtt a védőcsíkot távolítsa!el. </w:t>
      </w:r>
    </w:p>
    <w:p>
      <w:pPr>
        <w:pStyle w:val="Normal"/>
        <w:rPr/>
      </w:pPr>
      <w:r>
        <w:rPr>
          <w:sz w:val="28"/>
        </w:rPr>
        <w:t>- Nem mázas csempéknél és lapoknál habarcsfátyol maradhat vissza. A csempegyártó tanácsait tartsa be! Ha lesavazásra van szükség, a fugákat kellően nedvesítse be!</w:t>
      </w:r>
    </w:p>
    <w:p>
      <w:pPr>
        <w:pStyle w:val="Normal"/>
        <w:rPr/>
      </w:pPr>
      <w:r>
        <w:rPr>
          <w:sz w:val="28"/>
        </w:rPr>
        <w:t xml:space="preserve">- A lapfelületek, beépített elemek és csőáttörések közötti fugákat, valamint a sarok és zárófugákat PCI-Silicoferm VE, PCI-Silicoferm S anyaggal, terméskőburkolathoz csatlakozó fugákat PCI-Carraferm-mel és ivóvíztartályokat PCI-Silicoferm KTW anyaggal kell rugalmasan tömíteni. </w:t>
      </w:r>
    </w:p>
    <w:p>
      <w:pPr>
        <w:pStyle w:val="Normal"/>
        <w:rPr/>
      </w:pPr>
      <w:r>
        <w:rPr>
          <w:sz w:val="28"/>
        </w:rPr>
        <w:t>- A megmerevedett fugahabarcsot sem vízzel nem szabad felhígítani, sem friss habarccsal ill. porral nem szabad összekeverni.</w:t>
      </w:r>
    </w:p>
    <w:p>
      <w:pPr>
        <w:pStyle w:val="Normal"/>
        <w:rPr/>
      </w:pPr>
      <w:r>
        <w:rPr>
          <w:sz w:val="28"/>
        </w:rPr>
        <w:t>- A feldolgozástól és a mosástól függően a Nr. 19-es bazalt színárnyalat és a Nr. 47-es antracit színárnyalat kifakulhat. A kifugázott csempeburkolat kiszáradás után a megadottnál világosabb lehet.</w:t>
      </w:r>
    </w:p>
    <w:p>
      <w:pPr>
        <w:pStyle w:val="Normal"/>
        <w:rPr>
          <w:sz w:val="28"/>
        </w:rPr>
      </w:pPr>
      <w:r>
        <w:rPr>
          <w:sz w:val="28"/>
        </w:rPr>
        <w:t>- Csekély színárnyalat eltérés lehetséges, ezért egy objektumhoz lehetőleg egy adagból származó PCI-Fugenbreit anyagot kell felhasználni.</w:t>
      </w:r>
    </w:p>
    <w:p>
      <w:pPr>
        <w:pStyle w:val="Normal"/>
        <w:rPr/>
      </w:pPr>
      <w:r>
        <w:rPr>
          <w:sz w:val="28"/>
        </w:rPr>
        <w:t xml:space="preserve">- A tisztításhoz mindig nedves szivacsot és </w:t>
      </w:r>
      <w:r>
        <w:rPr>
          <w:b/>
          <w:sz w:val="28"/>
        </w:rPr>
        <w:t>sosem</w:t>
      </w:r>
      <w:r>
        <w:rPr>
          <w:sz w:val="28"/>
        </w:rPr>
        <w:t xml:space="preserve"> száraz rongyot használjon, mert különben a megszáradt fugahabarcsnak a fugába történő behordása miatt fennáll az elszíneződés veszélye!</w:t>
      </w:r>
    </w:p>
    <w:p>
      <w:pPr>
        <w:pStyle w:val="Normal"/>
        <w:rPr/>
      </w:pPr>
      <w:r>
        <w:rPr>
          <w:sz w:val="28"/>
        </w:rPr>
        <w:t>- A PCI-Fugenbreit-Schnell anyagot sem porral, sem homokkal nem szabad leszórni.</w:t>
      </w:r>
    </w:p>
    <w:p>
      <w:pPr>
        <w:pStyle w:val="Normal"/>
        <w:rPr/>
      </w:pPr>
      <w:r>
        <w:rPr>
          <w:sz w:val="28"/>
        </w:rPr>
        <w:t>- A durva felületű teméskő- és cotto burkolatok fugázása előtt próbafugázást kell végezni (pigmentfoltok).</w:t>
      </w:r>
    </w:p>
    <w:p>
      <w:pPr>
        <w:pStyle w:val="Normal"/>
        <w:rPr>
          <w:sz w:val="28"/>
        </w:rPr>
      </w:pPr>
      <w:r>
        <w:rPr>
          <w:sz w:val="28"/>
        </w:rPr>
        <w:t>- Finom kőlapokkal készült burkolatok fugázásához PCI-Flexfuge fugázóanyagot kell használni.</w:t>
      </w:r>
    </w:p>
    <w:p>
      <w:pPr>
        <w:pStyle w:val="Normal"/>
        <w:rPr>
          <w:sz w:val="28"/>
        </w:rPr>
      </w:pPr>
      <w:r>
        <w:rPr>
          <w:sz w:val="28"/>
        </w:rPr>
        <w:t>- A cementkötést megtámadó szabad szénsavat tartalmazó vizek hatásának kitett burkolatoknál (pl. utánderítők) speciális PCI-Rigamuls fugahabarcsot kell használni.</w:t>
      </w:r>
    </w:p>
    <w:p>
      <w:pPr>
        <w:pStyle w:val="Normal"/>
        <w:rPr>
          <w:sz w:val="28"/>
        </w:rPr>
      </w:pPr>
      <w:r>
        <w:rPr>
          <w:sz w:val="28"/>
        </w:rPr>
        <w:t>- Finom kőperemekkel történő burkoláskor PCI-Flexfuge fugázóanyagot kell használni.</w:t>
      </w:r>
    </w:p>
    <w:p>
      <w:pPr>
        <w:pStyle w:val="Normal"/>
        <w:rPr/>
      </w:pPr>
      <w:r>
        <w:rPr>
          <w:sz w:val="28"/>
        </w:rPr>
        <w:t>- A szerszámokat közvetlenül a használat után vízzel kell letisztítani. A megkeményedett anyag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/>
      </w:pPr>
      <w:r>
        <w:rPr>
          <w:sz w:val="28"/>
        </w:rPr>
        <w:t>- A PCI-Fugenbreit és a PCI-Fugenbreit-Schnell cementet tartalmaz. A cement a nedvességgel, vagy a keverővízzel lúgos reakcióba lép, ezért bőrirritációt, ill. (pl. a szemen) nyálkahártya marásokat okozhat. Komoly szemkárosodás veszélye áll fenn, ezért a szembe jutását és a bőrrel való hosszabb ideig tartó érintkezést el kell kerülni. Szembe kerülése esetén azonnal bő vízzel ki kell mosni és szemorvoshoz kell fordulni. A beszennyeződött, átitatódott ruhát azonnal le kell vetni. A bőrre került anyagot bő vízzel és szappannal le kell mosni. Megfelelő védőkesztyűt kell viselni. Gyermekek elől elzárva tartandó!  Kromátszegénység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 a PCI Biztonsági adatlap tartalmaz.</w:t>
      </w:r>
    </w:p>
    <w:p>
      <w:pPr>
        <w:pStyle w:val="Normal"/>
        <w:rPr/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2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zvegtrzs2">
    <w:name w:val="Szövegtörzs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0:13:00Z</dcterms:created>
  <dc:creator>Pavlovits Ákos</dc:creator>
  <dc:description/>
  <dc:language>en-US</dc:language>
  <cp:lastModifiedBy>Balogh László</cp:lastModifiedBy>
  <cp:lastPrinted>2000-05-31T12:14:00Z</cp:lastPrinted>
  <dcterms:modified xsi:type="dcterms:W3CDTF">2001-07-09T11:50:00Z</dcterms:modified>
  <cp:revision>8</cp:revision>
  <dc:subject/>
  <dc:title>Fugahabarcs</dc:title>
</cp:coreProperties>
</file>