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Rugalmas hézagtömítő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FUGENDICHT SILICON E</w:t>
      </w:r>
      <w:r>
        <w:rPr>
          <w:sz w:val="28"/>
        </w:rPr>
        <w:t xml:space="preserve">    Termékismertető: </w:t>
      </w:r>
      <w:r>
        <w:rPr>
          <w:b/>
          <w:bCs/>
          <w:sz w:val="48"/>
        </w:rPr>
        <w:t>240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>kül- és beltéri felhasználásra</w:t>
      </w:r>
      <w:r>
        <w:rPr>
          <w:sz w:val="28"/>
        </w:rPr>
        <w:t xml:space="preserve">     </w:t>
        <w:tab/>
        <w:tab/>
        <w:t xml:space="preserve">      </w:t>
        <w:tab/>
        <w:t xml:space="preserve">          (PCI-kiadás: 2000.04.</w:t>
      </w:r>
    </w:p>
    <w:p>
      <w:pPr>
        <w:pStyle w:val="Normal"/>
        <w:ind w:right="23" w:firstLine="708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 xml:space="preserve">                Fordítás-aktualizálás: 2001.05.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/>
      </w:pPr>
      <w:r>
        <w:rPr>
          <w:sz w:val="28"/>
        </w:rPr>
        <w:t>- Kül- és beltérben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Falakhoz és padlókhoz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Sarok-, csatlakozó és dilatációs fugák lezárásár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anitertartományban, balkonokon, teraszokon és homlokzatoko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üvegből, alumíniumból, fából, emaille-ből, kerámiából, kemény PVC-ből és 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szaniter-akrilból készült épületrészek közöt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eloxált és nem eloxált alumíniumból, fából készült ablakok üvegfalcainak lezárására</w:t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profil-, ornamentika- és hullámüvegek, üveg épületelemek csatlakozófugáinak lezárásár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- Rugalmas, </w:t>
      </w:r>
      <w:r>
        <w:rPr>
          <w:sz w:val="28"/>
        </w:rPr>
        <w:t>kiegyenlíti a nyúlási- süllyedési mozgásokat a fugaszélesség 20 %-áig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Időjárás- és UV-álló</w:t>
      </w:r>
      <w:r>
        <w:rPr>
          <w:sz w:val="28"/>
        </w:rPr>
        <w:t>, ezért ideális a kültéri alkalmazásoknál egészen +165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A rugalmas PCI-hézagtömítők színárnyalatai illeszkednek a PCI-fugahabarcsok 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zínárnyalataihoz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ungicid hatású</w:t>
      </w:r>
      <w:r>
        <w:rPr>
          <w:sz w:val="28"/>
        </w:rPr>
        <w:t>, vagyis megakadályozza a gombásodást és a penészképződést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háztartásban szokásos tisztítószereknek és fertőtlenítőszereknek,</w:t>
      </w:r>
      <w:r>
        <w:rPr>
          <w:sz w:val="28"/>
        </w:rPr>
        <w:t xml:space="preserve"> a fugá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nd nélkül tisztíthatóak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ilikonkaucsuk, ecetsavas térhálósodású</w:t>
      </w:r>
    </w:p>
    <w:p>
      <w:pPr>
        <w:pStyle w:val="Normal"/>
        <w:ind w:right="23" w:hanging="0"/>
        <w:rPr/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nzisztencia:</w:t>
        <w:tab/>
        <w:tab/>
        <w:tab/>
        <w:tab/>
        <w:t>Pasztaszerű</w:t>
      </w:r>
    </w:p>
    <w:p>
      <w:pPr>
        <w:pStyle w:val="Normal"/>
        <w:ind w:right="23" w:hanging="0"/>
        <w:rPr/>
      </w:pPr>
      <w:r>
        <w:rPr>
          <w:sz w:val="28"/>
        </w:rPr>
        <w:t>Sűrűség:</w:t>
        <w:tab/>
        <w:tab/>
        <w:tab/>
        <w:tab/>
        <w:tab/>
        <w:t>Kb. 1,0 g/cm</w:t>
      </w:r>
      <w:r>
        <w:rPr>
          <w:sz w:val="28"/>
          <w:vertAlign w:val="superscript"/>
        </w:rPr>
        <w:t>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310 ml-es patronokban felcsavarható fúvófejje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db patron egy gyűjtőkartonban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400 ml-es tömlőb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5 db tömlő egy gyűjtőkartonban)</w:t>
      </w:r>
    </w:p>
    <w:p>
      <w:pPr>
        <w:pStyle w:val="Normal"/>
        <w:ind w:left="3540" w:right="23" w:firstLine="708"/>
        <w:rPr>
          <w:sz w:val="28"/>
        </w:rPr>
      </w:pPr>
      <w:r>
        <w:rPr>
          <w:sz w:val="28"/>
        </w:rPr>
        <w:t>A színárnyalatokat és cikkszámokat külön tábláza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tartalmazza.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/>
      </w:pPr>
      <w:r>
        <w:rPr>
          <w:sz w:val="28"/>
        </w:rPr>
        <w:t>-    5x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Számítása a következő képlet szerint történik:</w:t>
      </w:r>
    </w:p>
    <w:p>
      <w:pPr>
        <w:pStyle w:val="Normal"/>
        <w:ind w:left="4248" w:right="23" w:hanging="0"/>
        <w:rPr>
          <w:sz w:val="28"/>
        </w:rPr>
      </w:pPr>
      <w:r>
        <w:rPr>
          <w:sz w:val="28"/>
        </w:rPr>
        <w:t>fugaszélesség (mm) x fugamélység (mm) = ml/m fuga. A háromszögfugáknál a felhasználási mennyiség a felére csökken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/>
      </w:pPr>
      <w:r>
        <w:rPr>
          <w:sz w:val="28"/>
        </w:rPr>
        <w:t>- 10x10 mm-es fuga esetén:</w:t>
        <w:tab/>
        <w:tab/>
        <w:t>Kb.  3,1  m-he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5x5    mm-es fuga esetén:</w:t>
        <w:tab/>
        <w:tab/>
        <w:t>Kb. 12,4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35°C-ig (aljzathőmérséklet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Fugaszélesség:</w:t>
        <w:tab/>
        <w:tab/>
        <w:tab/>
        <w:tab/>
        <w:t>30 mm-ig</w:t>
      </w:r>
    </w:p>
    <w:p>
      <w:pPr>
        <w:pStyle w:val="Normal"/>
        <w:ind w:right="23" w:hanging="0"/>
        <w:rPr/>
      </w:pPr>
      <w:r>
        <w:rPr>
          <w:sz w:val="28"/>
        </w:rPr>
        <w:t>Tapadás alapozás nélkül:</w:t>
        <w:tab/>
        <w:tab/>
        <w:tab/>
        <w:t>Üvegen, mázas kerámián, eloxált alumíniumon,</w:t>
        <w:tab/>
        <w:tab/>
        <w:tab/>
        <w:tab/>
        <w:tab/>
        <w:tab/>
        <w:tab/>
        <w:t xml:space="preserve">(tartós nedvességtartományban: PCI-Elastoprimer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50 alapozóval), melamingyantán, szaniterakrilon</w:t>
      </w:r>
    </w:p>
    <w:p>
      <w:pPr>
        <w:pStyle w:val="Heading3"/>
        <w:ind w:left="4245" w:right="-360" w:hanging="4245"/>
        <w:rPr/>
      </w:pPr>
      <w:r>
        <w:rPr/>
        <w:t>Tapadás PCI-Elastoprimer 135</w:t>
        <w:tab/>
        <w:tab/>
        <w:t xml:space="preserve">Betonon, szálas cementen, ásványi vakolaton, nyers 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>alapozóval:</w:t>
        <w:tab/>
        <w:tab/>
        <w:t>fán</w:t>
      </w:r>
    </w:p>
    <w:p>
      <w:pPr>
        <w:pStyle w:val="Normal"/>
        <w:ind w:left="4245" w:right="23" w:hanging="4245"/>
        <w:rPr/>
      </w:pPr>
      <w:r>
        <w:rPr>
          <w:sz w:val="28"/>
        </w:rPr>
        <w:t>Tapadás PCI-Elastoprimer 150</w:t>
        <w:tab/>
        <w:t xml:space="preserve">Holstalit Z-n, műanyag ablakokon, nyitott pórusú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ozóval:</w:t>
        <w:tab/>
        <w:tab/>
        <w:tab/>
        <w:tab/>
        <w:tab/>
        <w:t>lazúrozott fán, klinkeren, mázatlan kerámián, ne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eloxált alumíniumon, nemesacélon, krómon</w:t>
      </w:r>
    </w:p>
    <w:p>
      <w:pPr>
        <w:pStyle w:val="Heading2"/>
        <w:ind w:right="-180" w:hanging="0"/>
        <w:rPr/>
      </w:pPr>
      <w:r>
        <w:rPr/>
        <w:t>Tapadás PCI-Elastoprimer 165</w:t>
        <w:tab/>
        <w:tab/>
        <w:t>Lágy PVC-n, kemény PVC-n, felérdesített poliészter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ozóval: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Átkeményedési sebesség*:</w:t>
        <w:tab/>
        <w:tab/>
        <w:t>Kb. 2 mm/nap</w:t>
      </w:r>
    </w:p>
    <w:p>
      <w:pPr>
        <w:pStyle w:val="Normal"/>
        <w:ind w:right="23" w:hanging="0"/>
        <w:rPr/>
      </w:pPr>
      <w:r>
        <w:rPr>
          <w:sz w:val="28"/>
        </w:rPr>
        <w:t>Kikeményedési idő*: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Ragadásmentes kb. 10 perc múlva,  nehezen sérülő </w:t>
      </w:r>
    </w:p>
    <w:p>
      <w:pPr>
        <w:pStyle w:val="Normal"/>
        <w:ind w:left="3540" w:right="23" w:firstLine="708"/>
        <w:rPr>
          <w:sz w:val="28"/>
        </w:rPr>
      </w:pPr>
      <w:r>
        <w:rPr>
          <w:sz w:val="28"/>
        </w:rPr>
        <w:t xml:space="preserve">vulkanizátum réteg (1-2 mm) kialakulása néhány óra       </w:t>
      </w:r>
    </w:p>
    <w:p>
      <w:pPr>
        <w:pStyle w:val="Normal"/>
        <w:ind w:right="23" w:hanging="0"/>
        <w:rPr/>
      </w:pPr>
      <w:r>
        <w:rPr>
          <w:sz w:val="28"/>
        </w:rPr>
        <w:t>Hőállóság:</w:t>
        <w:tab/>
        <w:tab/>
        <w:tab/>
        <w:tab/>
        <w:tab/>
        <w:t>-40</w:t>
      </w:r>
      <w:r>
        <w:rPr>
          <w:sz w:val="28"/>
          <w:vertAlign w:val="superscript"/>
        </w:rPr>
        <w:t>o</w:t>
      </w:r>
      <w:r>
        <w:rPr>
          <w:sz w:val="28"/>
        </w:rPr>
        <w:t>C-tól +165</w:t>
      </w:r>
      <w:r>
        <w:rPr>
          <w:sz w:val="28"/>
          <w:vertAlign w:val="superscript"/>
        </w:rPr>
        <w:t>o</w:t>
      </w:r>
      <w:r>
        <w:rPr>
          <w:sz w:val="28"/>
        </w:rPr>
        <w:t>C-ig, rövid ideig még ez felett i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Gyakorlati nyúlásképesség:</w:t>
        <w:tab/>
        <w:tab/>
        <w:t>Kb. a fuga szélesség 20 %-a</w:t>
      </w:r>
    </w:p>
    <w:p>
      <w:pPr>
        <w:pStyle w:val="Normal"/>
        <w:ind w:right="23" w:hanging="0"/>
        <w:rPr/>
      </w:pPr>
      <w:r>
        <w:rPr>
          <w:sz w:val="28"/>
        </w:rPr>
        <w:t>Shore-A-keménység:</w:t>
        <w:tab/>
        <w:tab/>
        <w:tab/>
        <w:t>Kb. 20</w:t>
      </w:r>
    </w:p>
    <w:p>
      <w:pPr>
        <w:pStyle w:val="TextBody"/>
        <w:rPr/>
      </w:pPr>
      <w:r>
        <w:rPr/>
        <w:t xml:space="preserve">*/ +23°C és 50 % relatív páratartalom mellett. Magasabb hőmérséklet és/vagy   </w:t>
      </w:r>
    </w:p>
    <w:p>
      <w:pPr>
        <w:pStyle w:val="TextBody"/>
        <w:rPr/>
      </w:pPr>
      <w:r>
        <w:rPr/>
        <w:t xml:space="preserve">     </w:t>
      </w:r>
      <w:r>
        <w:rPr/>
        <w:t>páratartalom lerövidíti  a kikeményedési időket és növeli az átkeményedés sebességét,</w:t>
      </w:r>
    </w:p>
    <w:p>
      <w:pPr>
        <w:pStyle w:val="TextBody"/>
        <w:rPr/>
      </w:pPr>
      <w:r>
        <w:rPr/>
        <w:t xml:space="preserve">     </w:t>
      </w:r>
      <w:r>
        <w:rPr/>
        <w:t xml:space="preserve">míg  alacsonyabb hőmérséklet és/vagy páratartalom megnöveli a kikeményedési            </w:t>
      </w:r>
    </w:p>
    <w:p>
      <w:pPr>
        <w:pStyle w:val="TextBody"/>
        <w:rPr/>
      </w:pPr>
      <w:r>
        <w:rPr/>
        <w:t xml:space="preserve">     </w:t>
      </w:r>
      <w:r>
        <w:rPr/>
        <w:t>időket, illetve csökkenti az átkeményedési sebességet.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zerkezeti előfeltételek:</w:t>
      </w:r>
    </w:p>
    <w:p>
      <w:pPr>
        <w:pStyle w:val="Normal"/>
        <w:ind w:right="23" w:hanging="0"/>
        <w:rPr/>
      </w:pPr>
      <w:r>
        <w:rPr>
          <w:sz w:val="28"/>
        </w:rPr>
        <w:t>A fuga szélességét úgy kell megválasztani, hogy a környező épületelemek mozgása (nyúlása, süllyedése) a fuga szélességét maximum 20 %-kal változtathassa meg. Dilatációs fugák esetén a fugaszélességre vetítve az alábbi fugamélységeket kell betartani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-ig</w:t>
        <w:tab/>
        <w:tab/>
        <w:tab/>
        <w:t>mint a szélesség, de min. 6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5 mm</w:t>
        <w:tab/>
        <w:tab/>
        <w:tab/>
        <w:t>8-12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4 mm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25 mm</w:t>
        <w:tab/>
        <w:tab/>
        <w:tab/>
        <w:t>12-18 mm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 xml:space="preserve">A szabadban lévő fugák esetén a szélességnek </w:t>
      </w:r>
    </w:p>
    <w:p>
      <w:pPr>
        <w:pStyle w:val="Normal"/>
        <w:ind w:left="1416" w:right="23" w:firstLine="708"/>
        <w:rPr>
          <w:sz w:val="28"/>
        </w:rPr>
      </w:pPr>
      <w:r>
        <w:rPr>
          <w:sz w:val="28"/>
        </w:rPr>
        <w:t>és a mélységnek a min. 10 mm-t el kell érnie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ind w:right="23" w:hanging="0"/>
        <w:rPr/>
      </w:pPr>
      <w:r>
        <w:rPr>
          <w:sz w:val="28"/>
        </w:rPr>
        <w:t xml:space="preserve">A fugaéleknek, vagy ragasztási felületeknek száraznak, szilárdnak kell lenniük, nem lehet rajtuk sem por, sem egyéb szennyeződés. Az olajokat és zsírokat PCI-Univerdünner-rel el kell távolítani a nem nedvszívó aljzatokról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mélyebb fugákat nem korható DIN-Polybanddal (zártcellás, körkeresztmetszetű polietilén zsinór) kell kitölteni. A háttérkitöltő anyag az elhelyezésekor nem sérülhet meg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tömítőanyagnak a fugaaljzathoz való ragadását (háromszögfugáknál) meg kell akadályozni. Bitumen-, vagy kátránytartalmú kitöltőanyagokat nem szabad használni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Fugendicht Silicon E bedolgozás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hoz minden, a kereskedelemben kapható kézi, vagy sűrített levegős kinyomó kittpisztoly használható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tömítőanyag bedolgozása patronokból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meneten levő csúcsot le kell vágni. Majd a szelepet rá kell csavarni és a fuga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élességének megfelelően ferdén le kell metsze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Fugendicht-Silicon E-t a kittpisztoly billentyűjének egyenletes nyomásával a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ugába be kell nyomni. Szögben álló csatlakozásoknál háromszögfugaként kell a tömítést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égez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bőrképződés előtt a tömítőanyagot szappanoldattal, vagy PCI-Glettmittel oldattal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egnedvesített megfelelő szerszámmal kell lesimítani. Néhány perc alatt lezajlik a  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őrképződés. Szakaszos munkavégzés is  lehetséges, miután a  friss PCI-Fugendicht-</w:t>
      </w:r>
    </w:p>
    <w:p>
      <w:pPr>
        <w:pStyle w:val="Normal"/>
        <w:ind w:right="23" w:hanging="0"/>
        <w:rPr/>
      </w:pPr>
      <w:r>
        <w:rPr>
          <w:sz w:val="28"/>
        </w:rPr>
        <w:t xml:space="preserve">    </w:t>
      </w:r>
      <w:r>
        <w:rPr>
          <w:sz w:val="28"/>
        </w:rPr>
        <w:t>Silicon E  már kikeményedett anyagra is kitűnően tapad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tömítőanyag bedolgozása tömlőből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tömlőt helyezzük bele a csőbe, majd vágjuk el a kapocs alatt! Helyezzük fel a szelep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és a csövet zárjuk le!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Fugendicht-Silicon E-t a kittpisztoly billentyűjének egyenletes nyomásával a  </w:t>
      </w:r>
    </w:p>
    <w:p>
      <w:pPr>
        <w:pStyle w:val="Normal"/>
        <w:ind w:right="23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fugába be kell nyomni. Szögben álló csatlakozásoknál háromszögfugaként kell a tömítést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égez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bőrképződés előtt a tömítőanyagot szappanoldattal, vagy PCI-Glettmittel oldattal </w:t>
      </w:r>
    </w:p>
    <w:p>
      <w:pPr>
        <w:pStyle w:val="Normal"/>
        <w:ind w:right="23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megnedvesített megfelelő szerszámmal kell lesimítani. Néhány perc alatt lezajlik a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őrképződést. Szakaszos munkavégzés is lehetséges, miután a  friss PCI-Fugendicht-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licon E  már kikeményedett anyagra is kitűnően tapa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tömlő cseréje:</w:t>
      </w:r>
    </w:p>
    <w:p>
      <w:pPr>
        <w:pStyle w:val="Szvegtrzs2"/>
        <w:rPr/>
      </w:pPr>
      <w:r>
        <w:rPr/>
        <w:t xml:space="preserve">A csavarozást le kell venni, majd a kiürült tömlőt el kell távolítani és helyére újat kell helyezni. Ha a munkát megszakítás nélkül folytatják, akkor a régi szelepet vissza lehet tenni, megszakításos munkavégzés esetén az újrainduláskor új szelepet kell felhelyezni.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sz w:val="28"/>
        </w:rPr>
      </w:pPr>
      <w:r>
        <w:rPr>
          <w:b/>
          <w:bCs/>
          <w:sz w:val="32"/>
          <w:u w:val="single"/>
        </w:rPr>
        <w:t xml:space="preserve">Kiszerelés: </w:t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  <w:u w:val="single"/>
        </w:rPr>
        <w:t>Színárnyalatok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  <w:tab/>
        <w:tab/>
        <w:t xml:space="preserve">              </w:t>
      </w:r>
      <w:r>
        <w:rPr>
          <w:b/>
          <w:bCs/>
          <w:i/>
          <w:iCs/>
          <w:sz w:val="28"/>
        </w:rPr>
        <w:t>310 ml-es patronban              400 ml-es tömlőben:</w:t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ab/>
        <w:t xml:space="preserve"> cikkszámok/EAN-Prüfz.:</w:t>
      </w: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>cikkszámok/EAN-Prüfz.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1 -  brillantweiß (csillogó fehér)</w:t>
        <w:tab/>
        <w:t>2981/7</w:t>
        <w:tab/>
        <w:tab/>
        <w:tab/>
        <w:tab/>
        <w:t>2982/4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2 – bahamabeige  (bahamabeige)</w:t>
        <w:tab/>
        <w:t>2697/2</w:t>
        <w:tab/>
        <w:tab/>
        <w:tab/>
        <w:tab/>
        <w:t>2867/4</w:t>
      </w:r>
    </w:p>
    <w:p>
      <w:pPr>
        <w:pStyle w:val="Normal"/>
        <w:ind w:right="23" w:hanging="0"/>
        <w:rPr/>
      </w:pPr>
      <w:r>
        <w:rPr>
          <w:sz w:val="28"/>
        </w:rPr>
        <w:t>03 – caramel  (karamell)</w:t>
        <w:tab/>
        <w:tab/>
        <w:tab/>
        <w:t>2750/9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5 – mittelbraun (középbarna)</w:t>
        <w:tab/>
        <w:tab/>
        <w:t>2754/7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1 – jasmin (jázmin)</w:t>
        <w:tab/>
        <w:tab/>
        <w:tab/>
        <w:t>2693/9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2 – anemone (anemone)</w:t>
        <w:tab/>
        <w:tab/>
        <w:t>2747/9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3 -  crocus (krókusz)</w:t>
        <w:tab/>
        <w:tab/>
        <w:tab/>
        <w:t>2767/7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6 – silbergrau (ezüstszürke)</w:t>
        <w:tab/>
        <w:tab/>
        <w:t>2711/0</w:t>
        <w:tab/>
        <w:tab/>
        <w:tab/>
        <w:tab/>
        <w:t>2825/4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7 – stella (stella)</w:t>
        <w:tab/>
        <w:tab/>
        <w:tab/>
        <w:tab/>
        <w:t>2759/2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8 – manhattan (manhattan)</w:t>
        <w:tab/>
        <w:tab/>
        <w:t>2694/6</w:t>
        <w:tab/>
        <w:tab/>
        <w:tab/>
        <w:tab/>
        <w:t>2869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9 – basalt (bazalt)</w:t>
        <w:tab/>
        <w:tab/>
        <w:tab/>
        <w:t>2691/5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1 – hellgrau (világosszürke)</w:t>
        <w:tab/>
        <w:tab/>
        <w:t>2696/0</w:t>
        <w:tab/>
        <w:tab/>
        <w:tab/>
        <w:tab/>
        <w:t>2868/1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2 – sandgrau (homokszürke)</w:t>
        <w:tab/>
        <w:tab/>
        <w:t>2700/4</w:t>
        <w:tab/>
        <w:tab/>
        <w:tab/>
        <w:tab/>
        <w:t>2870/4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3 – lichtgrau (fényszürke)</w:t>
        <w:tab/>
        <w:tab/>
        <w:t>2697/7</w:t>
        <w:tab/>
        <w:tab/>
        <w:tab/>
        <w:tab/>
        <w:t>2873/5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31 – zementgrau (cementszürke)</w:t>
        <w:tab/>
        <w:t>2698/4</w:t>
        <w:tab/>
        <w:tab/>
        <w:tab/>
        <w:tab/>
        <w:t>2872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0 – schwarz (fekete)</w:t>
        <w:tab/>
        <w:tab/>
        <w:tab/>
        <w:t>2690/8</w:t>
        <w:tab/>
        <w:tab/>
        <w:tab/>
        <w:tab/>
        <w:t xml:space="preserve">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3 – pergamon (pergamon)</w:t>
        <w:tab/>
        <w:tab/>
        <w:t>2701/1</w:t>
        <w:tab/>
        <w:tab/>
        <w:tab/>
        <w:tab/>
        <w:t>2874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4 – topas (topáz)</w:t>
        <w:tab/>
        <w:tab/>
        <w:tab/>
        <w:tab/>
        <w:t>2776/9</w:t>
        <w:tab/>
        <w:tab/>
        <w:tab/>
        <w:tab/>
        <w:t xml:space="preserve"> 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7 – anthrazit (antracit)</w:t>
        <w:tab/>
        <w:tab/>
        <w:tab/>
        <w:t>2785/1</w:t>
        <w:tab/>
        <w:tab/>
        <w:tab/>
        <w:tab/>
        <w:t xml:space="preserve"> 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8 – mint (menta)</w:t>
        <w:tab/>
        <w:tab/>
        <w:tab/>
        <w:tab/>
        <w:t>2766/0</w:t>
        <w:tab/>
        <w:tab/>
        <w:tab/>
        <w:tab/>
        <w:t xml:space="preserve">     -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ransparent (átlátszó)</w:t>
        <w:tab/>
        <w:tab/>
        <w:tab/>
        <w:t>2699/1</w:t>
        <w:tab/>
        <w:tab/>
        <w:tab/>
        <w:tab/>
        <w:t>2871/1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23" w:hanging="0"/>
        <w:rPr/>
      </w:pPr>
      <w:r>
        <w:rPr>
          <w:sz w:val="28"/>
        </w:rPr>
        <w:t>- A PCI-Fugendicht-Silicon E-t ne dolgozza be +5°C alatt, vagy +35°C feletti aljzat-hőmérsékleteknél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Festékbevonatok nem tapadnak a PCI-Fugendicht-Silicon E-re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PCI-Fugendicht-Silicon E nem alkalmas erős mechanikai terhelésnek kitett padlók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fugázására.</w:t>
      </w:r>
    </w:p>
    <w:p>
      <w:pPr>
        <w:pStyle w:val="Normal"/>
        <w:ind w:right="23" w:hanging="0"/>
        <w:rPr/>
      </w:pPr>
      <w:r>
        <w:rPr>
          <w:sz w:val="28"/>
        </w:rPr>
        <w:t>- A dilatációs-, vagy csatlakozófugák PCI-Fugendicht-Silicon E-vel történő lezárása nem helyettesíti a szükséges szigetelési intézkedéseket az aljzatban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ilikonos tömítőanyagok szennyeződésveszélye miatt kültérben a PCI-Fugendicht-</w:t>
      </w:r>
    </w:p>
    <w:p>
      <w:pPr>
        <w:pStyle w:val="Normal"/>
        <w:ind w:right="23" w:hanging="0"/>
        <w:rPr/>
      </w:pPr>
      <w:r>
        <w:rPr>
          <w:sz w:val="28"/>
        </w:rPr>
        <w:t>Silicon E helyett a PCI-Elritan 100, vagy (padlókon) PCI-Elritan 140 tömítőanyagokat javasoljuk alkalma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Elastoprimer 135, 150 és 165 alapozók műszaki adatait a PCI-Elastoprimerek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összefoglaló 201-es termékleírás tartalmazz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Lakkozott aljzatoknál tapadáspróbát kell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mmerling ablakprofiloknál ne használja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Műanyag aljzatok esetén ajánlatos előzetes tapadás- és kölcsönhatás vizsgálato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Öntöttaszfalt-esztrich aljzatokkal való érintkezésekor elszíneződés, ill. tapadásvesztés 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jódot kiválasztó háztartási tisztító- és fertőtlenítő szerek alkalmazásakor elszíneződ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z anyagnál enyhe színárnyalati eltérések léphetnek fel, ezért tanácsos egy adott objektumon egy adott gyártási (charge) számú anyagot használ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felnyitott patronokat több napig lehet tárolni, ha a szelep nyílását egy kev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ömítőanyaggal lezárjuk. További felhasználáskor a vulkanizálódott tömítőanyag csepp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l kell 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Ápolási utasítás: az elszennyeződés megakadályozása érdekében tanácsos a hézag-</w:t>
      </w:r>
    </w:p>
    <w:p>
      <w:pPr>
        <w:pStyle w:val="Normal"/>
        <w:ind w:right="23" w:hanging="0"/>
        <w:rPr/>
      </w:pPr>
      <w:r>
        <w:rPr>
          <w:sz w:val="28"/>
        </w:rPr>
        <w:t>tömítést hetente egyszer a háztartásban szokásos tisztítószerrel megtiszt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ennyeződéseket azonnal, még friss állapotban el kell távolítani PCI-Univerdünner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egítségével. A sima aljzatokról, illetve a kikeményedés után az anyagot már csa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mechanikai úton lehet eltávolítani.</w:t>
      </w:r>
    </w:p>
    <w:p>
      <w:pPr>
        <w:pStyle w:val="Normal"/>
        <w:ind w:right="23" w:hanging="0"/>
        <w:rPr/>
      </w:pPr>
      <w:r>
        <w:rPr>
          <w:sz w:val="28"/>
        </w:rPr>
        <w:t>- Tárolhatóság: hűvös, száraz helyen kb. 12 hónap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cetsavat tartalmaz. El kell kerülni az anyag szembe jutását. A nem térhálósodott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őrirritációkat okozhat.</w:t>
      </w:r>
    </w:p>
    <w:p>
      <w:pPr>
        <w:pStyle w:val="TextBody"/>
        <w:rPr/>
      </w:pPr>
      <w:r>
        <w:rPr/>
        <w:t>További információkat a PCI Biztonságtechnikai adatlap tartalmaz.</w:t>
      </w:r>
    </w:p>
    <w:p>
      <w:pPr>
        <w:pStyle w:val="Normal"/>
        <w:ind w:right="23" w:hanging="0"/>
        <w:rPr/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-360" w:hanging="424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2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04:00Z</dcterms:created>
  <dc:creator>Balogh László</dc:creator>
  <dc:description/>
  <dc:language>en-US</dc:language>
  <cp:lastModifiedBy>Balogh László</cp:lastModifiedBy>
  <cp:lastPrinted>2001-05-15T16:04:00Z</cp:lastPrinted>
  <dcterms:modified xsi:type="dcterms:W3CDTF">2001-05-15T14:06:00Z</dcterms:modified>
  <cp:revision>3</cp:revision>
  <dc:subject/>
  <dc:title>Szilikon hézagtömítő</dc:title>
</cp:coreProperties>
</file>