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is fugahabarcs</w:t>
      </w:r>
    </w:p>
    <w:p>
      <w:pPr>
        <w:pStyle w:val="Heading2"/>
        <w:rPr/>
      </w:pPr>
      <w:r>
        <w:rPr/>
        <w:t xml:space="preserve">PCI-KANAFUG  </w:t>
        <w:tab/>
        <w:tab/>
        <w:tab/>
        <w:tab/>
      </w:r>
      <w:r>
        <w:rPr>
          <w:b w:val="false"/>
          <w:bCs/>
          <w:sz w:val="28"/>
        </w:rPr>
        <w:t xml:space="preserve">Termékismertető: </w:t>
      </w:r>
      <w:r>
        <w:rPr/>
        <w:t>155</w:t>
      </w:r>
    </w:p>
    <w:p>
      <w:pPr>
        <w:pStyle w:val="Normal"/>
        <w:rPr/>
      </w:pPr>
      <w:r>
        <w:rPr>
          <w:b/>
          <w:sz w:val="32"/>
          <w:szCs w:val="32"/>
        </w:rPr>
        <w:t xml:space="preserve">szennyvíztartomány műkő                         </w:t>
        <w:tab/>
        <w:tab/>
      </w:r>
      <w:r>
        <w:rPr>
          <w:bCs/>
          <w:sz w:val="28"/>
          <w:szCs w:val="32"/>
        </w:rPr>
        <w:t>(PCI-kiadás: 2000.05.</w:t>
      </w:r>
    </w:p>
    <w:p>
      <w:pPr>
        <w:pStyle w:val="Normal"/>
        <w:rPr/>
      </w:pPr>
      <w:r>
        <w:rPr>
          <w:b/>
          <w:sz w:val="32"/>
          <w:szCs w:val="32"/>
        </w:rPr>
        <w:t xml:space="preserve">félhéjazatainak fugázásához              </w:t>
        <w:tab/>
        <w:tab/>
        <w:tab/>
      </w:r>
      <w:r>
        <w:rPr>
          <w:bCs/>
          <w:sz w:val="28"/>
          <w:szCs w:val="32"/>
        </w:rPr>
        <w:t>Fordítás-aktualizálás: 2000.07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Műkőlapokból és félhéjazatokból készült kerámiaburkolatok fugázásához elsősorban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ennyvíztelepeken, pl. járható betoncsatornáknál, derítők vízcserélő zónáinál,  túlfolyó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ályuknál stb. </w:t>
      </w:r>
    </w:p>
    <w:p>
      <w:pPr>
        <w:pStyle w:val="Normal"/>
        <w:rPr>
          <w:sz w:val="28"/>
        </w:rPr>
      </w:pPr>
      <w:r>
        <w:rPr>
          <w:sz w:val="28"/>
        </w:rPr>
        <w:t>- Klinkerfalazatok utófugázásához a szennyvízcsatornák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zulfátálló</w:t>
      </w:r>
      <w:r>
        <w:rPr>
          <w:sz w:val="28"/>
        </w:rPr>
        <w:t>, ellenáll a szennyvizes tartományokban fellépő agresszív vegyi támadásoknak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mentesen szilárdul,</w:t>
      </w:r>
      <w:r>
        <w:rPr>
          <w:sz w:val="28"/>
        </w:rPr>
        <w:t xml:space="preserve"> a fuga nem reped ki és nem tör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tartós vízhatásnak, fagyálló</w:t>
      </w:r>
      <w:r>
        <w:rPr>
          <w:sz w:val="28"/>
        </w:rPr>
        <w:t xml:space="preserve">, megtartja a nagy mechanikus és vegy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helhetőségét  a szennyvizes tartományokban szokásos viszonyok közöt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a tapadószilárdsága</w:t>
      </w:r>
      <w:r>
        <w:rPr>
          <w:sz w:val="28"/>
        </w:rPr>
        <w:t xml:space="preserve"> a fugaperemeken, biztosan tapad műkő lapokon és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élhéjazatokon, valamint klinkerfalazatoko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a kopásállósága,</w:t>
      </w:r>
      <w:r>
        <w:rPr>
          <w:sz w:val="28"/>
        </w:rPr>
        <w:t xml:space="preserve"> ellenáll az áramló szennyvíz mechanikai és hidraulikai terhelésé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Alapanyag:</w:t>
        <w:tab/>
        <w:t>Cementhabarcs keverék nagyértékű adalékokkal. Nem tartalmaz sem azbesztet, sem egyéb ásványi szálat. Nincs</w:t>
        <w:tab/>
      </w:r>
    </w:p>
    <w:p>
      <w:pPr>
        <w:pStyle w:val="Normal"/>
        <w:ind w:left="3540" w:hanging="3540"/>
        <w:rPr/>
      </w:pPr>
      <w:r>
        <w:rPr>
          <w:sz w:val="28"/>
        </w:rPr>
        <w:tab/>
        <w:t>egészségre ártalmas finom szilikogén kvarcpor a bedolgozásakor.</w:t>
        <w:tab/>
        <w:tab/>
        <w:t xml:space="preserve">                                                </w:t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mponensek:</w:t>
        <w:tab/>
        <w:t>Egykomponenses</w:t>
        <w:tab/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nzisztencia:</w:t>
        <w:tab/>
        <w:t>Poralakú</w:t>
        <w:tab/>
        <w:tab/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Friss habarcs sűrűsége:</w:t>
        <w:tab/>
        <w:t>Kb. 1,4 g/cm³</w:t>
        <w:tab/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Jelölés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>Nem veszélyes áru</w:t>
        <w:tab/>
        <w:tab/>
        <w:tab/>
        <w:tab/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>Nem vonatkozik rá</w:t>
        <w:tab/>
        <w:tab/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>Irritatív, cementet tartalmaz.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Tárolhatóság:</w:t>
        <w:tab/>
        <w:tab/>
        <w:tab/>
        <w:t>Kb. 6 hónap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>Hűvös, száraz helyen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-os polietilén betétes papírzsá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cikkszám/EAN-Prüfz.:</w:t>
        <w:tab/>
        <w:t>1552/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szükséglet és</w:t>
        <w:tab/>
        <w:tab/>
        <w:tab/>
        <w:t>Kb. 2,5 kg/m² ill.</w:t>
      </w:r>
    </w:p>
    <w:p>
      <w:pPr>
        <w:pStyle w:val="Normal"/>
        <w:rPr/>
      </w:pPr>
      <w:r>
        <w:rPr>
          <w:sz w:val="28"/>
        </w:rPr>
        <w:t>kiadósság*:</w:t>
        <w:tab/>
        <w:tab/>
        <w:tab/>
        <w:tab/>
        <w:t>Kb. 10 m²/25 kg zsák</w:t>
      </w:r>
    </w:p>
    <w:p>
      <w:pPr>
        <w:pStyle w:val="Normal"/>
        <w:rPr>
          <w:sz w:val="28"/>
        </w:rPr>
      </w:pPr>
      <w:r>
        <w:rPr>
          <w:sz w:val="28"/>
        </w:rPr>
        <w:t>Fugaszélesség:</w:t>
        <w:tab/>
        <w:tab/>
        <w:tab/>
        <w:t>5-től 20 mm-ig</w:t>
      </w:r>
    </w:p>
    <w:p>
      <w:pPr>
        <w:pStyle w:val="Normal"/>
        <w:rPr>
          <w:sz w:val="28"/>
        </w:rPr>
      </w:pPr>
      <w:r>
        <w:rPr>
          <w:sz w:val="28"/>
        </w:rPr>
        <w:t>Keverővíz mennyiség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>Kb. 5,0 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1 kg porhoz:</w:t>
        <w:tab/>
        <w:tab/>
        <w:tab/>
        <w:t>Kb. 200 ml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>+5ºC-tól +25ºC-ig  (aljzathőmérséklet)</w:t>
      </w:r>
    </w:p>
    <w:p>
      <w:pPr>
        <w:pStyle w:val="Normal"/>
        <w:rPr/>
      </w:pPr>
      <w:r>
        <w:rPr>
          <w:sz w:val="28"/>
        </w:rPr>
        <w:t>Érési idő:</w:t>
        <w:tab/>
        <w:tab/>
        <w:tab/>
        <w:tab/>
        <w:t>Kb.5 perc</w:t>
        <w:tab/>
        <w:tab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Bedolgozási idő**:</w:t>
        <w:tab/>
        <w:tab/>
        <w:t xml:space="preserve">Kb. 45 perc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ikeményedési idők**:</w:t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>Kb. 1 nap múlva</w:t>
      </w:r>
    </w:p>
    <w:p>
      <w:pPr>
        <w:pStyle w:val="Normal"/>
        <w:rPr>
          <w:sz w:val="28"/>
        </w:rPr>
      </w:pPr>
      <w:r>
        <w:rPr>
          <w:sz w:val="28"/>
        </w:rPr>
        <w:t>- vízzel terhelhető:</w:t>
        <w:tab/>
        <w:tab/>
        <w:tab/>
        <w:t>Kb. 3 nap múlva</w:t>
      </w:r>
    </w:p>
    <w:p>
      <w:pPr>
        <w:pStyle w:val="Normal"/>
        <w:rPr>
          <w:sz w:val="28"/>
        </w:rPr>
      </w:pPr>
      <w:r>
        <w:rPr>
          <w:sz w:val="28"/>
        </w:rPr>
        <w:t>Hőmérsékletállóság:</w:t>
        <w:tab/>
        <w:tab/>
        <w:t>-20ºC- tól +80ºC-ig</w:t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 Csatronaklinker 10 mm fugaszélességné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A szennyvízkezelőkben szokásos viszonyok közöt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itése:</w:t>
      </w:r>
    </w:p>
    <w:p>
      <w:pPr>
        <w:pStyle w:val="Normal"/>
        <w:rPr>
          <w:sz w:val="28"/>
        </w:rPr>
      </w:pPr>
      <w:r>
        <w:rPr>
          <w:sz w:val="28"/>
        </w:rPr>
        <w:t xml:space="preserve">A lapok fektetése után a felesleges fektetőanyagot egyenletes mélységben ki kell kaparni a fugákból. A fektető-, vagy ragasztóhabarcsot hagyni kell megszáradni. A száraz fugaperemeket közvetlenül a fugázás előtt be kell nedvesíteni. </w:t>
      </w:r>
    </w:p>
    <w:p>
      <w:pPr>
        <w:pStyle w:val="Normal"/>
        <w:rPr/>
      </w:pPr>
      <w:r>
        <w:rPr>
          <w:sz w:val="28"/>
          <w:u w:val="single"/>
        </w:rPr>
        <w:t>Utófugázás:</w:t>
      </w:r>
      <w:r>
        <w:rPr>
          <w:sz w:val="28"/>
        </w:rPr>
        <w:t xml:space="preserve"> Az összes laza fugarészt megfelelő mélységben el kell távolítani, a fugákat nedvesen kell tiszt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fug bedolgozás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A 25kg PCI-Kanafug-ot kb. 5,0 l vízzel egy lassú fordulatú (kb. 400 for/perc) fúrógépre fogott megfelelő keverőszerszámmal kell keverni, amíg kenhető csomómentes habarcsot nem kapunk. Részmennyiségek esetén 1 kg porhoz 200 ml vizet kell keverni. Meglévő klinkerfalazatok  utófugázásához a habarcsot csekélyebb vízhozzáadással valamivel</w:t>
      </w:r>
    </w:p>
    <w:p>
      <w:pPr>
        <w:pStyle w:val="Normal"/>
        <w:rPr>
          <w:sz w:val="28"/>
        </w:rPr>
      </w:pPr>
      <w:r>
        <w:rPr>
          <w:sz w:val="28"/>
        </w:rPr>
        <w:t>keményebbre kell beállíta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bekevert PCI-Kanafug-ot  kb. 5 percig érni kell hagyni, utána még egyszer át kell keverni.</w:t>
      </w:r>
    </w:p>
    <w:p>
      <w:pPr>
        <w:pStyle w:val="Normal"/>
        <w:rPr>
          <w:sz w:val="28"/>
        </w:rPr>
      </w:pPr>
      <w:r>
        <w:rPr>
          <w:sz w:val="28"/>
        </w:rPr>
        <w:t>A megkevert  PCI-Kanafug habarcs kb. 45 percig dolgozható be!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A PCI-Kanafug-ot egy  gumilappal, vagy szivacslappal mélyen a fugába be kell dörzsölni és a felületet átlós irányban tisztára le kell húzni. Csatorna klinkerfalazat utófugázásához a habarcsot fugázó vassal kell a fugákba bepréselni és simítani.  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 A habarcs meghúzása után (ujjhegypróba) nedves szivaccsal, vagy szivacslappal a habarcsmaradékokat le kel mosni és egy tiszta, nedves szivaccsal a cementfátyolt el kell távolítani.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Ha a szabad, cementre agresszív szénsavat tartalmazó vizek hatásával kell számolni (pl. utóderítő medencéknél), akkor a fugázást PCI-Rigamuls fugázóanyaggal kell végezni.</w:t>
      </w:r>
    </w:p>
    <w:p>
      <w:pPr>
        <w:pStyle w:val="Normal"/>
        <w:rPr>
          <w:sz w:val="28"/>
        </w:rPr>
      </w:pPr>
      <w:r>
        <w:rPr>
          <w:sz w:val="28"/>
        </w:rPr>
        <w:t>- +5ºC alatti és 25ºC feletti aljzathőmérsékleteknél a PCI-Kanafug-ot ne dolgozza be!</w:t>
      </w:r>
    </w:p>
    <w:p>
      <w:pPr>
        <w:pStyle w:val="Normal"/>
        <w:rPr>
          <w:sz w:val="28"/>
        </w:rPr>
      </w:pPr>
      <w:r>
        <w:rPr>
          <w:sz w:val="28"/>
        </w:rPr>
        <w:t>- A száraz fugaperemeket a fugázás előtt be kell nedvesíteni.</w:t>
      </w:r>
    </w:p>
    <w:p>
      <w:pPr>
        <w:pStyle w:val="Normal"/>
        <w:rPr/>
      </w:pPr>
      <w:r>
        <w:rPr>
          <w:sz w:val="28"/>
        </w:rPr>
        <w:t>- Csak annyi PCI-Kanafug-ot keverjen be, amennyit kb. 45 perc alatt be is tud dolgozni!</w:t>
      </w:r>
    </w:p>
    <w:p>
      <w:pPr>
        <w:pStyle w:val="Normal"/>
        <w:rPr>
          <w:sz w:val="28"/>
        </w:rPr>
      </w:pPr>
      <w:r>
        <w:rPr>
          <w:sz w:val="28"/>
        </w:rPr>
        <w:t>- A beszáradt habarcsot nem szabad sem vízzel keverni, sem pedig friss PCI-Kanafug porral összekeverni.</w:t>
      </w:r>
    </w:p>
    <w:p>
      <w:pPr>
        <w:pStyle w:val="Normal"/>
        <w:rPr>
          <w:sz w:val="28"/>
        </w:rPr>
      </w:pPr>
      <w:r>
        <w:rPr>
          <w:sz w:val="28"/>
        </w:rPr>
        <w:t>- A szerszámokat,  gépeket és keverőedényeket a használat után vizzel el kell mosni, mert a kikeményedett anyag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>- A csatlakozófugákat PCI-Escutan TF poliuretán tömítőanyaggal kell rugalmasan lezárni.</w:t>
      </w:r>
    </w:p>
    <w:p>
      <w:pPr>
        <w:pStyle w:val="Normal"/>
        <w:rPr>
          <w:sz w:val="28"/>
        </w:rPr>
      </w:pPr>
      <w:r>
        <w:rPr>
          <w:sz w:val="28"/>
        </w:rPr>
        <w:t>-Tárolhatóság: hűvös, száraz körülmények között  kb. 6 hó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irások:</w:t>
      </w:r>
    </w:p>
    <w:p>
      <w:pPr>
        <w:pStyle w:val="Normal"/>
        <w:rPr>
          <w:sz w:val="28"/>
        </w:rPr>
      </w:pPr>
      <w:r>
        <w:rPr>
          <w:sz w:val="28"/>
        </w:rPr>
        <w:t>A PCI-Kanafug cementet tartalmaz. A cement a nedvességgel, vagy a keverővízzel lúgos reakcióba lép, ezért a bőrirritációt, ill nyálkahártya marásokat okozhat (pl. a szemen.) Komoly szemkárosodás veszélye áll fenn, ezért el kell kerülni a szembe jutását, vagy a bőrrel hosszabb ideig tartó  érintkezését. Ha az anyag mégis a szembe kerülne, akkor azonnal bő vízzel ki kell mosni és  szemorvoshoz kell fordulni. A szennyeződött, átitatódott ruházatot  azonnal le kell vetni. A bőrre került anyagot azonnal bő vízzel és szappannal le kell mosni. Gyerekek elől elzárva tartandó!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15:00Z</dcterms:created>
  <dc:creator>ÉPÍTŐKÉMIA KFT.</dc:creator>
  <dc:description/>
  <dc:language>en-US</dc:language>
  <cp:lastModifiedBy>Balogh László</cp:lastModifiedBy>
  <cp:lastPrinted>2000-07-10T13:15:00Z</cp:lastPrinted>
  <dcterms:modified xsi:type="dcterms:W3CDTF">2001-07-09T11:57:00Z</dcterms:modified>
  <cp:revision>5</cp:revision>
  <dc:subject/>
  <dc:title>Speciális javitóhabarcs</dc:title>
</cp:coreProperties>
</file>