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ezetőképes reaktívgyanta fugahabarcs</w:t>
      </w:r>
    </w:p>
    <w:p>
      <w:pPr>
        <w:pStyle w:val="Normal"/>
        <w:rPr/>
      </w:pPr>
      <w:r>
        <w:rPr>
          <w:b/>
          <w:bCs/>
          <w:sz w:val="48"/>
        </w:rPr>
        <w:t>PCI-RIGAMULS-EL</w:t>
      </w:r>
      <w:r>
        <w:rPr>
          <w:sz w:val="28"/>
        </w:rPr>
        <w:t xml:space="preserve">     </w:t>
        <w:tab/>
        <w:tab/>
        <w:t xml:space="preserve">   Termékismertető: XXX</w:t>
      </w:r>
    </w:p>
    <w:p>
      <w:pPr>
        <w:pStyle w:val="Normal"/>
        <w:rPr/>
      </w:pPr>
      <w:r>
        <w:rPr>
          <w:b/>
          <w:bCs/>
          <w:sz w:val="32"/>
        </w:rPr>
        <w:t>vegyszerterhelésnek kitett elektromosan</w:t>
      </w:r>
      <w:r>
        <w:rPr>
          <w:sz w:val="28"/>
        </w:rPr>
        <w:t xml:space="preserve">      (PCI-kiadás: 1995.03.</w:t>
      </w:r>
    </w:p>
    <w:p>
      <w:pPr>
        <w:pStyle w:val="Normal"/>
        <w:rPr/>
      </w:pPr>
      <w:r>
        <w:rPr>
          <w:b/>
          <w:bCs/>
          <w:sz w:val="32"/>
        </w:rPr>
        <w:t>vezetőképes csempe- és lapburkolatokhoz</w:t>
      </w:r>
      <w:r>
        <w:rPr>
          <w:sz w:val="28"/>
        </w:rPr>
        <w:t xml:space="preserve">   Fordítás-aktualizálás: 2000.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/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Padlóra</w:t>
      </w:r>
    </w:p>
    <w:p>
      <w:pPr>
        <w:pStyle w:val="Normal"/>
        <w:rPr>
          <w:sz w:val="28"/>
        </w:rPr>
      </w:pPr>
      <w:r>
        <w:rPr>
          <w:sz w:val="28"/>
        </w:rPr>
        <w:t xml:space="preserve">- Elektromosan vezetőképes kerámiacsempék fektetése és  fugázása vegyszerálló és vízzáró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s elektromosan vezetőképes reaktívgyanta habarccsal</w:t>
      </w:r>
    </w:p>
    <w:p>
      <w:pPr>
        <w:pStyle w:val="Normal"/>
        <w:rPr>
          <w:sz w:val="28"/>
        </w:rPr>
      </w:pPr>
      <w:r>
        <w:rPr>
          <w:sz w:val="28"/>
        </w:rPr>
        <w:t xml:space="preserve">- Akkumulátortermekben, galvanizáló műhelyekben, laboratóriumokban, műtőkben és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komputertermekben a kerámiaburkolat elkészítéséhez</w:t>
      </w:r>
    </w:p>
    <w:p>
      <w:pPr>
        <w:pStyle w:val="Normal"/>
        <w:rPr>
          <w:sz w:val="28"/>
        </w:rPr>
      </w:pPr>
      <w:r>
        <w:rPr>
          <w:sz w:val="28"/>
        </w:rPr>
        <w:t>-  Olyan kerámiaburkolatokhoz, ahol fekete, vegyszerálló fugahabarccsal kell fugáz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egyszerálló,</w:t>
      </w:r>
      <w:r>
        <w:rPr>
          <w:sz w:val="28"/>
        </w:rPr>
        <w:t xml:space="preserve"> számos savval, lúggal, zsírral és olajjal szemben ellenálló (lásd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”</w:t>
      </w:r>
      <w:r>
        <w:rPr>
          <w:sz w:val="28"/>
        </w:rPr>
        <w:t>Vegyszerállóság” c. fejezetet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kívül kopásálló</w:t>
      </w:r>
      <w:r>
        <w:rPr>
          <w:sz w:val="28"/>
        </w:rPr>
        <w:t xml:space="preserve"> gördülő és súrlódó igénybevétellel szemben, a gőzborotvá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isztítás nem károsít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 nélkül keményedik ki és zsugorodásmentesen köt</w:t>
      </w:r>
      <w:r>
        <w:rPr>
          <w:sz w:val="28"/>
        </w:rPr>
        <w:t>, nem reped, nem törik ki.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Nagy mechanikai szilárdságú</w:t>
      </w:r>
      <w:r>
        <w:rPr>
          <w:sz w:val="28"/>
        </w:rPr>
        <w:t xml:space="preserve">, </w:t>
      </w:r>
      <w:r>
        <w:rPr>
          <w:b/>
          <w:bCs/>
          <w:sz w:val="28"/>
        </w:rPr>
        <w:t>jó tapadóképességgel rendelkezik, alacsony E-modulú</w:t>
      </w:r>
      <w:r>
        <w:rPr>
          <w:sz w:val="28"/>
        </w:rPr>
        <w:t xml:space="preserve">, </w:t>
      </w:r>
    </w:p>
    <w:p>
      <w:pPr>
        <w:pStyle w:val="TextBody"/>
        <w:rPr/>
      </w:pPr>
      <w:r>
        <w:rPr/>
        <w:t xml:space="preserve">   </w:t>
      </w:r>
      <w:r>
        <w:rPr/>
        <w:t>a szokványos cementkötésű fugahabarcsok tulajdonságait jóval felülmúl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tőgyantát tartalmaz</w:t>
      </w:r>
      <w:r>
        <w:rPr>
          <w:sz w:val="28"/>
        </w:rPr>
        <w:t xml:space="preserve"> </w:t>
      </w:r>
      <w:r>
        <w:rPr>
          <w:b/>
          <w:bCs/>
          <w:sz w:val="28"/>
        </w:rPr>
        <w:t>a szükséges töltőanyagokkal, valamint edzőt</w:t>
      </w:r>
      <w:r>
        <w:rPr>
          <w:sz w:val="28"/>
        </w:rPr>
        <w:t>, semmiféle</w:t>
      </w:r>
    </w:p>
    <w:p>
      <w:pPr>
        <w:pStyle w:val="TextBody"/>
        <w:rPr/>
      </w:pPr>
      <w:r>
        <w:rPr/>
        <w:t xml:space="preserve">   </w:t>
      </w:r>
      <w:r>
        <w:rPr/>
        <w:t>egyéb adalék hozzáadása nem szükséges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éplékeny, könnyen bedolgozható</w:t>
      </w:r>
      <w:r>
        <w:rPr>
          <w:sz w:val="28"/>
        </w:rPr>
        <w:t xml:space="preserve"> 3-től 15 mm-ig terjedő fugaszélességekhez.</w:t>
      </w:r>
    </w:p>
    <w:p>
      <w:pPr>
        <w:pStyle w:val="Normal"/>
        <w:rPr/>
      </w:pPr>
      <w:r>
        <w:rPr>
          <w:b/>
          <w:bCs/>
          <w:sz w:val="28"/>
        </w:rPr>
        <w:t>- Elektromosan vezetőképes,</w:t>
      </w:r>
      <w:r>
        <w:rPr>
          <w:sz w:val="28"/>
        </w:rPr>
        <w:t xml:space="preserve"> az esetleges elektromos feltöltődéseket az elektromos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zetőképes csempékkel való összeköttetése révén megbízhatóan leveze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ab/>
        <w:t>Min. +10ºC (aljzathőmérséklet)</w:t>
      </w:r>
    </w:p>
    <w:p>
      <w:pPr>
        <w:pStyle w:val="Normal"/>
        <w:rPr>
          <w:sz w:val="28"/>
        </w:rPr>
      </w:pPr>
      <w:r>
        <w:rPr>
          <w:sz w:val="28"/>
        </w:rPr>
        <w:t>Bedolgozhatósági időtartam*:</w:t>
        <w:tab/>
        <w:tab/>
        <w:tab/>
        <w:t>Kb. 45 perc</w:t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ab/>
        <w:tab/>
        <w:t>Kb. 45 perc</w:t>
      </w:r>
    </w:p>
    <w:p>
      <w:pPr>
        <w:pStyle w:val="Normal"/>
        <w:rPr>
          <w:sz w:val="28"/>
        </w:rPr>
      </w:pPr>
      <w:r>
        <w:rPr>
          <w:sz w:val="28"/>
        </w:rPr>
        <w:t>Emulgálhatóság/utánmoshatóság*:</w:t>
        <w:tab/>
        <w:tab/>
        <w:t>Kb. 3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</w:t>
      </w:r>
    </w:p>
    <w:p>
      <w:pPr>
        <w:pStyle w:val="Normal"/>
        <w:rPr>
          <w:sz w:val="28"/>
        </w:rPr>
      </w:pPr>
      <w:r>
        <w:rPr>
          <w:sz w:val="28"/>
        </w:rPr>
        <w:t>- a lapburkolat járható:</w:t>
        <w:tab/>
        <w:tab/>
        <w:tab/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>- vízzel és vegyszerekkel terhelhető:</w:t>
        <w:tab/>
        <w:tab/>
        <w:t>Kb. 7 nap múlva</w:t>
      </w:r>
    </w:p>
    <w:p>
      <w:pPr>
        <w:pStyle w:val="Normal"/>
        <w:rPr/>
      </w:pPr>
      <w:r>
        <w:rPr>
          <w:sz w:val="28"/>
        </w:rPr>
        <w:t>Hőállóság</w:t>
      </w:r>
    </w:p>
    <w:p>
      <w:pPr>
        <w:pStyle w:val="Normal"/>
        <w:rPr>
          <w:sz w:val="28"/>
        </w:rPr>
      </w:pPr>
      <w:r>
        <w:rPr>
          <w:sz w:val="28"/>
        </w:rPr>
        <w:t>- száraz igénybevételnél:</w:t>
        <w:tab/>
        <w:tab/>
        <w:tab/>
        <w:tab/>
        <w:t>-20ºC-tól +60ºC-ig</w:t>
      </w:r>
    </w:p>
    <w:p>
      <w:pPr>
        <w:pStyle w:val="Normal"/>
        <w:rPr>
          <w:sz w:val="28"/>
        </w:rPr>
      </w:pPr>
      <w:r>
        <w:rPr>
          <w:sz w:val="28"/>
        </w:rPr>
        <w:t>- tartósan nedves igénybevételnél:</w:t>
        <w:tab/>
        <w:tab/>
        <w:t>-20ºC-tól +40ºC-ig</w:t>
      </w:r>
    </w:p>
    <w:p>
      <w:pPr>
        <w:pStyle w:val="Normal"/>
        <w:rPr>
          <w:sz w:val="28"/>
        </w:rPr>
      </w:pPr>
      <w:r>
        <w:rPr>
          <w:sz w:val="28"/>
        </w:rPr>
        <w:t xml:space="preserve">- rövid ideig tartó gőzborotvá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génybevételnél:</w:t>
        <w:tab/>
        <w:tab/>
        <w:tab/>
        <w:tab/>
        <w:tab/>
        <w:t>Hősokk-álló</w:t>
      </w:r>
    </w:p>
    <w:p>
      <w:pPr>
        <w:pStyle w:val="Normal"/>
        <w:rPr>
          <w:sz w:val="28"/>
        </w:rPr>
      </w:pPr>
      <w:r>
        <w:rPr>
          <w:sz w:val="28"/>
        </w:rPr>
        <w:t>A bekevert anyag sűrűsége:</w:t>
        <w:tab/>
        <w:tab/>
        <w:tab/>
        <w:t>Kb. 1,5 g/cm³</w:t>
      </w:r>
    </w:p>
    <w:p>
      <w:pPr>
        <w:pStyle w:val="Normal"/>
        <w:rPr>
          <w:sz w:val="28"/>
        </w:rPr>
      </w:pPr>
      <w:r>
        <w:rPr>
          <w:sz w:val="28"/>
        </w:rPr>
        <w:t>E-modul:</w:t>
        <w:tab/>
        <w:tab/>
        <w:tab/>
        <w:tab/>
        <w:tab/>
        <w:tab/>
        <w:t>1300 N/mm²</w:t>
      </w:r>
    </w:p>
    <w:p>
      <w:pPr>
        <w:pStyle w:val="Normal"/>
        <w:rPr/>
      </w:pPr>
      <w:r>
        <w:rPr>
          <w:sz w:val="28"/>
        </w:rPr>
        <w:t>Fugaszélesség:</w:t>
        <w:tab/>
        <w:tab/>
        <w:tab/>
        <w:tab/>
        <w:tab/>
        <w:t>3-tól 15 mm-ig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ab/>
        <w:tab/>
        <w:t>2 mm-tő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öldelési ellenállás (DIN 51953):</w:t>
        <w:tab/>
        <w:tab/>
        <w:t>≤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gyantakomponens:    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edző komponens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VbF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Nem vonatkozik r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ab/>
        <w:tab/>
        <w:tab/>
        <w:t>Nem vonatkozik rá.</w:t>
      </w:r>
    </w:p>
    <w:p>
      <w:pPr>
        <w:pStyle w:val="Normal"/>
        <w:rPr>
          <w:sz w:val="28"/>
        </w:rPr>
      </w:pPr>
      <w:r>
        <w:rPr>
          <w:sz w:val="28"/>
        </w:rPr>
        <w:t xml:space="preserve">- veszélyes anyagok besorolá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Irritatív, epoxigyantákat tartalma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ab/>
        <w:tab/>
        <w:tab/>
        <w:t>Irritatív, polietilénaminokat tartalma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*</w:t>
      </w:r>
      <w:r>
        <w:rPr>
          <w:i/>
          <w:iCs/>
          <w:sz w:val="28"/>
        </w:rPr>
        <w:t>/23 °C és 50 % relatív páratartalom mellett. A magasabb hőmérsékletet lerövidítik, az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jzatelőkészíté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áraznak, teherbírónak és síknak kell lennie. Zsaluleválasztó olaj-,</w:t>
      </w:r>
    </w:p>
    <w:p>
      <w:pPr>
        <w:pStyle w:val="Normal"/>
        <w:rPr>
          <w:sz w:val="28"/>
        </w:rPr>
      </w:pPr>
      <w:r>
        <w:rPr>
          <w:sz w:val="28"/>
        </w:rPr>
        <w:t>zsaluviasz maradványokat, vegyszermaradványokat, régi festékrétegeket és párazáró</w:t>
      </w:r>
    </w:p>
    <w:p>
      <w:pPr>
        <w:pStyle w:val="Normal"/>
        <w:rPr/>
      </w:pPr>
      <w:r>
        <w:rPr>
          <w:sz w:val="28"/>
        </w:rPr>
        <w:t>szereket maradéktalanul el kell távolítani. A cementesztrichek maradék nedvességtartama</w:t>
      </w:r>
    </w:p>
    <w:p>
      <w:pPr>
        <w:pStyle w:val="Normal"/>
        <w:rPr>
          <w:sz w:val="28"/>
        </w:rPr>
      </w:pPr>
      <w:r>
        <w:rPr>
          <w:sz w:val="28"/>
        </w:rPr>
        <w:t>nem lehet több, mint  3 %. Ne használjuk az aljzatból felszálló nedvesség eseté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rézszalag fektetése:</w:t>
      </w:r>
    </w:p>
    <w:p>
      <w:pPr>
        <w:pStyle w:val="Heading1"/>
        <w:rPr/>
      </w:pPr>
      <w:r>
        <w:rPr/>
        <w:t xml:space="preserve">A szükséges földelési képesség eléréséhez a PCI-Rigamuls-EL felhordása előtt az aljzatra </w:t>
      </w:r>
    </w:p>
    <w:p>
      <w:pPr>
        <w:pStyle w:val="Normal"/>
        <w:rPr/>
      </w:pPr>
      <w:r>
        <w:rPr>
          <w:sz w:val="28"/>
        </w:rPr>
        <w:t>rézszalagot kell ragasztani. Ehhez ajánlott az öntapadó PCI-Apolastic-Kupferband-ot használni, melynek metszetméretei: 0,09 mm x 19 mm. Minden 30 m²-hez szükséges egy</w:t>
      </w:r>
    </w:p>
    <w:p>
      <w:pPr>
        <w:pStyle w:val="Normal"/>
        <w:rPr>
          <w:sz w:val="28"/>
        </w:rPr>
      </w:pPr>
      <w:r>
        <w:rPr>
          <w:sz w:val="28"/>
        </w:rPr>
        <w:t>földelési csatlakozás kialakítása a DIN 57107/6 szerint, ahol a rézszalagot maximum 5 méteres térközökben legalább 1 méter hosszan a felületbe be kell illeszte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:</w:t>
      </w:r>
    </w:p>
    <w:p>
      <w:pPr>
        <w:pStyle w:val="Normal"/>
        <w:rPr>
          <w:sz w:val="28"/>
        </w:rPr>
      </w:pPr>
      <w:r>
        <w:rPr>
          <w:sz w:val="28"/>
        </w:rPr>
        <w:t>A fugáknak tisztának, zsír- és pormentesnek, száraznak kell lenniük. A fugázás előtt a fuga-</w:t>
      </w:r>
    </w:p>
    <w:p>
      <w:pPr>
        <w:pStyle w:val="Normal"/>
        <w:rPr>
          <w:sz w:val="28"/>
        </w:rPr>
      </w:pPr>
      <w:r>
        <w:rPr>
          <w:sz w:val="28"/>
        </w:rPr>
        <w:t>hézagot ki kell kaparni és alaposan ki kell tisztítani. Az ágyazóhabarcsnak, illetve a csempe-</w:t>
      </w:r>
    </w:p>
    <w:p>
      <w:pPr>
        <w:pStyle w:val="Normal"/>
        <w:rPr>
          <w:sz w:val="28"/>
        </w:rPr>
      </w:pPr>
      <w:r>
        <w:rPr>
          <w:sz w:val="28"/>
        </w:rPr>
        <w:t>ragasztónak a fugázás előtt teljesen keménynek kell lenni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sz w:val="28"/>
        </w:rPr>
      </w:pPr>
      <w:r>
        <w:rPr>
          <w:sz w:val="28"/>
        </w:rPr>
        <w:t>Megfelelő védőkesztyű és védőszemüveg viselendő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és:</w:t>
      </w:r>
    </w:p>
    <w:p>
      <w:pPr>
        <w:pStyle w:val="Normal"/>
        <w:rPr/>
      </w:pPr>
      <w:r>
        <w:rPr>
          <w:sz w:val="28"/>
        </w:rPr>
        <w:t>A edző komponenst keverjük hozzá a szállított keverési arányban* a gyantakomponenshez egy lassú fordulatú (kb. 400 ford./perc) fúróba fogott megfelelő keverőszerszámmal, egészen addig, amíg homogén massza nem keletkezi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Először egy hegyes szögben tartott simítóval vigyünk fel egy vékony réteget az alapra,  majd fektessük bele a rézszalagot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t követően a fogazott simítóval hordjuk fel a PCI-Rigamuls-EL-t, de csak olyan mennyiségben, amennyit a ragasztásra rendelkezésre álló nyitott  idő alatt be is tudunk burkolni!</w:t>
        <w:tab/>
        <w:tab/>
        <w:tab/>
      </w:r>
      <w:r>
        <w:rPr>
          <w:b/>
          <w:bCs/>
          <w:i/>
          <w:iCs/>
          <w:sz w:val="28"/>
          <w:u w:val="single"/>
        </w:rPr>
        <w:t>Simító fogazása csempékhez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hátoldalán kissé profilírozott csempéknél:</w:t>
        <w:tab/>
        <w:t>6 m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hátoldalán erősen         ”              ”           :  6-8 mm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Helyezzük fel a csempét és igazítsuk b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simító eljárással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bekevert PCI-Rigamuls-EL reaktívgyanta fugahabarcsot* hordjuk fel a burkolat felületére, majd egy műanyagból, vagy keménygumiból készült simítóval osszuk el, végül átlós irányban húzzuk le!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Lehetőleg kevés meleg vizet tartalmazó szivaccsal (pl. PCI-Rigamuls-Schwamm hart szivaccsal), körkörös mozdulatokkal végezzünk előmosást, miközben a szivacsot gyakran öblítsük ki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Végül puha, alaktartó szivaccsal (pl. PCI-Rigamuls-Schwamm fein szivaccsal) végezzük el az utómosást! A szivacsot ekkor mindig alaposan át kell öblíteni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 A csempe tökéletes megtisztítására a visszamaradt habarcsfátylat a fugázás után legkorábban 2, legkésőbben pedig 5 órával nedves, puha szivaccsal (pl. PCI-Rigamuls-Schwamm fein szivaccsal) távolítsuk el! A tisztítás megkönnyítésére a vízhez 10 %-nyi mennyiségben keverjünk PCI-RS-Reiniger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préselő eljáráss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-EL-t* töltsük át egy egylyukas nyomólemezzel (PCI-F01), vagy egy  (PCI-F02-es típusszámú) ötlyukas nyomólemezzel az üres patronban (PCI-K02), amit aztán helyezzünk bele egy kézi-, vagy sűrített levegős kittkinyomó pisztolyba!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A megfelelő szelep felhelyezése után az anyagot töltsük bele a fugáb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ázóanyagot egy műanyagból, vagy keménygumiból készült lapáttal harántirányú lehúzással távolítsuk el!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Melegvizes szivaccsal (pl. PCI-Rigamuls-Schwamm hart szivaccsal), körkörös mozdulatokkal végezzünk előmosást, miközben a szivacsot gyakran öblítsük ki!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Végül puha, alaktartó szivaccsal (pl. PCI-Rigamuls-Schwamm fein szivaccsal) végezzük el az utómosást! A szivacsot ekkor mindig alaposan át kell öblíte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e tökéletes megtisztítására a visszamaradt habarcsfátylat a fugázás után legkorábban 2, legkésőbben pedig 5 órával nedves, puha szivaccsal (pl. PCI-Rigamuls-Schwamm fein szivaccsal) távolítsuk el! A tisztítás megkönnyítésére a vízhez 10 %-nyi mennyiségben keverjünk PCI-RS-Reinigert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patronos eljáráss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-EL-t* töltsük át egy (PCI-F02-es típusszámú) ötlyukas nyomólemezzel üres műanyag patronokba (PCI-K02)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Helyezzük a műanyag dugattyút a megtöltött patronba és egy fa nyéllel nyomjuk bel a</w:t>
      </w:r>
    </w:p>
    <w:p>
      <w:pPr>
        <w:pStyle w:val="Heading1"/>
        <w:rPr/>
      </w:pPr>
      <w:r>
        <w:rPr/>
        <w:t>PCI-Rigamuls-EL-t a fugáb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ázóanyagot egy műanyagból, vagy keménygumiból készült lapáttal harántirányú lehúzással távolítsuk el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Melegvizes szivaccsal (pl. PCI-Rigamuls-Schwamm hart szivaccsal), körkörös mozdulatokkal végezzünk előmosást, miközben a szivacsot gyakran öblítsük ki!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Végül puha, alaktartó szivaccsal (pl. PCI-Rigamuls-Schwamm fein szivaccsal) végezzük el az utómosást! A szivacsot ekkor mindig alaposan át kell öblíte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e tökéletes megtisztítására a visszamaradt habarcsfátylat a fugázás után legkorábban 2, legkésőbben pedig 5 órával nedves, puha szivaccsal (pl. PCI-Rigamuls-Schwamm fein szivaccsal) távolítsuk el! A tisztítás megkönnyítésére a vízhez  keverjünk 10 % PCI-RS-Reinigert! </w:t>
      </w:r>
    </w:p>
    <w:p>
      <w:pPr>
        <w:pStyle w:val="Szvegtrzs2"/>
        <w:rPr/>
      </w:pPr>
      <w:r>
        <w:rPr/>
        <w:t>*/ Lábazatokon történő burkolás, vagy fugázás esetén kb. 1 % PCI-Rigamuls-Stellmitte-t kell hozzáadni!</w:t>
      </w:r>
    </w:p>
    <w:p>
      <w:pPr>
        <w:pStyle w:val="Normal"/>
        <w:rPr/>
      </w:pPr>
      <w:r>
        <w:rPr>
          <w:b/>
          <w:bCs/>
          <w:sz w:val="28"/>
          <w:u w:val="single"/>
        </w:rPr>
        <w:t>Alapanyag:</w:t>
      </w:r>
    </w:p>
    <w:p>
      <w:pPr>
        <w:pStyle w:val="TextBody"/>
        <w:rPr/>
      </w:pPr>
      <w:r>
        <w:rPr/>
        <w:t>Kétkomponenses, speciális finom töltőanyagokkal rendelkező epoxigyanta rendsze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szerelés:</w:t>
      </w:r>
    </w:p>
    <w:p>
      <w:pPr>
        <w:pStyle w:val="TextBody"/>
        <w:rPr/>
      </w:pPr>
      <w:r>
        <w:rPr/>
        <w:t>PCI-Rigamuls-EL:  3,5 kg-os kombicsomagban, edzővel együtt (fekete színárnyalatba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32"/>
          <w:u w:val="single"/>
        </w:rPr>
        <w:t>Vegyszerállóság:</w:t>
      </w:r>
    </w:p>
    <w:p>
      <w:pPr>
        <w:pStyle w:val="Normal"/>
        <w:rPr/>
      </w:pPr>
      <w:r>
        <w:rPr>
          <w:sz w:val="28"/>
        </w:rPr>
        <w:t xml:space="preserve">(vizsgálati időtartam: 500 óra +20°C-on)     </w:t>
      </w:r>
      <w:r>
        <w:rPr>
          <w:b/>
          <w:bCs/>
          <w:sz w:val="28"/>
        </w:rPr>
        <w:t>Töménység (súly %)</w:t>
        <w:tab/>
        <w:t>Ellenállóképesség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tlen savak:</w:t>
      </w:r>
    </w:p>
    <w:p>
      <w:pPr>
        <w:pStyle w:val="Normal"/>
        <w:rPr>
          <w:sz w:val="28"/>
        </w:rPr>
      </w:pPr>
      <w:r>
        <w:rPr>
          <w:sz w:val="28"/>
        </w:rPr>
        <w:t>- foszforsav:</w:t>
        <w:tab/>
        <w:tab/>
        <w:tab/>
        <w:tab/>
        <w:tab/>
        <w:tab/>
        <w:t>30 %-ig</w:t>
        <w:tab/>
        <w:tab/>
        <w:tab/>
        <w:t xml:space="preserve">          +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salétromsav:</w:t>
        <w:tab/>
        <w:tab/>
        <w:tab/>
        <w:tab/>
        <w:tab/>
        <w:t xml:space="preserve">5 %-ig </w:t>
        <w:tab/>
        <w:tab/>
        <w:tab/>
        <w:t xml:space="preserve">  </w:t>
        <w:tab/>
        <w:t>+</w:t>
        <w:tab/>
      </w:r>
    </w:p>
    <w:p>
      <w:pPr>
        <w:pStyle w:val="Normal"/>
        <w:rPr>
          <w:sz w:val="28"/>
        </w:rPr>
      </w:pPr>
      <w:r>
        <w:rPr>
          <w:sz w:val="28"/>
        </w:rPr>
        <w:t>- sósav:</w:t>
        <w:tab/>
        <w:tab/>
        <w:tab/>
        <w:tab/>
        <w:tab/>
        <w:tab/>
        <w:t xml:space="preserve">2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énsav:</w:t>
        <w:tab/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s savak:</w:t>
      </w:r>
    </w:p>
    <w:p>
      <w:pPr>
        <w:pStyle w:val="Normal"/>
        <w:rPr/>
      </w:pPr>
      <w:r>
        <w:rPr>
          <w:sz w:val="28"/>
        </w:rPr>
        <w:t>- hangyasav:</w:t>
        <w:tab/>
        <w:tab/>
        <w:tab/>
        <w:tab/>
        <w:tab/>
        <w:t>1 %-ig</w:t>
        <w:tab/>
        <w:tab/>
        <w:tab/>
        <w:t xml:space="preserve">          +</w:t>
      </w:r>
    </w:p>
    <w:p>
      <w:pPr>
        <w:pStyle w:val="Normal"/>
        <w:rPr>
          <w:sz w:val="28"/>
        </w:rPr>
      </w:pPr>
      <w:r>
        <w:rPr>
          <w:sz w:val="28"/>
        </w:rPr>
        <w:t>- bór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cetsav:</w:t>
        <w:tab/>
        <w:tab/>
        <w:tab/>
        <w:tab/>
        <w:tab/>
        <w:tab/>
        <w:t>5 %-ig</w:t>
        <w:tab/>
        <w:tab/>
        <w:tab/>
        <w:t xml:space="preserve">          +</w:t>
        <w:tab/>
      </w:r>
    </w:p>
    <w:p>
      <w:pPr>
        <w:pStyle w:val="Normal"/>
        <w:rPr>
          <w:sz w:val="28"/>
        </w:rPr>
      </w:pPr>
      <w:r>
        <w:rPr>
          <w:sz w:val="28"/>
        </w:rPr>
        <w:t>- tejsav:</w:t>
        <w:tab/>
        <w:tab/>
        <w:tab/>
        <w:tab/>
        <w:tab/>
        <w:tab/>
        <w:t>10 %-ig</w:t>
        <w:tab/>
        <w:tab/>
        <w:tab/>
        <w:t xml:space="preserve">          +</w:t>
        <w:tab/>
      </w:r>
    </w:p>
    <w:p>
      <w:pPr>
        <w:pStyle w:val="Normal"/>
        <w:rPr>
          <w:sz w:val="28"/>
        </w:rPr>
      </w:pPr>
      <w:r>
        <w:rPr>
          <w:sz w:val="28"/>
        </w:rPr>
        <w:t>- oxál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orkősav:</w:t>
        <w:tab/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citromsav:</w:t>
        <w:tab/>
        <w:tab/>
        <w:tab/>
        <w:tab/>
        <w:tab/>
        <w:tab/>
        <w:t xml:space="preserve">10 %-ig 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úgok:</w:t>
      </w:r>
    </w:p>
    <w:p>
      <w:pPr>
        <w:pStyle w:val="Normal"/>
        <w:rPr/>
      </w:pPr>
      <w:r>
        <w:rPr>
          <w:sz w:val="28"/>
        </w:rPr>
        <w:t>- ammóniák:</w:t>
        <w:tab/>
        <w:tab/>
        <w:tab/>
        <w:tab/>
        <w:tab/>
        <w:t>töménységig</w:t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hidroxid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lór-fehérítőlúg:</w:t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lúg:</w:t>
        <w:tab/>
        <w:tab/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onlúg:</w:t>
        <w:tab/>
        <w:tab/>
        <w:tab/>
        <w:tab/>
        <w:tab/>
        <w:tab/>
        <w:t>20 %-i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ók:</w:t>
      </w:r>
    </w:p>
    <w:p>
      <w:pPr>
        <w:pStyle w:val="Normal"/>
        <w:rPr>
          <w:sz w:val="28"/>
        </w:rPr>
      </w:pPr>
      <w:r>
        <w:rPr>
          <w:sz w:val="28"/>
        </w:rPr>
        <w:t>- alumíniumklorid oldat:</w:t>
        <w:tab/>
        <w:tab/>
        <w:tab/>
        <w:tab/>
        <w:t xml:space="preserve">3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lumíniumszulfát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ammóniumklorid oldat:</w:t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karbon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szulf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ár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vasszulfát oldat:</w:t>
        <w:tab/>
        <w:tab/>
        <w:tab/>
        <w:tab/>
        <w:tab/>
        <w:t xml:space="preserve">3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umkarbonát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umpermanganát oldat:</w:t>
        <w:tab/>
        <w:tab/>
        <w:tab/>
        <w:t xml:space="preserve">5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onyhasó oldat:</w:t>
        <w:tab/>
        <w:tab/>
        <w:tab/>
        <w:tab/>
        <w:tab/>
        <w:t>telítettség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rézszulfát oldat:</w:t>
        <w:tab/>
        <w:tab/>
        <w:tab/>
        <w:tab/>
        <w:tab/>
        <w:t>1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ium tioszulfát oldat:</w:t>
        <w:tab/>
        <w:tab/>
        <w:tab/>
        <w:t xml:space="preserve">20 %-ig 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cinkklorid oldat:</w:t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óda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lajok:</w:t>
      </w:r>
    </w:p>
    <w:p>
      <w:pPr>
        <w:pStyle w:val="Normal"/>
        <w:rPr>
          <w:sz w:val="28"/>
        </w:rPr>
      </w:pPr>
      <w:r>
        <w:rPr>
          <w:sz w:val="28"/>
        </w:rPr>
        <w:t>- könnyű fűtőolaj (EL)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ehéz fűtő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paraff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aulika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iliko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ét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terpent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ldószerek: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aceton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butanol:</w:t>
        <w:tab/>
        <w:tab/>
        <w:tab/>
        <w:tab/>
        <w:tab/>
        <w:tab/>
        <w:tab/>
        <w:tab/>
        <w:tab/>
        <w:tab/>
        <w:t xml:space="preserve">         (+)</w:t>
        <w:tab/>
      </w:r>
    </w:p>
    <w:p>
      <w:pPr>
        <w:pStyle w:val="Normal"/>
        <w:rPr>
          <w:sz w:val="28"/>
        </w:rPr>
      </w:pPr>
      <w:r>
        <w:rPr>
          <w:sz w:val="28"/>
        </w:rPr>
        <w:t>- etanol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izopropilalkohol:</w:t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petroléter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formaldehid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xilol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gyéb:</w:t>
      </w:r>
    </w:p>
    <w:p>
      <w:pPr>
        <w:pStyle w:val="Normal"/>
        <w:rPr>
          <w:sz w:val="28"/>
        </w:rPr>
      </w:pPr>
      <w:r>
        <w:rPr>
          <w:sz w:val="28"/>
        </w:rPr>
        <w:t>- ólommentes benzin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ólmozott 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dibutilfatalá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IP 4 sugárhajtómű üzemanyag:</w:t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lőhívó olda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glicerin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ogénperoxid:</w:t>
        <w:tab/>
        <w:tab/>
        <w:tab/>
        <w:tab/>
        <w:tab/>
        <w:t>33 %-ig</w:t>
        <w:tab/>
        <w:tab/>
        <w:tab/>
        <w:t xml:space="preserve">         (+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lmagyarázat: +=ellenálló,  (+)=rövid ideig ellenálló,   -= nem ellenálló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komponensek keverésekor védőszemüveget kell viselni. A megkevert anyag, ill. bármelyik komponense a bőrrel érintkezve bőrirritációt okozhat. Ezért a bőrrel való érintkezést kerülni kell, pl. védőkesztyű viselésével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kombicsomag jelölése a veszélyes anyagokról szóló rendelkezés szerint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Gyanta komponens:</w:t>
      </w:r>
      <w:r>
        <w:rPr>
          <w:sz w:val="28"/>
        </w:rPr>
        <w:t xml:space="preserve"> Irritálja a szemet és a bőrt. Bőrrel való érintkezéskor érzékenység léphet fel. Epoxigyantákat tartalmaz, melyek átlagos molekulasúlya </w:t>
      </w:r>
      <w:r>
        <w:rPr>
          <w:rFonts w:cs="Arial" w:ascii="Arial" w:hAnsi="Arial"/>
          <w:sz w:val="28"/>
        </w:rPr>
        <w:t>≤</w:t>
      </w:r>
      <w:r>
        <w:rPr>
          <w:sz w:val="28"/>
        </w:rPr>
        <w:t>700.  Kerülni kell a szemmel és a bőrrel való érintkezést. Szembe jutása esetén a szemet bő vízzel ki kell mosni és szemorvoshoz kell fordulni. A szennyeződött, átitatódott ruházatot azonnal le kell venni. Bőrrel való érintkezés esetén a bőrt azonnal le kell mosni bő vízzel és szappannal .</w:t>
      </w:r>
    </w:p>
    <w:p>
      <w:pPr>
        <w:pStyle w:val="TextBody"/>
        <w:rPr/>
      </w:pPr>
      <w:r>
        <w:rPr/>
        <w:t>Munkavégzéskor védőszemüveget/védőmaszkot kell viselni. A gyártó utasításait be kell tarta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- Edző komponens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rritálja a szemet és a bőrt. Bőrrel való érintkezéskor érzékenység</w:t>
      </w:r>
    </w:p>
    <w:p>
      <w:pPr>
        <w:pStyle w:val="TextBody"/>
        <w:rPr/>
      </w:pPr>
      <w:r>
        <w:rPr/>
        <w:t>léphet fel. Polietilénaminokat tartalmaz. Kerülni kell a bőrrel való érintkezést. Szembe jutása esetén a szemet bő vízzel ki kell mosni és szemorvoshoz kell fordulni. Bőrrel való érintkezés esetén a bőrt azonnal le kell mosni bő vízzel és szappannal. A munkavégzéskor védő-</w:t>
      </w:r>
    </w:p>
    <w:p>
      <w:pPr>
        <w:pStyle w:val="TextBody"/>
        <w:rPr/>
      </w:pPr>
      <w:r>
        <w:rPr/>
        <w:t>szemüveget/védőmaszkot kell viselni. A gyártó utasításait be kell tarta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PCI-Biztonsági adatlap tartal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Munka közben viseljen  megfelelő védőkesztyűt és védőszemüveget/védőálarcot!.</w:t>
      </w:r>
    </w:p>
    <w:p>
      <w:pPr>
        <w:pStyle w:val="Normal"/>
        <w:rPr>
          <w:sz w:val="28"/>
        </w:rPr>
      </w:pPr>
      <w:r>
        <w:rPr>
          <w:sz w:val="28"/>
        </w:rPr>
        <w:t>- Ne használja az anyagot +10°C alatti aljzathőmérsékletek esetén!</w:t>
      </w:r>
    </w:p>
    <w:p>
      <w:pPr>
        <w:pStyle w:val="Normal"/>
        <w:rPr>
          <w:sz w:val="28"/>
        </w:rPr>
      </w:pPr>
      <w:r>
        <w:rPr>
          <w:sz w:val="28"/>
        </w:rPr>
        <w:t>- A PCI-Rigamuls-EL-hez bármiféle adalék hozzáadása tilos!</w:t>
      </w:r>
    </w:p>
    <w:p>
      <w:pPr>
        <w:pStyle w:val="Normal"/>
        <w:rPr>
          <w:sz w:val="28"/>
        </w:rPr>
      </w:pPr>
      <w:r>
        <w:rPr>
          <w:sz w:val="28"/>
        </w:rPr>
        <w:t>- A leírt anyagtulajdonságok csak a PCI-Rigamuls-EL-re vonatkoznak, nem pedig a PCI-</w:t>
      </w:r>
    </w:p>
    <w:p>
      <w:pPr>
        <w:pStyle w:val="Normal"/>
        <w:rPr>
          <w:sz w:val="28"/>
        </w:rPr>
      </w:pPr>
      <w:r>
        <w:rPr>
          <w:sz w:val="28"/>
        </w:rPr>
        <w:t>Rigamuls-EL-lel fektetett, vagy fugázott felületekre.</w:t>
      </w:r>
    </w:p>
    <w:p>
      <w:pPr>
        <w:pStyle w:val="Normal"/>
        <w:rPr>
          <w:sz w:val="28"/>
        </w:rPr>
      </w:pPr>
      <w:r>
        <w:rPr>
          <w:sz w:val="28"/>
        </w:rPr>
        <w:t>- +15°C alatti aljzathőmérsékletek esetén a PCI-Rigamuls-EL-t fugázásra a préselő, vagy a</w:t>
      </w:r>
    </w:p>
    <w:p>
      <w:pPr>
        <w:pStyle w:val="Normal"/>
        <w:rPr/>
      </w:pPr>
      <w:r>
        <w:rPr>
          <w:sz w:val="28"/>
        </w:rPr>
        <w:t>patronos fugázási eljárással használja!</w:t>
      </w:r>
    </w:p>
    <w:p>
      <w:pPr>
        <w:pStyle w:val="Normal"/>
        <w:rPr>
          <w:sz w:val="28"/>
        </w:rPr>
      </w:pPr>
      <w:r>
        <w:rPr>
          <w:sz w:val="28"/>
        </w:rPr>
        <w:t>- A PCI-Rigamuls-EL speciális töltőanyagokat tartalmaz, ezért a máznélküli és a csúszásgátló csempék fugázásakor először végezzen próbafugázást!</w:t>
      </w:r>
    </w:p>
    <w:p>
      <w:pPr>
        <w:pStyle w:val="Normal"/>
        <w:rPr/>
      </w:pPr>
      <w:r>
        <w:rPr>
          <w:sz w:val="28"/>
        </w:rPr>
        <w:t>- Profilírozott, csúszásgátló burkolatfelületek fugázása esetén kérje szaktanácsadó szolgálatunk segítségét!</w:t>
      </w:r>
    </w:p>
    <w:p>
      <w:pPr>
        <w:pStyle w:val="Normal"/>
        <w:rPr>
          <w:sz w:val="28"/>
        </w:rPr>
      </w:pPr>
      <w:r>
        <w:rPr>
          <w:sz w:val="28"/>
        </w:rPr>
        <w:t>- A tisztításhoz csak kevés mosóvizet kell használni. A mosóvíz ne kerüljön a csatornába!</w:t>
      </w:r>
    </w:p>
    <w:p>
      <w:pPr>
        <w:pStyle w:val="Normal"/>
        <w:rPr>
          <w:sz w:val="28"/>
        </w:rPr>
      </w:pPr>
      <w:r>
        <w:rPr>
          <w:sz w:val="28"/>
        </w:rPr>
        <w:t>- 24 óra elteltével már nem biztosítható a tökéletes tisztítás, ezért ajánlatos a végső tisztítási</w:t>
      </w:r>
    </w:p>
    <w:p>
      <w:pPr>
        <w:pStyle w:val="Normal"/>
        <w:rPr>
          <w:sz w:val="28"/>
        </w:rPr>
      </w:pPr>
      <w:r>
        <w:rPr>
          <w:sz w:val="28"/>
        </w:rPr>
        <w:t>munkálatok gondos ellenőrzése. A könnyebb végső tisztítás érdekében –főleg máznélküli csempéknél- a mosóvízhez adagoljon kb. 10 % PCI-RS-Reiniger tisztítószert!</w:t>
      </w:r>
    </w:p>
    <w:p>
      <w:pPr>
        <w:pStyle w:val="Normal"/>
        <w:rPr/>
      </w:pPr>
      <w:r>
        <w:rPr>
          <w:sz w:val="28"/>
        </w:rPr>
        <w:t>- A peremcsatlakozó- és dilatációs fugákat fugázás előtt ki kell tisztítani. A kerámia, vakolat, beton, beépített épületelemek és csőáttörések közötti fugákat, valamint a sarok- és csatlakozófugákat elasztikusan tömíteni kell a PCI-Elribon S alkalmazásával.</w:t>
      </w:r>
    </w:p>
    <w:p>
      <w:pPr>
        <w:pStyle w:val="Normal"/>
        <w:rPr>
          <w:sz w:val="28"/>
        </w:rPr>
      </w:pPr>
      <w:r>
        <w:rPr>
          <w:sz w:val="28"/>
        </w:rPr>
        <w:t>- A szerszámokat azonnal a  használat után vízzel tisztítsa meg, mert a kikeményedett anyagot csak mechanikai úton lehet eltávolítani!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 kb. 18 hónap. A tárolás során kikristályosodott gyanta-komponenst a keverés előtt egy melegvizes fürdőben (+50°C-ig) fel kell oldani és alaposan</w:t>
      </w:r>
    </w:p>
    <w:p>
      <w:pPr>
        <w:pStyle w:val="Normal"/>
        <w:rPr>
          <w:sz w:val="28"/>
        </w:rPr>
      </w:pPr>
      <w:r>
        <w:rPr>
          <w:sz w:val="28"/>
        </w:rPr>
        <w:t>át kell keverni. A edző komponens hozzákeverését csak azután szabad elvégezni, ha az</w:t>
      </w:r>
    </w:p>
    <w:p>
      <w:pPr>
        <w:pStyle w:val="Normal"/>
        <w:rPr>
          <w:sz w:val="28"/>
        </w:rPr>
      </w:pPr>
      <w:r>
        <w:rPr>
          <w:sz w:val="28"/>
        </w:rPr>
        <w:t>anyag már lehűlt szobahőmérsékletr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5:04:00Z</dcterms:created>
  <dc:creator>Balogh László</dc:creator>
  <dc:description/>
  <dc:language>en-US</dc:language>
  <cp:lastModifiedBy>Balogh László</cp:lastModifiedBy>
  <cp:lastPrinted>2000-05-31T10:20:00Z</cp:lastPrinted>
  <dcterms:modified xsi:type="dcterms:W3CDTF">2001-02-27T12:58:00Z</dcterms:modified>
  <cp:revision>5</cp:revision>
  <dc:subject/>
  <dc:title>Reaktívgyanta fugahabarcs</dc:title>
</cp:coreProperties>
</file>