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egyszerálló epoxigyanta fugahabarcs</w:t>
      </w:r>
    </w:p>
    <w:p>
      <w:pPr>
        <w:pStyle w:val="Normal"/>
        <w:rPr>
          <w:sz w:val="28"/>
        </w:rPr>
      </w:pPr>
      <w:r>
        <w:rPr>
          <w:b/>
          <w:bCs/>
          <w:sz w:val="48"/>
        </w:rPr>
        <w:t>PCI-SCHWIMMBADFUGE</w:t>
      </w:r>
      <w:r>
        <w:rPr>
          <w:sz w:val="28"/>
        </w:rPr>
        <w:tab/>
        <w:t xml:space="preserve">Termékismertető: </w:t>
      </w:r>
      <w:r>
        <w:rPr>
          <w:b/>
          <w:bCs/>
          <w:sz w:val="44"/>
        </w:rPr>
        <w:t>164</w:t>
      </w:r>
    </w:p>
    <w:p>
      <w:pPr>
        <w:pStyle w:val="Normal"/>
        <w:rPr/>
      </w:pPr>
      <w:r>
        <w:rPr>
          <w:b/>
          <w:bCs/>
          <w:sz w:val="32"/>
        </w:rPr>
        <w:t>Kerámiaburkolatokhoz a tartós</w:t>
      </w:r>
      <w:r>
        <w:rPr>
          <w:sz w:val="28"/>
        </w:rPr>
        <w:t xml:space="preserve">             </w:t>
        <w:tab/>
        <w:tab/>
        <w:t>(PCI-kiadás: 2000.03.</w:t>
      </w:r>
    </w:p>
    <w:p>
      <w:pPr>
        <w:pStyle w:val="Normal"/>
        <w:rPr/>
      </w:pPr>
      <w:r>
        <w:rPr>
          <w:b/>
          <w:bCs/>
          <w:sz w:val="32"/>
        </w:rPr>
        <w:t>vízterhelésnek kitett terekben</w:t>
      </w:r>
      <w:r>
        <w:rPr>
          <w:sz w:val="28"/>
        </w:rPr>
        <w:t xml:space="preserve">     </w:t>
        <w:tab/>
        <w:tab/>
        <w:tab/>
        <w:t>Fordítás-aktualizálás: 2000.05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/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>
          <w:sz w:val="28"/>
        </w:rPr>
      </w:pPr>
      <w:r>
        <w:rPr>
          <w:sz w:val="28"/>
        </w:rPr>
        <w:t xml:space="preserve">- Kerámiacsempékből és lapokból, mozaikból, klinkerből készült fal- és padlóburkolatok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gyszerálló és vízzáró fektetésére és fugázására cementvakolatokon, cementesztrichek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és betonon</w:t>
      </w:r>
    </w:p>
    <w:p>
      <w:pPr>
        <w:pStyle w:val="Normal"/>
        <w:rPr>
          <w:sz w:val="28"/>
        </w:rPr>
      </w:pPr>
      <w:r>
        <w:rPr>
          <w:sz w:val="28"/>
        </w:rPr>
        <w:t xml:space="preserve">- Speciális alkalmazása: úszó- és termálvizes medencék, kórházak fürdőin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erámiaburkolatainál </w:t>
      </w:r>
    </w:p>
    <w:p>
      <w:pPr>
        <w:pStyle w:val="Normal"/>
        <w:rPr>
          <w:sz w:val="28"/>
        </w:rPr>
      </w:pPr>
      <w:r>
        <w:rPr>
          <w:sz w:val="28"/>
        </w:rPr>
        <w:t>- Közigazgatási épületek, iskolák, szabadidős létesítmények stb. zuhanyozóhelyiségei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erámiaburkolat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egyszerálló</w:t>
      </w:r>
      <w:r>
        <w:rPr>
          <w:sz w:val="28"/>
        </w:rPr>
        <w:t>, ellenáll savaknak, lúgoknak, zsíroknak, olajoknak (lásd a Vegyszerállóság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áblázatot)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ndkívül kopásálló</w:t>
      </w:r>
      <w:r>
        <w:rPr>
          <w:sz w:val="28"/>
        </w:rPr>
        <w:t xml:space="preserve">, ellenáll a gördülő és koptató igénybevételnek, érzéketlen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őzborotvás tisztítással szemben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mentesen szilárdul és zsugorodásmentesen köt</w:t>
      </w:r>
      <w:r>
        <w:rPr>
          <w:sz w:val="28"/>
        </w:rPr>
        <w:t xml:space="preserve">, a fugahabarcs nem reped meg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és  nem törik k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agy- és időjárásálló,</w:t>
      </w:r>
      <w:r>
        <w:rPr>
          <w:sz w:val="28"/>
        </w:rPr>
        <w:t xml:space="preserve"> alkalmazható bel- és kültérben egyaránt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Magas mechanikai szilárdságú, jó tapadású, E-modulja alacsony</w:t>
      </w:r>
      <w:r>
        <w:rPr>
          <w:sz w:val="28"/>
        </w:rPr>
        <w:t xml:space="preserve"> a hagyományos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mentkötésű fugahabarcsokhoz hasonlítva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kenhető, ezáltal könnyen bedolgozható,</w:t>
      </w:r>
      <w:r>
        <w:rPr>
          <w:sz w:val="28"/>
        </w:rPr>
        <w:t xml:space="preserve"> 2-10 mm fugaszélességekhez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ima, tömör fugafelületet ad</w:t>
      </w:r>
      <w:r>
        <w:rPr>
          <w:sz w:val="28"/>
        </w:rPr>
        <w:t>, mely könnyen tisztítható</w:t>
      </w:r>
    </w:p>
    <w:p>
      <w:pPr>
        <w:pStyle w:val="Normal"/>
        <w:rPr/>
      </w:pPr>
      <w:r>
        <w:rPr>
          <w:b/>
          <w:bCs/>
          <w:sz w:val="28"/>
        </w:rPr>
        <w:t>- Csak finom töltőanyagokat tartalmaz,</w:t>
      </w:r>
      <w:r>
        <w:rPr>
          <w:sz w:val="28"/>
        </w:rPr>
        <w:t xml:space="preserve"> kvarc adalékok hozzáadásával gépi bedolgozásr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s alkalmas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ndelkezik a KTW/KSW ajánlások szerinti bevizsgálási bizonylatta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Epoxigyanta rendszer, finom töltőanyagokkal é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igmentekkel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Kétkomponenses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gyantakomponens:</w:t>
        <w:tab/>
        <w:tab/>
        <w:tab/>
        <w:t>UN 3082, 9.o., 11.c. p. szerinti környezetre veszély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nyag, folyékony, (epoxigyanta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keményítő komponens:</w:t>
        <w:tab/>
        <w:tab/>
        <w:t>Nem veszélyes á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bF) szerint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gyantakomponens:</w:t>
        <w:tab/>
        <w:tab/>
        <w:tab/>
        <w:t>Nem éghető folyadé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keményítő komponens:</w:t>
        <w:tab/>
        <w:tab/>
        <w:t>Nem éghető folyadék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efStoffV) szerint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gyantakomponens:</w:t>
        <w:tab/>
        <w:tab/>
        <w:tab/>
        <w:t>Irritatív, epoxigyantát tartalmaz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keményítő komponens:</w:t>
        <w:tab/>
        <w:tab/>
        <w:t>Irritatív, izoforondiamint, 3,6-diazaoktán-1,8-diami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tartalmaz</w:t>
      </w:r>
    </w:p>
    <w:p>
      <w:pPr>
        <w:pStyle w:val="TextBody"/>
        <w:rPr/>
      </w:pPr>
      <w:r>
        <w:rPr/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árolhatóság: </w:t>
        <w:tab/>
        <w:tab/>
        <w:tab/>
        <w:tab/>
        <w:t>Kb. 6 hónap, a kikristályosodott gyantakomponen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a keverés előtt meleg vízfürdőben (+50°C-ig) kel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dani és alaposan át kell keverni. A keményítő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komponenst csak az után szabad hozzákeverni, ha 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yantakomponens már szobahőmérsékletre lehűlt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lkalmazástechnikai adatok:        </w:t>
      </w:r>
    </w:p>
    <w:p>
      <w:pPr>
        <w:pStyle w:val="Normal"/>
        <w:rPr>
          <w:sz w:val="28"/>
        </w:rPr>
      </w:pPr>
      <w:r>
        <w:rPr>
          <w:sz w:val="28"/>
        </w:rPr>
        <w:t>Anyagszükséglet</w:t>
      </w:r>
    </w:p>
    <w:p>
      <w:pPr>
        <w:pStyle w:val="Normal"/>
        <w:ind w:left="4245" w:hanging="4245"/>
        <w:rPr/>
      </w:pPr>
      <w:r>
        <w:rPr>
          <w:sz w:val="28"/>
        </w:rPr>
        <w:t>- csempézéshez:</w:t>
        <w:tab/>
        <w:tab/>
        <w:t>Kb. 1,6 kg bekevert anyag/m</w:t>
      </w:r>
      <w:r>
        <w:rPr>
          <w:sz w:val="28"/>
          <w:vertAlign w:val="superscript"/>
        </w:rPr>
        <w:t>2</w:t>
      </w:r>
      <w:r>
        <w:rPr>
          <w:sz w:val="28"/>
        </w:rPr>
        <w:t>/mm rétegvastagság</w:t>
      </w:r>
    </w:p>
    <w:p>
      <w:pPr>
        <w:pStyle w:val="Normal"/>
        <w:rPr>
          <w:sz w:val="28"/>
        </w:rPr>
      </w:pPr>
      <w:r>
        <w:rPr>
          <w:sz w:val="28"/>
        </w:rPr>
        <w:t>- csempék fugázásához (megfelelő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ennyiségű kvarchomokk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keverve)</w:t>
      </w:r>
    </w:p>
    <w:p>
      <w:pPr>
        <w:pStyle w:val="Normal"/>
        <w:rPr/>
      </w:pPr>
      <w:r>
        <w:rPr>
          <w:sz w:val="28"/>
        </w:rPr>
        <w:t>- 15x15 cm-es csempékhez:</w:t>
        <w:tab/>
        <w:tab/>
        <w:t>Kb. 600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5 mm széles és 10 mm mé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ga esetén)</w:t>
      </w:r>
    </w:p>
    <w:p>
      <w:pPr>
        <w:pStyle w:val="Normal"/>
        <w:rPr/>
      </w:pPr>
      <w:r>
        <w:rPr>
          <w:sz w:val="28"/>
        </w:rPr>
        <w:t>- 5x5 cm-es közepes mozaikhoz</w:t>
        <w:tab/>
        <w:t>Kb. 1.000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3 mm széles és 5 mm mé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ga esetén)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- Klinkerhez:</w:t>
        <w:tab/>
        <w:tab/>
        <w:tab/>
        <w:tab/>
        <w:t>Kb. 2.000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8 mm széles és 10 mm mé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ga esetén)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5,5 kg PCI-Schwimmbadfuge a megfelelő mennyiségű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kvarchomokkal bekeverve elegendő kb:                       </w:t>
      </w:r>
    </w:p>
    <w:p>
      <w:pPr>
        <w:pStyle w:val="Normal"/>
        <w:rPr/>
      </w:pPr>
      <w:r>
        <w:rPr>
          <w:sz w:val="28"/>
        </w:rPr>
        <w:t>- 15x15 cm-es csempéknél:</w:t>
        <w:tab/>
        <w:tab/>
        <w:t>20,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5 mm széles és 10 mm mé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uga esetén)</w:t>
      </w:r>
    </w:p>
    <w:p>
      <w:pPr>
        <w:pStyle w:val="Normal"/>
        <w:rPr/>
      </w:pPr>
      <w:r>
        <w:rPr>
          <w:sz w:val="28"/>
        </w:rPr>
        <w:t>- 5x5 cm-es közepes mozaiknál</w:t>
        <w:tab/>
        <w:t>:</w:t>
        <w:tab/>
        <w:t>12,5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3 mm széles és 5 mm mé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uga esetén)</w:t>
      </w:r>
    </w:p>
    <w:p>
      <w:pPr>
        <w:pStyle w:val="Normal"/>
        <w:rPr/>
      </w:pPr>
      <w:r>
        <w:rPr>
          <w:sz w:val="28"/>
        </w:rPr>
        <w:t>- klinkernél:</w:t>
        <w:tab/>
        <w:tab/>
        <w:tab/>
        <w:tab/>
        <w:tab/>
        <w:t>6,5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8 mm széles és 10 mm mé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uga eseté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mító fogazása finomkerámiához</w:t>
      </w:r>
    </w:p>
    <w:p>
      <w:pPr>
        <w:pStyle w:val="Normal"/>
        <w:rPr>
          <w:sz w:val="28"/>
        </w:rPr>
      </w:pPr>
      <w:r>
        <w:rPr>
          <w:sz w:val="28"/>
        </w:rPr>
        <w:t>- kis- és közepes mozaiknál:</w:t>
        <w:tab/>
        <w:tab/>
        <w:t>3 mm</w:t>
      </w:r>
    </w:p>
    <w:p>
      <w:pPr>
        <w:pStyle w:val="Normal"/>
        <w:rPr>
          <w:sz w:val="28"/>
        </w:rPr>
      </w:pPr>
      <w:r>
        <w:rPr>
          <w:sz w:val="28"/>
        </w:rPr>
        <w:t>- gyengén profilírozott hátoldal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sempéknél:</w:t>
        <w:tab/>
        <w:tab/>
        <w:tab/>
        <w:tab/>
        <w:t>6 mm</w:t>
      </w:r>
    </w:p>
    <w:p>
      <w:pPr>
        <w:pStyle w:val="Normal"/>
        <w:rPr>
          <w:sz w:val="28"/>
        </w:rPr>
      </w:pPr>
      <w:r>
        <w:rPr>
          <w:sz w:val="28"/>
        </w:rPr>
        <w:t>- erősen profilírozott hátoldal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sempéknél:</w:t>
        <w:tab/>
        <w:tab/>
        <w:tab/>
        <w:tab/>
        <w:t>8 mm, vagy nagyobb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>Min +10°C-tól +25°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Bedolgozhatósági idő*:</w:t>
        <w:tab/>
        <w:tab/>
        <w:tab/>
        <w:t>Kb. 45 perc</w:t>
      </w:r>
    </w:p>
    <w:p>
      <w:pPr>
        <w:pStyle w:val="Normal"/>
        <w:rPr>
          <w:sz w:val="28"/>
        </w:rPr>
      </w:pPr>
      <w:r>
        <w:rPr>
          <w:sz w:val="28"/>
        </w:rPr>
        <w:t>Keverési arány:</w:t>
        <w:tab/>
        <w:tab/>
        <w:tab/>
        <w:tab/>
        <w:t>5,5 kg PCI-Schwimmbadfuge + kb. 7,0 kg HS02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0,06-0,2 mm szemcséjű) kvarchomok, mint szükség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harmadik komponens</w:t>
      </w:r>
    </w:p>
    <w:p>
      <w:pPr>
        <w:pStyle w:val="Normal"/>
        <w:rPr>
          <w:sz w:val="28"/>
        </w:rPr>
      </w:pPr>
      <w:r>
        <w:rPr>
          <w:sz w:val="28"/>
        </w:rPr>
        <w:t>Nyitott idő*:</w:t>
        <w:tab/>
        <w:tab/>
        <w:tab/>
        <w:tab/>
        <w:t>Kb. 30 perc</w:t>
      </w:r>
    </w:p>
    <w:p>
      <w:pPr>
        <w:pStyle w:val="Normal"/>
        <w:rPr>
          <w:sz w:val="28"/>
        </w:rPr>
      </w:pPr>
      <w:r>
        <w:rPr>
          <w:sz w:val="28"/>
        </w:rPr>
        <w:t>Ragasztóágy vastagság:</w:t>
        <w:tab/>
        <w:tab/>
        <w:tab/>
        <w:t>2 mm-től</w:t>
      </w:r>
    </w:p>
    <w:p>
      <w:pPr>
        <w:pStyle w:val="Normal"/>
        <w:rPr>
          <w:sz w:val="28"/>
        </w:rPr>
      </w:pPr>
      <w:r>
        <w:rPr>
          <w:sz w:val="28"/>
        </w:rPr>
        <w:t>Fugaszélesség:</w:t>
        <w:tab/>
        <w:tab/>
        <w:tab/>
        <w:tab/>
        <w:t>2-től 10 mm-ig</w:t>
      </w:r>
    </w:p>
    <w:p>
      <w:pPr>
        <w:pStyle w:val="Normal"/>
        <w:rPr>
          <w:sz w:val="28"/>
        </w:rPr>
      </w:pPr>
      <w:r>
        <w:rPr>
          <w:sz w:val="28"/>
        </w:rPr>
        <w:t>Emulgálhatóság/moshatóság*:</w:t>
        <w:tab/>
        <w:tab/>
        <w:t>Kb. 60 perc</w:t>
      </w:r>
    </w:p>
    <w:p>
      <w:pPr>
        <w:pStyle w:val="Normal"/>
        <w:rPr>
          <w:sz w:val="28"/>
        </w:rPr>
      </w:pPr>
      <w:r>
        <w:rPr>
          <w:sz w:val="28"/>
        </w:rPr>
        <w:t>Keményedési idők*:</w:t>
      </w:r>
    </w:p>
    <w:p>
      <w:pPr>
        <w:pStyle w:val="Normal"/>
        <w:rPr>
          <w:sz w:val="28"/>
        </w:rPr>
      </w:pPr>
      <w:r>
        <w:rPr>
          <w:sz w:val="28"/>
        </w:rPr>
        <w:t>- fugázható:</w:t>
        <w:tab/>
        <w:tab/>
        <w:tab/>
        <w:tab/>
        <w:tab/>
        <w:t>Kb. 24 óra után</w:t>
      </w:r>
    </w:p>
    <w:p>
      <w:pPr>
        <w:pStyle w:val="Normal"/>
        <w:rPr/>
      </w:pPr>
      <w:r>
        <w:rPr>
          <w:sz w:val="28"/>
        </w:rPr>
        <w:t>a fugázott lemezburkolat</w:t>
      </w:r>
    </w:p>
    <w:p>
      <w:pPr>
        <w:pStyle w:val="Normal"/>
        <w:rPr>
          <w:sz w:val="28"/>
        </w:rPr>
      </w:pPr>
      <w:r>
        <w:rPr>
          <w:sz w:val="28"/>
        </w:rPr>
        <w:t>- járható:</w:t>
        <w:tab/>
        <w:tab/>
        <w:tab/>
        <w:tab/>
        <w:tab/>
        <w:t>Kb. 16 óra után</w:t>
      </w:r>
    </w:p>
    <w:p>
      <w:pPr>
        <w:pStyle w:val="Normal"/>
        <w:rPr>
          <w:sz w:val="28"/>
        </w:rPr>
      </w:pPr>
      <w:r>
        <w:rPr>
          <w:sz w:val="28"/>
        </w:rPr>
        <w:t>- víz- és vegyszerálló:</w:t>
        <w:tab/>
        <w:tab/>
        <w:tab/>
        <w:t>Kb. 7 nap után</w:t>
      </w:r>
    </w:p>
    <w:p>
      <w:pPr>
        <w:pStyle w:val="Normal"/>
        <w:rPr>
          <w:sz w:val="28"/>
        </w:rPr>
      </w:pPr>
      <w:r>
        <w:rPr>
          <w:sz w:val="28"/>
        </w:rPr>
        <w:t>Hőállóság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száraz igénybevételnél:</w:t>
        <w:tab/>
        <w:tab/>
        <w:tab/>
        <w:t>-20°C-tól +60°C-ig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tartós vízterhelésnél:</w:t>
        <w:tab/>
        <w:tab/>
        <w:tab/>
        <w:t>-20°C-tól +50°C-ig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rövid ideig tartó gőzborotvá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igénybevételnél:</w:t>
        <w:tab/>
        <w:tab/>
        <w:tab/>
        <w:tab/>
        <w:t>Ellenáll a hősokknak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*/ +23°C és 50 % relatív páratartalom mellett. A magasabb hőmérsékletek lecsökkentik, az alacsony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sempézés:</w:t>
      </w:r>
    </w:p>
    <w:p>
      <w:pPr>
        <w:pStyle w:val="Normal"/>
        <w:rPr/>
      </w:pPr>
      <w:r>
        <w:rPr>
          <w:sz w:val="28"/>
        </w:rPr>
        <w:t xml:space="preserve">Az alapnak száraznak, tisztának, teherhordónak és síknak kell lennie. A zsaluolaj- és zsalu-viasz maradékokat, vegyszermaradványokat, régi bevonatokat és mindenféle, a párolgást gátló eszközt el kell távolítani róla. </w:t>
      </w:r>
    </w:p>
    <w:p>
      <w:pPr>
        <w:pStyle w:val="Normal"/>
        <w:rPr>
          <w:sz w:val="28"/>
        </w:rPr>
      </w:pPr>
      <w:r>
        <w:rPr>
          <w:sz w:val="28"/>
        </w:rPr>
        <w:t>A cementesztrichek maradék nedvességtartalma nem lehet több, mint 3 %. Az aljzatból felszálló (kapilláris) nedvesség esetén ne használju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Fugázás:</w:t>
      </w:r>
    </w:p>
    <w:p>
      <w:pPr>
        <w:pStyle w:val="Normal"/>
        <w:rPr/>
      </w:pPr>
      <w:r>
        <w:rPr>
          <w:sz w:val="28"/>
        </w:rPr>
        <w:t>A fugáknak tisztáknak, szárazaknak, zsír- és pormenteseknek kell lenniük. A fugázás előtt a fugákat egyenletesen ki kell kaparni és alaposan ki kell tisztítani. A fektetőhabarcsnak,  illetve a csemperagasztónak kikeményedett állapotban kell len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Vegyszerállósági táblázat </w:t>
      </w:r>
      <w:r>
        <w:rPr>
          <w:sz w:val="28"/>
        </w:rPr>
        <w:t xml:space="preserve"> (A vizsgálat időtartama: 500 óra +20°C-on.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egyszer megnevezése:</w:t>
      </w:r>
      <w:r>
        <w:rPr>
          <w:sz w:val="28"/>
        </w:rPr>
        <w:tab/>
      </w:r>
      <w:r>
        <w:rPr>
          <w:sz w:val="28"/>
          <w:u w:val="single"/>
        </w:rPr>
        <w:t>Koncentrációja:</w:t>
      </w:r>
      <w:r>
        <w:rPr>
          <w:sz w:val="28"/>
        </w:rPr>
        <w:t xml:space="preserve">  </w:t>
        <w:tab/>
        <w:t xml:space="preserve"> </w:t>
        <w:tab/>
      </w:r>
      <w:r>
        <w:rPr>
          <w:sz w:val="28"/>
          <w:u w:val="single"/>
        </w:rPr>
        <w:t>Vegyszer megnevezése:</w:t>
      </w:r>
      <w:r>
        <w:rPr>
          <w:sz w:val="28"/>
        </w:rPr>
        <w:t xml:space="preserve">  </w:t>
      </w:r>
      <w:r>
        <w:rPr>
          <w:sz w:val="28"/>
          <w:u w:val="single"/>
        </w:rPr>
        <w:t>Koncentrációja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(súly %)  </w:t>
        <w:tab/>
        <w:tab/>
        <w:tab/>
        <w:tab/>
        <w:tab/>
        <w:tab/>
        <w:t xml:space="preserve">     (súly %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erves savak:</w:t>
        <w:tab/>
        <w:tab/>
        <w:tab/>
        <w:tab/>
        <w:tab/>
        <w:tab/>
        <w:t>Szervetlen savak:</w:t>
        <w:tab/>
      </w:r>
    </w:p>
    <w:p>
      <w:pPr>
        <w:pStyle w:val="Normal"/>
        <w:rPr>
          <w:sz w:val="28"/>
        </w:rPr>
      </w:pPr>
      <w:r>
        <w:rPr>
          <w:sz w:val="28"/>
        </w:rPr>
        <w:t>Hangyasav</w:t>
        <w:tab/>
        <w:tab/>
        <w:tab/>
        <w:tab/>
        <w:t xml:space="preserve"> 5</w:t>
        <w:tab/>
        <w:tab/>
        <w:tab/>
        <w:t>Krómsav:</w:t>
        <w:tab/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Ecetsav</w:t>
        <w:tab/>
        <w:tab/>
        <w:tab/>
        <w:t xml:space="preserve">          10</w:t>
        <w:tab/>
        <w:tab/>
        <w:tab/>
        <w:t>Foszforsav</w:t>
        <w:tab/>
        <w:tab/>
        <w:tab/>
        <w:tab/>
        <w:t>50</w:t>
      </w:r>
    </w:p>
    <w:p>
      <w:pPr>
        <w:pStyle w:val="Normal"/>
        <w:rPr>
          <w:sz w:val="28"/>
        </w:rPr>
      </w:pPr>
      <w:r>
        <w:rPr>
          <w:sz w:val="28"/>
        </w:rPr>
        <w:t>Tejsav</w:t>
        <w:tab/>
        <w:tab/>
        <w:tab/>
        <w:tab/>
        <w:t>20</w:t>
        <w:tab/>
        <w:tab/>
        <w:tab/>
        <w:t>Salétromsav</w:t>
        <w:tab/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Oxálsav</w:t>
        <w:tab/>
        <w:tab/>
        <w:tab/>
        <w:tab/>
        <w:t>10</w:t>
        <w:tab/>
        <w:tab/>
        <w:tab/>
        <w:t>Sósav</w:t>
        <w:tab/>
        <w:tab/>
        <w:tab/>
        <w:tab/>
        <w:t xml:space="preserve">       tömény</w:t>
      </w:r>
    </w:p>
    <w:p>
      <w:pPr>
        <w:pStyle w:val="Normal"/>
        <w:rPr>
          <w:sz w:val="28"/>
        </w:rPr>
      </w:pPr>
      <w:r>
        <w:rPr>
          <w:sz w:val="28"/>
        </w:rPr>
        <w:t>Borkősav</w:t>
        <w:tab/>
        <w:tab/>
        <w:tab/>
        <w:tab/>
        <w:t>10</w:t>
        <w:tab/>
        <w:tab/>
        <w:tab/>
        <w:t>Kénsav</w:t>
        <w:tab/>
        <w:tab/>
        <w:tab/>
        <w:tab/>
        <w:t>70</w:t>
      </w:r>
    </w:p>
    <w:p>
      <w:pPr>
        <w:pStyle w:val="Normal"/>
        <w:rPr>
          <w:sz w:val="28"/>
        </w:rPr>
      </w:pPr>
      <w:r>
        <w:rPr>
          <w:sz w:val="28"/>
        </w:rPr>
        <w:t>Citromsav</w:t>
        <w:tab/>
        <w:tab/>
        <w:tab/>
        <w:tab/>
        <w:t>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Lúgok:</w:t>
        <w:tab/>
        <w:tab/>
        <w:tab/>
        <w:tab/>
        <w:tab/>
        <w:tab/>
        <w:tab/>
        <w:t>Oldószerek:</w:t>
      </w:r>
    </w:p>
    <w:p>
      <w:pPr>
        <w:pStyle w:val="Normal"/>
        <w:rPr>
          <w:sz w:val="28"/>
        </w:rPr>
      </w:pPr>
      <w:r>
        <w:rPr>
          <w:sz w:val="28"/>
        </w:rPr>
        <w:t>Ammóniákoldat</w:t>
        <w:tab/>
        <w:tab/>
        <w:tab/>
        <w:tab/>
        <w:tab/>
        <w:tab/>
        <w:t>Etanol (spiritusz)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lóros fehérítőlúg</w:t>
        <w:tab/>
        <w:tab/>
        <w:tab/>
        <w:t>15</w:t>
        <w:tab/>
        <w:tab/>
        <w:tab/>
        <w:t>Glicerin</w:t>
      </w:r>
    </w:p>
    <w:p>
      <w:pPr>
        <w:pStyle w:val="Normal"/>
        <w:rPr>
          <w:sz w:val="28"/>
        </w:rPr>
      </w:pPr>
      <w:r>
        <w:rPr>
          <w:sz w:val="28"/>
        </w:rPr>
        <w:t>Kálilúg</w:t>
        <w:tab/>
        <w:tab/>
        <w:tab/>
        <w:t xml:space="preserve">       tömény</w:t>
        <w:tab/>
        <w:tab/>
        <w:tab/>
        <w:t>Perklóretilén</w:t>
      </w:r>
    </w:p>
    <w:p>
      <w:pPr>
        <w:pStyle w:val="Normal"/>
        <w:rPr>
          <w:sz w:val="28"/>
        </w:rPr>
      </w:pPr>
      <w:r>
        <w:rPr>
          <w:sz w:val="28"/>
        </w:rPr>
        <w:t>Nátronlúg</w:t>
        <w:tab/>
        <w:tab/>
        <w:tab/>
        <w:t xml:space="preserve">       töm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Hajtóanyagok/olajok:</w:t>
        <w:tab/>
        <w:tab/>
        <w:tab/>
        <w:tab/>
        <w:tab/>
        <w:t>Egyéb:</w:t>
      </w:r>
    </w:p>
    <w:p>
      <w:pPr>
        <w:pStyle w:val="Normal"/>
        <w:rPr/>
      </w:pPr>
      <w:r>
        <w:rPr>
          <w:sz w:val="28"/>
        </w:rPr>
        <w:t>Benzin</w:t>
        <w:tab/>
        <w:tab/>
        <w:tab/>
        <w:tab/>
        <w:tab/>
        <w:tab/>
        <w:tab/>
        <w:t>Agresszív, a betont</w:t>
      </w:r>
    </w:p>
    <w:p>
      <w:pPr>
        <w:pStyle w:val="Normal"/>
        <w:rPr>
          <w:sz w:val="28"/>
        </w:rPr>
      </w:pPr>
      <w:r>
        <w:rPr>
          <w:sz w:val="28"/>
        </w:rPr>
        <w:t>Dízelolaj</w:t>
        <w:tab/>
        <w:tab/>
        <w:tab/>
        <w:tab/>
        <w:tab/>
        <w:tab/>
        <w:tab/>
        <w:t>megtámadó vizek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Könnyű és nehéz fűtőolaj </w:t>
        <w:tab/>
        <w:tab/>
        <w:tab/>
        <w:tab/>
        <w:t>Italok:</w:t>
      </w:r>
    </w:p>
    <w:p>
      <w:pPr>
        <w:pStyle w:val="Normal"/>
        <w:rPr>
          <w:sz w:val="28"/>
        </w:rPr>
      </w:pPr>
      <w:r>
        <w:rPr>
          <w:sz w:val="28"/>
        </w:rPr>
        <w:t>Hidraulikaolaj</w:t>
        <w:tab/>
        <w:tab/>
        <w:tab/>
        <w:tab/>
        <w:tab/>
        <w:tab/>
        <w:t xml:space="preserve">Tisztító- és </w:t>
      </w:r>
    </w:p>
    <w:p>
      <w:pPr>
        <w:pStyle w:val="Normal"/>
        <w:rPr>
          <w:sz w:val="28"/>
        </w:rPr>
      </w:pPr>
      <w:r>
        <w:rPr>
          <w:sz w:val="28"/>
        </w:rPr>
        <w:t>Motorolaj</w:t>
        <w:tab/>
        <w:tab/>
        <w:tab/>
        <w:tab/>
        <w:tab/>
        <w:tab/>
        <w:tab/>
        <w:t>fertőtlenítő szerek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PCI-Schwimmbadfuge bedolgozása::</w:t>
      </w:r>
    </w:p>
    <w:p>
      <w:pPr>
        <w:pStyle w:val="Normal"/>
        <w:rPr>
          <w:sz w:val="28"/>
        </w:rPr>
      </w:pPr>
      <w:r>
        <w:rPr>
          <w:sz w:val="28"/>
        </w:rPr>
        <w:t>A termék használatakor védőszemüveget és védőkesztyűt kell hordan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verés:</w:t>
      </w:r>
    </w:p>
    <w:p>
      <w:pPr>
        <w:pStyle w:val="Normal"/>
        <w:rPr/>
      </w:pPr>
      <w:r>
        <w:rPr>
          <w:sz w:val="28"/>
        </w:rPr>
        <w:t xml:space="preserve">- A gyantakomponenst és az edző komponenst egy lassú fordulatú (kb. 400 ford./perc) fúrógépbe fogott megfelelő keverőszárral  kell összekeverni. Ezt követően a reaktívgyanta </w:t>
      </w:r>
    </w:p>
    <w:p>
      <w:pPr>
        <w:pStyle w:val="Normal"/>
        <w:rPr/>
      </w:pPr>
      <w:r>
        <w:rPr>
          <w:sz w:val="28"/>
        </w:rPr>
        <w:t>kötőanyagot egy megfelelő nagyságú edénybe kell önteni és hozzá kell keverni a megfelelő adalékokat (lásd az „</w:t>
      </w:r>
      <w:r>
        <w:rPr>
          <w:b/>
          <w:bCs/>
          <w:sz w:val="28"/>
        </w:rPr>
        <w:t>Alkalmazástechnikai adatok”</w:t>
      </w:r>
      <w:r>
        <w:rPr>
          <w:sz w:val="28"/>
        </w:rPr>
        <w:t xml:space="preserve"> c. fejezetben a  „Keverési arány” c. részt), amíg egy homogén masszát nem kapu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Csempézés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Először egy a felületre hegyes szögben tartott simítóval az alzatra egy vékony réteget kell felkaparni, amely megkönnyíti a következő réteg felvitelét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Ez után a fogazott simítóval fel kell hordani a PCI-Schwimmbadfuge-t. Csak annyi anyagot szabad egyszerre felhordani, amennyit a nyitott időn belül le is tudunk burkolni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csempéket fel kell rakni és be kell illeszteni, a nehéz kőlapokat szükség esetén ki kell ékel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Fugázás simítóv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Schwimmbadfuge-t a fugázandó felületre fel kell kenni és egy műanyag, vagy gumi simítólappal  átlós irányban le kell húz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lehető legkevesebb vízzel és PCI-Rigamuls-Schwamm hart szivaccsal, vagy lehúzólappal körkörös mozdulatokkal kell végezni a felület előmosását. </w:t>
      </w:r>
      <w:r>
        <w:rPr>
          <w:sz w:val="28"/>
          <w:u w:val="single"/>
        </w:rPr>
        <w:t>A szivacsot gyakran ki kell öblíteni.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Ezt követően egy lágy, alaktartó szivaccsal (pl. PCI-Rigamuls-Schwamm fein) kell az utánmosást végezni. </w:t>
      </w:r>
      <w:r>
        <w:rPr>
          <w:sz w:val="28"/>
          <w:u w:val="single"/>
        </w:rPr>
        <w:t>A szivacsot gyakran ki kell öblíteni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csempék végleges tisztításához a visszamaradt fátyolt a fugázást követő kb. 6 óra múlva egy nedves, lágy szivaccsal (pl. PCI-Rigamuls-Schwamm fein) kell eltávolítani.A könnyebb tisztítás érdekében a vízhez adagoljunk kb. 5 %-nyi PCI-RS-Reiniger extra tisztítószer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Fugázás kittnyomó pisztolly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Schwimmbadfuge-t egy üres Rigamuls-Standard edénybe kell áttölteni. Ebből az edényből egy egylyukú nyomólap (Einloch-Druckplatte), vagy egy ötlyukú nyomólap  (pl. PCI-Fünfloch-Druckplatte F 02) segítségével az anyagot üres műanyag patronokba (pl. PCI-Leerkartusche K 02) kell tölteni. 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műanyag dugattyút bele kell helyezni a patronba és egy fa kinyomószárral az anyagot a fugába kell tölte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felesleges fugaanyagot műanyag, vagy keménygumi simítóval keresztirányban le kell húzni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lehető legkevesebb meleg vízzel és PCI-Rigamuls-Schwamm hart szivaccsal, vagy</w:t>
      </w:r>
    </w:p>
    <w:p>
      <w:pPr>
        <w:pStyle w:val="Normal"/>
        <w:rPr>
          <w:sz w:val="28"/>
        </w:rPr>
      </w:pPr>
      <w:r>
        <w:rPr>
          <w:sz w:val="28"/>
        </w:rPr>
        <w:t xml:space="preserve">lehúzólappal  körökörös mozdulatokkal kell végezni a felület előmosását. </w:t>
      </w:r>
      <w:r>
        <w:rPr>
          <w:sz w:val="28"/>
          <w:u w:val="single"/>
        </w:rPr>
        <w:t>A szivacsot gyakran ki kell öblíteni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Ezt követően egy lágy, alaktartó szivaccsal (pl. PCI-Rigamuls Schwamm fein) kell az utánmosást végezni. </w:t>
      </w:r>
      <w:r>
        <w:rPr>
          <w:sz w:val="28"/>
          <w:u w:val="single"/>
        </w:rPr>
        <w:t>A szivacsot ennek során mindig alaposan ki kell öblíteni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 csempék végleges tisztításához a visszamaradt fátyolt a fugázást követő kb. 6 óra múlva egy nedves, lágy szivaccsal (pl. PCI-Rigamuls-Schwamm fein) kell eltávolítani.A könnyebb tisztítás érdekében a vízhez adagoljunk kb. 5 %-nyi PCI-RS-Reiniger extra tisztítószer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Fugázás töltőpatronokk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Schwimmbadfuge-t töltsük át egy üres Rigamuls-Standard edénybe, majd ebből egy ötlyukú nyomólap (PCI-Fünfloch-Druckplatte F 02) segítségével az anyagot nyomjuk bele az üres műanyag patronokba (PCI-Kunststoff-Leerkartusche K 02)! 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műanyag nyomódugattyút helyezzük bele a megtöltött patronba és a fa kinyomószár segítségével a PCI-Schwimmbadfuge-t töltsük bele a fugákba!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felesleges fugaanyagot műanyag, vagy keménygumi simítóval keresztirányban le kell húzni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.</w:t>
      </w:r>
      <w:r>
        <w:rPr>
          <w:sz w:val="28"/>
        </w:rPr>
        <w:t xml:space="preserve"> A lehető legkevesebb meleg vízzel és PCI-Rigamuls-Schwamm hart szivaccsal, vagy lehúzólappal körökörös mozdulatokkal kell végezni a felület előmosását. </w:t>
      </w:r>
      <w:r>
        <w:rPr>
          <w:sz w:val="28"/>
          <w:u w:val="single"/>
        </w:rPr>
        <w:t>A szivacsot gyakran ki kell öblíteni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Ezt követően egy lágy, alaktartó szivaccsal (pl. PCI-Rigamuls Schwamm fein) kell az utánmosást végezni. </w:t>
      </w:r>
      <w:r>
        <w:rPr>
          <w:sz w:val="28"/>
          <w:u w:val="single"/>
        </w:rPr>
        <w:t>A szivacsot ennek során mindig alaposan ki kell öblíte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 csempék végleges tisztításához a visszamaradt fátyolt a fugázást követő kb. 6 óra múlva egy nedves, lágy szivaccsal (pl. PCI-Rigamuls-Schwamm fein) kell eltávolítani.A könnyebb tisztítás érdekében a vízhez adagoljunk kb. 5 %-nyi PCI-RS-Reiniger extra tisztítószert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b/>
          <w:bCs/>
          <w:sz w:val="28"/>
        </w:rPr>
        <w:t>- A medence mindenkori kifogástalan higiénés állapotának fenntartása érdekében gondoskodni kell a medence vizének rendszeres fertőtlenítéséről és pótlásáról. Biztosítani kell a burkolatok megfelelő tisztítását is!</w:t>
      </w:r>
    </w:p>
    <w:p>
      <w:pPr>
        <w:pStyle w:val="Normal"/>
        <w:rPr/>
      </w:pPr>
      <w:r>
        <w:rPr>
          <w:sz w:val="28"/>
        </w:rPr>
        <w:t>- A munkavégzés során megfelelő védőkesztyűt és védőszemüveget/védőmaszkot kell viselni.</w:t>
      </w:r>
    </w:p>
    <w:p>
      <w:pPr>
        <w:pStyle w:val="Normal"/>
        <w:rPr>
          <w:sz w:val="28"/>
        </w:rPr>
      </w:pPr>
      <w:r>
        <w:rPr>
          <w:sz w:val="28"/>
        </w:rPr>
        <w:t>- A PCI-Shcwimmbadfuge-t nem szabad az érvényes szabványok szerinti szigetelési módszerek pótlására használni.</w:t>
      </w:r>
    </w:p>
    <w:p>
      <w:pPr>
        <w:pStyle w:val="Normal"/>
        <w:rPr>
          <w:sz w:val="28"/>
        </w:rPr>
      </w:pPr>
      <w:r>
        <w:rPr>
          <w:sz w:val="28"/>
        </w:rPr>
        <w:t>- Ivóvíz tartományokban történő fugázáskor PCI-Rigamuls KTW-t kell használni.</w:t>
      </w:r>
    </w:p>
    <w:p>
      <w:pPr>
        <w:pStyle w:val="Normal"/>
        <w:rPr/>
      </w:pPr>
      <w:r>
        <w:rPr>
          <w:sz w:val="28"/>
        </w:rPr>
        <w:t>- Üvegmozaikok esetén az eltérő üvegminőségek miatt kérni kell alkalmazástechnikai szakember tanácsát.</w:t>
      </w:r>
    </w:p>
    <w:p>
      <w:pPr>
        <w:pStyle w:val="Normal"/>
        <w:rPr>
          <w:sz w:val="28"/>
        </w:rPr>
      </w:pPr>
      <w:r>
        <w:rPr>
          <w:sz w:val="28"/>
        </w:rPr>
        <w:t>- Tisztítástechnikai okokból az „altweiß” színárnyalatot ne használjuk úszómedencék tartományában!</w:t>
      </w:r>
    </w:p>
    <w:p>
      <w:pPr>
        <w:pStyle w:val="Normal"/>
        <w:rPr>
          <w:sz w:val="28"/>
        </w:rPr>
      </w:pPr>
      <w:r>
        <w:rPr>
          <w:sz w:val="28"/>
        </w:rPr>
        <w:t>- A tisztításhoz csak kevés mosóvizet szabad használni és azt nem szabad a csatorna-</w:t>
      </w:r>
    </w:p>
    <w:p>
      <w:pPr>
        <w:pStyle w:val="Normal"/>
        <w:rPr>
          <w:sz w:val="28"/>
        </w:rPr>
      </w:pPr>
      <w:r>
        <w:rPr>
          <w:sz w:val="28"/>
        </w:rPr>
        <w:t>hálózatba engedni.</w:t>
      </w:r>
    </w:p>
    <w:p>
      <w:pPr>
        <w:pStyle w:val="Normal"/>
        <w:rPr/>
      </w:pPr>
      <w:r>
        <w:rPr>
          <w:sz w:val="28"/>
        </w:rPr>
        <w:t>- A fugázás után 24 óra elteltével a burkolat  kifogástalan tisztítása már nem biztosítható, ezért különleges figyelmet kell fordítani a végső tisztítások elvégzésére.</w:t>
      </w:r>
    </w:p>
    <w:p>
      <w:pPr>
        <w:pStyle w:val="Normal"/>
        <w:rPr>
          <w:sz w:val="28"/>
        </w:rPr>
      </w:pPr>
      <w:r>
        <w:rPr>
          <w:sz w:val="28"/>
        </w:rPr>
        <w:t>- Nagyon széles fugák esetén szükséges lehet a PCI-Stellmittel hozzáadása a PCI-</w:t>
      </w:r>
    </w:p>
    <w:p>
      <w:pPr>
        <w:pStyle w:val="Normal"/>
        <w:rPr>
          <w:sz w:val="28"/>
        </w:rPr>
      </w:pPr>
      <w:r>
        <w:rPr>
          <w:sz w:val="28"/>
        </w:rPr>
        <w:t>Schwimmbadfuge-hoz.</w:t>
      </w:r>
    </w:p>
    <w:p>
      <w:pPr>
        <w:pStyle w:val="Normal"/>
        <w:rPr>
          <w:sz w:val="28"/>
        </w:rPr>
      </w:pPr>
      <w:r>
        <w:rPr>
          <w:sz w:val="28"/>
        </w:rPr>
        <w:t>- Ha a végső tisztításkor a mosóvízhez spirituszt adagolunk, akkor a lemosás után még egy utánmosást kell végezni tiszta vízzel</w:t>
      </w:r>
    </w:p>
    <w:p>
      <w:pPr>
        <w:pStyle w:val="Normal"/>
        <w:rPr>
          <w:sz w:val="28"/>
        </w:rPr>
      </w:pPr>
      <w:r>
        <w:rPr>
          <w:sz w:val="28"/>
        </w:rPr>
        <w:t>- A fugázás előtt a csatlakozó és dilatációs fugákat ki kell tisztítani.</w:t>
      </w:r>
    </w:p>
    <w:p>
      <w:pPr>
        <w:pStyle w:val="Normal"/>
        <w:rPr/>
      </w:pPr>
      <w:r>
        <w:rPr>
          <w:sz w:val="28"/>
        </w:rPr>
        <w:t>- A kerámia, vakolat, beton, beépített elemek és csőáttörések közötti fugákat, valamint a sarok- és csatlakozófugákat a medencékben rugalmasan le kell zárni PCI-Silcoferm UW alkalmazásával.</w:t>
      </w:r>
    </w:p>
    <w:p>
      <w:pPr>
        <w:pStyle w:val="Normal"/>
        <w:rPr>
          <w:sz w:val="28"/>
        </w:rPr>
      </w:pPr>
      <w:r>
        <w:rPr>
          <w:sz w:val="28"/>
        </w:rPr>
        <w:t>- Máz nélküli, ill. nyers felületű kerámiák PCI-Schwimmbadfuge-val történő fugázásakor ajánlatos próbafugázást végezni.</w:t>
      </w:r>
    </w:p>
    <w:p>
      <w:pPr>
        <w:pStyle w:val="Normal"/>
        <w:rPr/>
      </w:pPr>
      <w:r>
        <w:rPr>
          <w:sz w:val="28"/>
        </w:rPr>
        <w:t xml:space="preserve">- A biztosított anyagtulajdonságok csat az anyagra vonatkoznak, ugyanakkor nem vonatkoznak a PCI-Schwimmbadfuge-val fektetett, vagy fugázott felületekre. </w:t>
      </w:r>
    </w:p>
    <w:p>
      <w:pPr>
        <w:pStyle w:val="Normal"/>
        <w:rPr>
          <w:sz w:val="28"/>
        </w:rPr>
      </w:pPr>
      <w:r>
        <w:rPr>
          <w:sz w:val="28"/>
        </w:rPr>
        <w:t>- Utánfugázás esetén minimum 3 mm-es fugamélység szükséges.</w:t>
      </w:r>
    </w:p>
    <w:p>
      <w:pPr>
        <w:pStyle w:val="Normal"/>
        <w:rPr>
          <w:sz w:val="28"/>
        </w:rPr>
      </w:pPr>
      <w:r>
        <w:rPr>
          <w:sz w:val="28"/>
        </w:rPr>
        <w:t>- A szerszámokat a fugázás után azonnal vízzel meg kell tisztítani, mert a beszáradt fuga-</w:t>
      </w:r>
    </w:p>
    <w:p>
      <w:pPr>
        <w:pStyle w:val="Normal"/>
        <w:rPr>
          <w:sz w:val="28"/>
        </w:rPr>
      </w:pPr>
      <w:r>
        <w:rPr>
          <w:sz w:val="28"/>
        </w:rPr>
        <w:t>habarcsot csak mechanikai úton lehet eltávolítan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 xml:space="preserve">A komponensek keverésekor védőszemüveget kell hordani. A bekevert anyag, vagy bármelyik komponense a bőrre jutva bőrirritációkat okozhat. Az edző komponens mindezeken felül még maródásokat is okozhat. Ezért kerülni kell bőrre jutását, pl. védőkesztyű viselésév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gyégcsomag jelölése a veszélyes anyagokról szóló rendelkezések szerint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yanta komponen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Átlagosan ≤ 700 molekulasúlyú epoxigyantát tartalmaz. Irritálja a szemet és a bőr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őrre kerülve érzékenységet okozhat. Ha az anyag a szembe jutna, akkor azonnal, bő vízzel ki kell mosni és szemorvoshoz kell fordulni! Bőrrel érintkezés esetén a bőrt bő vízzel és szappannal le kell tisztítani. A munkavégzés során megfelelő védőkesztyűt, védőszemüveget/védőmaszkot kell viselni. Csak jól szellőző helyeken használjuk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</w:rPr>
        <w:t>Keményítő komponen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zoforondiamint és 3,6-diazaoktán-1,8-diamint tartalmaz. Irritálja a bőrt és a szemet. Bőrre kerülve érzékenységet okozhat. Ha az anyag szembe jutna, akkor azonnal, bő vízzel ki kell mosni és szemorvoshoz kell fordulni! Bőrrel érintkezés esetén a bőrt bő vízzel és szappannal le kell tisztítani. A munkavégzés során megfelelő védőkesztyűt, védőszemüveget/védő-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aszkot kell viselni. Csak jól szellőző helyeken használjuk!</w:t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iszerelések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CI-Schwimmbadfug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,5 kg-os csomagban keményítővel együt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„altweiß” színárnyalat: cikkszám/EAN-Prüfz.: 2629/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„manhattan”      ”        :         ”              ”          : 2656/4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„sandgrau”        ”                   ”              ”         : 2633/5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- PCI-Fünfloch-Druckplatte F 02 (ötlyukú nyomólap): </w:t>
      </w:r>
      <w:r>
        <w:rPr>
          <w:sz w:val="28"/>
        </w:rPr>
        <w:t>cikkszám/EAN-Prüfz.: 1690/2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PCI-Leerkartusche Kunstoff K 02, 500 ml (üres műanyag patron):</w:t>
      </w:r>
      <w:r>
        <w:rPr>
          <w:sz w:val="28"/>
        </w:rPr>
        <w:t xml:space="preserve">    ”         : 1747/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- PCI-Rigamuls Sdandardgebinde (szabvány edény): </w:t>
      </w:r>
      <w:r>
        <w:rPr>
          <w:sz w:val="28"/>
        </w:rPr>
        <w:t xml:space="preserve">    cikkszám: 5607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CI-Stellmittel (felületsimító)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1 kg-os vödörben:           cikkszám/EAN-Prüfz.: 2399/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 kg-os zsákban:                     ”               ”         : 2566/6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PCI-Rigamuls-Schwamm hart (kemény szivacs):</w:t>
      </w:r>
      <w:r>
        <w:rPr>
          <w:sz w:val="28"/>
        </w:rPr>
        <w:t xml:space="preserve">          cikkszám/EAN-Prüfz.: 1991/7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PCI-Rigamuls-Schwamm fein (finom szivacs):</w:t>
      </w:r>
      <w:r>
        <w:rPr>
          <w:sz w:val="28"/>
        </w:rPr>
        <w:t xml:space="preserve">                     ”             ”           : 1985/6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- Quarzsand HS 020 (0,06-0,2 mm kvarchomok): 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5 kg-os zsákban,  cikkszám: 41141         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4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11:00Z</dcterms:created>
  <dc:creator>Balogh László</dc:creator>
  <dc:description/>
  <dc:language>en-US</dc:language>
  <cp:lastModifiedBy>Balogh László</cp:lastModifiedBy>
  <cp:lastPrinted>2000-05-31T10:27:00Z</cp:lastPrinted>
  <dcterms:modified xsi:type="dcterms:W3CDTF">2000-11-17T13:25:00Z</dcterms:modified>
  <cp:revision>3</cp:revision>
  <dc:subject/>
  <dc:title>Vegyszerálló epoxigyanta fugahabarcs</dc:title>
</cp:coreProperties>
</file>