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3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right="23" w:hanging="0"/>
        <w:rPr>
          <w:b/>
          <w:b/>
          <w:bCs/>
          <w:sz w:val="32"/>
        </w:rPr>
      </w:pPr>
      <w:r>
        <w:rPr>
          <w:b/>
          <w:bCs/>
          <w:sz w:val="32"/>
        </w:rPr>
        <w:t>Szilikon hézagtömítő</w:t>
      </w:r>
    </w:p>
    <w:p>
      <w:pPr>
        <w:pStyle w:val="Normal"/>
        <w:ind w:right="23" w:hanging="0"/>
        <w:rPr/>
      </w:pPr>
      <w:r>
        <w:rPr>
          <w:b/>
          <w:bCs/>
          <w:sz w:val="48"/>
        </w:rPr>
        <w:t>PCI-SILCOFERM S</w:t>
        <w:tab/>
      </w:r>
      <w:r>
        <w:rPr>
          <w:sz w:val="28"/>
        </w:rPr>
        <w:t xml:space="preserve">               Termékismertető: </w:t>
      </w:r>
      <w:r>
        <w:rPr>
          <w:b/>
          <w:bCs/>
          <w:sz w:val="48"/>
        </w:rPr>
        <w:t>221</w:t>
      </w:r>
    </w:p>
    <w:p>
      <w:pPr>
        <w:pStyle w:val="Normal"/>
        <w:ind w:right="23" w:hanging="0"/>
        <w:rPr/>
      </w:pPr>
      <w:r>
        <w:rPr>
          <w:b/>
          <w:bCs/>
          <w:sz w:val="32"/>
        </w:rPr>
        <w:t>kül- és beltéri felhasználásra</w:t>
      </w:r>
      <w:r>
        <w:rPr>
          <w:sz w:val="28"/>
        </w:rPr>
        <w:t xml:space="preserve">     </w:t>
        <w:tab/>
        <w:tab/>
        <w:t xml:space="preserve">      (PCI-kiadás: 1999.07.</w:t>
      </w:r>
    </w:p>
    <w:p>
      <w:pPr>
        <w:pStyle w:val="Normal"/>
        <w:ind w:right="23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Fordítás-aktualizálás: 2000.07.)</w:t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Kül- és beltérben.</w:t>
      </w:r>
    </w:p>
    <w:p>
      <w:pPr>
        <w:pStyle w:val="Normal"/>
        <w:ind w:right="23" w:hanging="0"/>
        <w:rPr/>
      </w:pPr>
      <w:r>
        <w:rPr>
          <w:sz w:val="28"/>
        </w:rPr>
        <w:t>- Falakhoz és padlókhoz.</w:t>
      </w:r>
    </w:p>
    <w:p>
      <w:pPr>
        <w:pStyle w:val="Normal"/>
        <w:ind w:right="23" w:hanging="0"/>
        <w:rPr>
          <w:b/>
          <w:b/>
          <w:bCs/>
          <w:sz w:val="28"/>
        </w:rPr>
      </w:pPr>
      <w:r>
        <w:rPr>
          <w:b/>
          <w:bCs/>
          <w:sz w:val="28"/>
        </w:rPr>
        <w:t>Sarok-, csatlakozó és dilatációs fugák lezárására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- betonból, vakolatból, téglafalazatból, fémből, üvegből, fából, kerámiából, PVC-ből és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gyéb műanyagokból készült épületrészek között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- mázas csempékből készült épületelemek között 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sz w:val="28"/>
        </w:rPr>
        <w:t xml:space="preserve">fürdőszobákban, zuhanyozókban, WC-kben, </w:t>
      </w:r>
    </w:p>
    <w:p>
      <w:pPr>
        <w:pStyle w:val="Normal"/>
        <w:numPr>
          <w:ilvl w:val="0"/>
          <w:numId w:val="2"/>
        </w:numPr>
        <w:ind w:left="720" w:right="23" w:hanging="360"/>
        <w:rPr>
          <w:sz w:val="28"/>
        </w:rPr>
      </w:pPr>
      <w:r>
        <w:rPr>
          <w:sz w:val="28"/>
        </w:rPr>
        <w:t>konyhai mosogatókra, medencékre, munkalapokra,</w:t>
      </w:r>
    </w:p>
    <w:p>
      <w:pPr>
        <w:pStyle w:val="Normal"/>
        <w:numPr>
          <w:ilvl w:val="0"/>
          <w:numId w:val="2"/>
        </w:numPr>
        <w:ind w:left="720" w:right="23" w:hanging="360"/>
        <w:rPr>
          <w:sz w:val="28"/>
        </w:rPr>
      </w:pPr>
      <w:r>
        <w:rPr>
          <w:sz w:val="28"/>
        </w:rPr>
        <w:t>ajtókra, ablakokra és egyéb beépített elemekre a lakótérben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ajtó-, ablakkeretek, redőnyszekrények és a beton, vakolat ill. kerámia között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lemezvasalatokhoz, ablakpárkányokhoz, valamint lapostetőkön és balkonokon levő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ízelvezető ereszekhez,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- alumíniumból, fából, PVC-ből és Hostalit Z-ből készült ajtók és ablakok üvegfalcainak    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lezárására</w:t>
        <w:tab/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ind w:right="23" w:hanging="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Öntapadó,</w:t>
      </w:r>
      <w:r>
        <w:rPr>
          <w:sz w:val="28"/>
        </w:rPr>
        <w:t xml:space="preserve"> csaknem minden nedvszívó és nem nedvszívó aljzatra alapozás nélkül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ádolgozható</w:t>
      </w:r>
    </w:p>
    <w:p>
      <w:pPr>
        <w:pStyle w:val="Normal"/>
        <w:ind w:right="23" w:hanging="0"/>
        <w:rPr/>
      </w:pPr>
      <w:r>
        <w:rPr>
          <w:b/>
          <w:bCs/>
          <w:sz w:val="28"/>
        </w:rPr>
        <w:t xml:space="preserve">- Rugalmas, </w:t>
      </w:r>
      <w:r>
        <w:rPr>
          <w:sz w:val="28"/>
        </w:rPr>
        <w:t>kiegyenlíti a nyúlási- süllyedési mozgásokat a fugaszélesség 25 %-áig.</w:t>
      </w:r>
    </w:p>
    <w:p>
      <w:pPr>
        <w:pStyle w:val="Normal"/>
        <w:ind w:right="23" w:hanging="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Vízzáró,</w:t>
      </w:r>
      <w:r>
        <w:rPr>
          <w:sz w:val="28"/>
        </w:rPr>
        <w:t xml:space="preserve"> megakadályozza a víz behatolását a fugába.</w:t>
      </w:r>
    </w:p>
    <w:p>
      <w:pPr>
        <w:pStyle w:val="Normal"/>
        <w:ind w:right="23" w:hanging="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Hőálló –40ºC-tól +165ºC-ig,</w:t>
      </w:r>
      <w:r>
        <w:rPr>
          <w:sz w:val="28"/>
        </w:rPr>
        <w:t xml:space="preserve"> ezért alkalmazható többek között padlófűtésekhez és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ntenzív napsugárzásnak kitett fugákhoz is.</w:t>
      </w:r>
    </w:p>
    <w:p>
      <w:pPr>
        <w:pStyle w:val="Normal"/>
        <w:ind w:right="23" w:hanging="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Időjárás- és UV-álló</w:t>
      </w:r>
      <w:r>
        <w:rPr>
          <w:sz w:val="28"/>
        </w:rPr>
        <w:t>, ezért ideális a kültéri alkalmazásoknál.</w:t>
      </w:r>
    </w:p>
    <w:p>
      <w:pPr>
        <w:pStyle w:val="Normal"/>
        <w:ind w:right="23" w:hanging="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Ellenáll a háztartásban szokásos tisztítószereknek és fertőtlenítőszereknek,</w:t>
      </w:r>
      <w:r>
        <w:rPr>
          <w:sz w:val="28"/>
        </w:rPr>
        <w:t xml:space="preserve"> a fugák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ond nélkül tisztíthatóak.</w:t>
      </w:r>
    </w:p>
    <w:p>
      <w:pPr>
        <w:pStyle w:val="Normal"/>
        <w:ind w:right="23" w:hanging="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Semleges szagú,</w:t>
      </w:r>
      <w:r>
        <w:rPr>
          <w:sz w:val="28"/>
        </w:rPr>
        <w:t xml:space="preserve"> csaknem teljesen szagtalanul kemények ki és így különösen alkalmas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eltéri felhasználásra.</w:t>
      </w:r>
    </w:p>
    <w:p>
      <w:pPr>
        <w:pStyle w:val="Normal"/>
        <w:ind w:right="23" w:hanging="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Fungicid hatású</w:t>
      </w:r>
      <w:r>
        <w:rPr>
          <w:sz w:val="28"/>
        </w:rPr>
        <w:t>, vagyis megakadályozza a gombásodást és a penészképződést.</w:t>
      </w:r>
    </w:p>
    <w:p>
      <w:pPr>
        <w:pStyle w:val="Normal"/>
        <w:ind w:right="23" w:hanging="0"/>
        <w:rPr>
          <w:b/>
          <w:b/>
          <w:bCs/>
          <w:sz w:val="28"/>
        </w:rPr>
      </w:pPr>
      <w:r>
        <w:rPr>
          <w:b/>
          <w:bCs/>
          <w:sz w:val="28"/>
        </w:rPr>
        <w:t>- A bőrösödési ideje kb. 20 perc.</w:t>
      </w:r>
    </w:p>
    <w:p>
      <w:pPr>
        <w:pStyle w:val="Normal"/>
        <w:ind w:right="2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3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yagtechnológiai jellemzők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Alapanyag:</w:t>
        <w:tab/>
        <w:tab/>
        <w:tab/>
        <w:tab/>
        <w:tab/>
        <w:t>Szilikonkaucsuk, alkoholos térhálósodású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Komponensek:</w:t>
        <w:tab/>
        <w:tab/>
        <w:tab/>
        <w:tab/>
        <w:t>Egykomponenses</w:t>
      </w:r>
    </w:p>
    <w:p>
      <w:pPr>
        <w:pStyle w:val="Normal"/>
        <w:ind w:right="23" w:hanging="0"/>
        <w:rPr/>
      </w:pPr>
      <w:r>
        <w:rPr>
          <w:sz w:val="28"/>
        </w:rPr>
        <w:t>Sűrűség:</w:t>
        <w:tab/>
        <w:tab/>
        <w:tab/>
        <w:tab/>
        <w:tab/>
        <w:t>Kb. 1,0 g/cm</w:t>
      </w:r>
      <w:r>
        <w:rPr>
          <w:sz w:val="28"/>
          <w:vertAlign w:val="superscript"/>
        </w:rPr>
        <w:t>3</w:t>
      </w:r>
    </w:p>
    <w:p>
      <w:pPr>
        <w:pStyle w:val="Normal"/>
        <w:ind w:right="23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Jelölés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közúti veszélyességi osztály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GGVS):</w:t>
        <w:tab/>
        <w:tab/>
        <w:tab/>
        <w:tab/>
        <w:t>Nem veszélyes anyag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éghető folyadékok besorolása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VbF):</w:t>
        <w:tab/>
        <w:tab/>
        <w:tab/>
        <w:tab/>
        <w:t>Nem éghető folyadék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veszélyes anyagok besorolása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GefStoffV):</w:t>
        <w:tab/>
        <w:tab/>
        <w:tab/>
        <w:t>Nem jelölésköteles termék</w:t>
      </w:r>
    </w:p>
    <w:p>
      <w:pPr>
        <w:pStyle w:val="Normal"/>
        <w:ind w:right="23" w:hanging="0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„Biztonsági előírások” c. fejezet tartalmaz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Tárolhatóság:</w:t>
        <w:tab/>
        <w:tab/>
        <w:tab/>
        <w:tab/>
        <w:t>Kb. 9 hónap</w:t>
      </w:r>
    </w:p>
    <w:p>
      <w:pPr>
        <w:pStyle w:val="Normal"/>
        <w:ind w:right="23" w:hanging="0"/>
        <w:rPr/>
      </w:pPr>
      <w:r>
        <w:rPr>
          <w:sz w:val="28"/>
        </w:rPr>
        <w:t>Kiszerelés:</w:t>
        <w:tab/>
        <w:tab/>
        <w:tab/>
        <w:tab/>
        <w:tab/>
        <w:t>310 ml-es patronokban felcsavarható fúvófejjel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(12 db patron egy gyűjtőkartonban)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A színárnyalatokat és cikkszámokat külön táblázat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tartalmazza.</w:t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technológiai jellemzők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Anyagszükséglet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10x10 mm-es fuga esetén:</w:t>
        <w:tab/>
        <w:tab/>
        <w:t>Kb. 100 ml/m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   5x5  mm-es fuga esetén:</w:t>
        <w:tab/>
        <w:tab/>
        <w:t>Kb. 25 ml/m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(Számítása a következő képlet szerint történik:</w:t>
      </w:r>
    </w:p>
    <w:p>
      <w:pPr>
        <w:pStyle w:val="Normal"/>
        <w:ind w:left="4248" w:right="23" w:hanging="0"/>
        <w:rPr>
          <w:sz w:val="28"/>
        </w:rPr>
      </w:pPr>
      <w:r>
        <w:rPr>
          <w:sz w:val="28"/>
        </w:rPr>
        <w:t>fugaszélesség (mm) x fugamélység (mm) = ml/m fuga. A háromszögfugáknál a felhasználási mennyiség a felére csökken.)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Kiadósság:</w:t>
        <w:tab/>
        <w:tab/>
        <w:tab/>
        <w:tab/>
        <w:tab/>
        <w:t>Egy 310 ml-es patron elegendő:</w:t>
      </w:r>
    </w:p>
    <w:p>
      <w:pPr>
        <w:pStyle w:val="Normal"/>
        <w:ind w:right="23" w:hanging="0"/>
        <w:rPr/>
      </w:pPr>
      <w:r>
        <w:rPr>
          <w:sz w:val="28"/>
        </w:rPr>
        <w:t>- 10x10 mm-es fuga esetén:</w:t>
        <w:tab/>
        <w:tab/>
        <w:t>Kb.  3,0  m-hez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 5x5    mm-es fuga esetén:</w:t>
        <w:tab/>
        <w:tab/>
        <w:t>Kb. 12,0 m-hez</w:t>
        <w:tab/>
        <w:tab/>
        <w:tab/>
        <w:tab/>
        <w:tab/>
        <w:tab/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Bedolgozási hőmérséklet:</w:t>
        <w:tab/>
        <w:tab/>
        <w:t>+5°C-tól +25°C-ig (aljzathőmérséklet)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Bőrösödési idő*:</w:t>
        <w:tab/>
        <w:tab/>
        <w:tab/>
        <w:tab/>
        <w:t>Kb. 20 perc</w:t>
      </w:r>
    </w:p>
    <w:p>
      <w:pPr>
        <w:pStyle w:val="Normal"/>
        <w:ind w:right="23" w:hanging="0"/>
        <w:rPr/>
      </w:pPr>
      <w:r>
        <w:rPr>
          <w:sz w:val="28"/>
        </w:rPr>
        <w:t>Kikeményedési idő*</w:t>
      </w:r>
      <w:r>
        <w:rPr>
          <w:i/>
          <w:iCs/>
          <w:sz w:val="28"/>
        </w:rPr>
        <w:tab/>
        <w:tab/>
        <w:tab/>
      </w:r>
    </w:p>
    <w:p>
      <w:pPr>
        <w:pStyle w:val="Normal"/>
        <w:ind w:right="23" w:hanging="0"/>
        <w:rPr/>
      </w:pPr>
      <w:r>
        <w:rPr>
          <w:i/>
          <w:iCs/>
          <w:sz w:val="28"/>
        </w:rPr>
        <w:t xml:space="preserve">- </w:t>
      </w:r>
      <w:r>
        <w:rPr>
          <w:sz w:val="28"/>
        </w:rPr>
        <w:t xml:space="preserve">ragadásmentes: </w:t>
        <w:tab/>
        <w:tab/>
        <w:tab/>
        <w:tab/>
        <w:t>Legkorábban kb. 60 perc múlva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- kb. 1 mm-es nehezen sérülő </w:t>
      </w:r>
    </w:p>
    <w:p>
      <w:pPr>
        <w:pStyle w:val="Normal"/>
        <w:ind w:right="23" w:hanging="0"/>
        <w:rPr/>
      </w:pPr>
      <w:r>
        <w:rPr>
          <w:sz w:val="28"/>
        </w:rPr>
        <w:t xml:space="preserve">  </w:t>
      </w:r>
      <w:r>
        <w:rPr>
          <w:sz w:val="28"/>
        </w:rPr>
        <w:t>vulkanizátum réteg kialakulása:</w:t>
        <w:tab/>
        <w:t>Néhány óra múlva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Átkeményedési sebesség*:</w:t>
        <w:tab/>
        <w:tab/>
        <w:t>Kb. 1 mm/nap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Gyakorlati nyúlásképesség:</w:t>
        <w:tab/>
        <w:tab/>
        <w:t>Kb. a fuga szélesség 25 %-a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Shore-A-keménység:</w:t>
        <w:tab/>
        <w:tab/>
        <w:tab/>
        <w:t>Kb. 20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Tapadás:</w:t>
        <w:tab/>
        <w:tab/>
        <w:tab/>
        <w:tab/>
        <w:tab/>
        <w:t>Alapozás nélkül csaknem minden nedvszívó és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nem nedvszívó aljzaton</w:t>
      </w:r>
    </w:p>
    <w:p>
      <w:pPr>
        <w:pStyle w:val="TextBody"/>
        <w:rPr/>
      </w:pPr>
      <w:r>
        <w:rPr/>
        <w:t xml:space="preserve">*/ +23°C és 50 % relatív páratartalom mellett. Magasabb hőmérséklet és/vagy   </w:t>
      </w:r>
    </w:p>
    <w:p>
      <w:pPr>
        <w:pStyle w:val="TextBody"/>
        <w:rPr/>
      </w:pPr>
      <w:r>
        <w:rPr/>
        <w:t xml:space="preserve">     </w:t>
      </w:r>
      <w:r>
        <w:rPr/>
        <w:t>páratartalom lerövidíti  a kikeményedési időket és növeli az átkeményedés sebességét,</w:t>
      </w:r>
    </w:p>
    <w:p>
      <w:pPr>
        <w:pStyle w:val="TextBody"/>
        <w:rPr/>
      </w:pPr>
      <w:r>
        <w:rPr/>
        <w:t xml:space="preserve">     </w:t>
      </w:r>
      <w:r>
        <w:rPr/>
        <w:t xml:space="preserve">míg  alacsonyabb hőmérséklet és/vagy páratartalom megnöveli a kikeményedési            </w:t>
      </w:r>
    </w:p>
    <w:p>
      <w:pPr>
        <w:pStyle w:val="TextBody"/>
        <w:rPr/>
      </w:pPr>
      <w:r>
        <w:rPr/>
        <w:t xml:space="preserve">     </w:t>
      </w:r>
      <w:r>
        <w:rPr/>
        <w:t>időket, illetve csökkenti az átkeményedési sebességet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23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zerkezeti előfeltételek:</w:t>
      </w:r>
    </w:p>
    <w:p>
      <w:pPr>
        <w:pStyle w:val="Normal"/>
        <w:ind w:right="23" w:hanging="0"/>
        <w:rPr/>
      </w:pPr>
      <w:r>
        <w:rPr>
          <w:sz w:val="28"/>
        </w:rPr>
        <w:t>A fuga szélességét úgy kell megválasztani, hogy a környező épületelemek mozgása (nyúlása, süllyedése) a fuga szélességét maximum 25 %-kal változtathassa meg. Dilatációs fugák esetén a fugaszélességre vetítve az alábbi fugamélységeket kell betartani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>Szélesség</w:t>
        <w:tab/>
        <w:tab/>
        <w:tab/>
        <w:t>Mélység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>10 mm-ig</w:t>
        <w:tab/>
        <w:tab/>
        <w:tab/>
        <w:t>6-10 mm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>10 mm</w:t>
        <w:tab/>
        <w:tab/>
        <w:tab/>
        <w:t>8-10 mm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>15 mm</w:t>
        <w:tab/>
        <w:tab/>
        <w:tab/>
        <w:t>8-12 mm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>20 mm</w:t>
        <w:tab/>
        <w:tab/>
        <w:tab/>
        <w:t>10-14 mm</w:t>
      </w:r>
    </w:p>
    <w:p>
      <w:pPr>
        <w:pStyle w:val="Normal"/>
        <w:ind w:right="23" w:hanging="0"/>
        <w:rPr/>
      </w:pPr>
      <w:r>
        <w:rPr>
          <w:sz w:val="28"/>
        </w:rPr>
        <w:tab/>
        <w:tab/>
        <w:tab/>
      </w:r>
      <w:r>
        <w:rPr>
          <w:sz w:val="28"/>
          <w:u w:val="single"/>
        </w:rPr>
        <w:t>25 mm</w:t>
        <w:tab/>
        <w:tab/>
        <w:tab/>
        <w:t>12-18 mm.</w:t>
      </w:r>
    </w:p>
    <w:p>
      <w:pPr>
        <w:pStyle w:val="Normal"/>
        <w:ind w:right="23" w:hanging="0"/>
        <w:rPr/>
      </w:pPr>
      <w:r>
        <w:rPr>
          <w:sz w:val="28"/>
        </w:rPr>
        <w:tab/>
        <w:tab/>
        <w:tab/>
        <w:t xml:space="preserve">A szabadban lévő fugák esetén a szélességnek </w:t>
      </w:r>
    </w:p>
    <w:p>
      <w:pPr>
        <w:pStyle w:val="Normal"/>
        <w:ind w:left="1416" w:right="23" w:firstLine="708"/>
        <w:rPr>
          <w:sz w:val="28"/>
        </w:rPr>
      </w:pPr>
      <w:r>
        <w:rPr>
          <w:sz w:val="28"/>
        </w:rPr>
        <w:t>és a mélységnek a min. 10 mm-t el kell érnie.</w:t>
      </w:r>
    </w:p>
    <w:p>
      <w:pPr>
        <w:pStyle w:val="Normal"/>
        <w:ind w:right="2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jzatelőkészítés:</w:t>
      </w:r>
    </w:p>
    <w:p>
      <w:pPr>
        <w:pStyle w:val="Normal"/>
        <w:ind w:right="23" w:hanging="0"/>
        <w:rPr/>
      </w:pPr>
      <w:r>
        <w:rPr>
          <w:sz w:val="28"/>
        </w:rPr>
        <w:t>A fugaéleknek, vagy ragasztási felületeknek száraznak, szilárdnak kell lenniük, nem lehet rajtuk sem por, sem egyéb szennyeződés. Az olajokat és zsírokat PCI-Univerdünner-rel el kell távolítani a nem nedvszívó aljzatokról. Vas aljzatok esetén gondosan rozsdátlanítani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kell és alapozást kell végezni PCI-Elastoprimer 220 felhasználásával.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A mélyebb fugákat nem korható DIN-Polybanddal (zártcellás, körkeresztmetszetű polietilén zsinór) kell kitölteni. A háttérkitöltő anyag az elhelyezésekor nem sérülhet meg.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A tömítőanyagnak a fugaaljzathoz való ragadását (háromszögfugáknál) meg kell akadályozni. Bitumen-, vagy kátránytartalmú kitöltőanyagokat nem szabad használni!</w:t>
      </w:r>
    </w:p>
    <w:p>
      <w:pPr>
        <w:pStyle w:val="Normal"/>
        <w:ind w:right="23" w:hanging="0"/>
        <w:rPr/>
      </w:pPr>
      <w:r>
        <w:rPr>
          <w:sz w:val="28"/>
        </w:rPr>
        <w:t xml:space="preserve">                   </w:t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CI-Silcoferm S bedolgozása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A bedolgozáshoz minden, a kereskedelemben kapható kézi, vagy sűrített levegős kinyomó kittpisztoly használható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- A meneten levő csúcsot le kell vágni. Majd a szelepet rá kell csavarni és a fuga </w:t>
      </w:r>
    </w:p>
    <w:p>
      <w:pPr>
        <w:pStyle w:val="Normal"/>
        <w:ind w:right="23" w:hanging="0"/>
        <w:rPr/>
      </w:pPr>
      <w:r>
        <w:rPr>
          <w:sz w:val="28"/>
        </w:rPr>
        <w:t xml:space="preserve">  </w:t>
      </w:r>
      <w:r>
        <w:rPr>
          <w:sz w:val="28"/>
        </w:rPr>
        <w:t>szélességének megfelelően ferdén le kell metszeni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- A PCI-Silcoferm S-et a kittpisztoly billentyűjének egyenletes nyomásával a fugába be kell nyomni. 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ögben álló csatlakozásoknál háromszögfugaként kell a tömítést végezni.</w:t>
      </w:r>
    </w:p>
    <w:p>
      <w:pPr>
        <w:pStyle w:val="Normal"/>
        <w:ind w:right="23" w:hanging="0"/>
        <w:rPr/>
      </w:pPr>
      <w:r>
        <w:rPr>
          <w:sz w:val="28"/>
        </w:rPr>
        <w:t xml:space="preserve">- A bőrképződés előtt a tömítőanyagot szappanoldattal, vagy PCI-Glettmittel oldattal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megnedvesített megfelelő szerszámmal kell lesimítani.  Szakaszos munkavégzés is  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lehetséges, miután a  friss PCI-Silcoferm S már kikeményedett anyagra is kitűnően tapad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/>
      </w:pPr>
      <w:r>
        <w:rPr>
          <w:b/>
          <w:bCs/>
          <w:sz w:val="32"/>
          <w:u w:val="single"/>
        </w:rPr>
        <w:t xml:space="preserve">Kiszerelés: </w:t>
      </w:r>
      <w:r>
        <w:rPr>
          <w:sz w:val="28"/>
        </w:rPr>
        <w:t xml:space="preserve"> 310 ml-es, felcsavarható szelepes patronokban (gyűjtőkartonban 12 patron)</w:t>
      </w:r>
    </w:p>
    <w:p>
      <w:pPr>
        <w:pStyle w:val="Normal"/>
        <w:ind w:right="23" w:hanging="0"/>
        <w:rPr/>
      </w:pPr>
      <w:r>
        <w:rPr>
          <w:b/>
          <w:bCs/>
          <w:i/>
          <w:iCs/>
          <w:sz w:val="28"/>
          <w:u w:val="single"/>
        </w:rPr>
        <w:t>Színárnyalatok</w:t>
      </w:r>
      <w:r>
        <w:rPr>
          <w:sz w:val="28"/>
          <w:u w:val="single"/>
        </w:rPr>
        <w:t>:</w:t>
      </w:r>
      <w:r>
        <w:rPr>
          <w:sz w:val="28"/>
        </w:rPr>
        <w:t xml:space="preserve"> </w:t>
        <w:tab/>
        <w:tab/>
        <w:t xml:space="preserve">          </w:t>
      </w:r>
      <w:r>
        <w:rPr>
          <w:b/>
          <w:bCs/>
          <w:i/>
          <w:iCs/>
          <w:sz w:val="28"/>
          <w:u w:val="single"/>
        </w:rPr>
        <w:tab/>
        <w:t>Cikkszámok/EAN-Prüfz.:</w:t>
      </w:r>
      <w:r>
        <w:rPr>
          <w:sz w:val="28"/>
        </w:rPr>
        <w:t xml:space="preserve">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transparent (átlátszó) </w:t>
        <w:tab/>
        <w:tab/>
        <w:t>2209/2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02 – bahamabeige  (bahamabeige)</w:t>
        <w:tab/>
        <w:t>2917/6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03 – caramel  (karamell)</w:t>
        <w:tab/>
        <w:tab/>
        <w:tab/>
        <w:t>2914/5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05 – mittelbraun (középbarna)</w:t>
        <w:tab/>
        <w:tab/>
        <w:t>2913/8</w:t>
      </w:r>
    </w:p>
    <w:p>
      <w:pPr>
        <w:pStyle w:val="Normal"/>
        <w:ind w:right="23" w:hanging="0"/>
        <w:rPr/>
      </w:pPr>
      <w:r>
        <w:rPr>
          <w:sz w:val="28"/>
        </w:rPr>
        <w:t>11 – jasmin (jázmin)</w:t>
        <w:tab/>
        <w:tab/>
        <w:tab/>
        <w:t>2912/1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12 – anemone (anemone)</w:t>
        <w:tab/>
        <w:tab/>
        <w:t>2925/2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16 – silbergrau (ezüstszürke)</w:t>
        <w:tab/>
        <w:tab/>
        <w:t>2191/0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18 – manhattan (manhattan)</w:t>
        <w:tab/>
        <w:tab/>
        <w:t>2922/0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19 – basalt (bazalt)</w:t>
        <w:tab/>
        <w:tab/>
        <w:tab/>
        <w:t>2926/8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20 – weiß (fehér)</w:t>
        <w:tab/>
        <w:tab/>
        <w:tab/>
        <w:tab/>
        <w:t>2920/6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21 – hellgrau (világosszürke)</w:t>
        <w:tab/>
        <w:tab/>
        <w:t>2906/0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22 – sandgrau (homokszürke)</w:t>
        <w:tab/>
        <w:tab/>
        <w:t>2921/3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23 – lichtgrau (fényszürke)</w:t>
        <w:tab/>
        <w:tab/>
        <w:t>2923/7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31 – zementgrau (cementszürke)</w:t>
        <w:tab/>
        <w:t>2919/0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40 – schwarz (fekete)</w:t>
        <w:tab/>
        <w:tab/>
        <w:tab/>
        <w:t>2918/3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41 – dunkelbraun (sötétbarna)</w:t>
        <w:tab/>
        <w:tab/>
        <w:t>2910/7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43 – pergamon (pergamon)</w:t>
        <w:tab/>
        <w:tab/>
        <w:t>2907/7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44 – topas (topáz)</w:t>
        <w:tab/>
        <w:tab/>
        <w:tab/>
        <w:tab/>
        <w:t>2908/4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47 – anthrazit (antracit)</w:t>
        <w:tab/>
        <w:tab/>
        <w:tab/>
        <w:t>2915/2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/>
      </w:pPr>
      <w:r>
        <w:rPr>
          <w:b/>
          <w:bCs/>
          <w:sz w:val="36"/>
          <w:u w:val="single"/>
        </w:rPr>
        <w:t>Kérjük, vegye figyelembe!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A PCI-Silcoferm S-t ne dolgozza be +5°C alatt, vagy +25°C felett!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Festékbevonatok nem tapadnak a PCI-Silcoferm S-re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- A PCI-Silcoferm S nem alkalmas erős mechanikai terhelésnek kitett padlók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fugázására.</w:t>
      </w:r>
    </w:p>
    <w:p>
      <w:pPr>
        <w:pStyle w:val="Normal"/>
        <w:ind w:right="23" w:hanging="0"/>
        <w:rPr/>
      </w:pPr>
      <w:r>
        <w:rPr>
          <w:sz w:val="28"/>
        </w:rPr>
        <w:t>- Termésköveknél PCI-Carraferm-et kell használni!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Tölgyfa aljzatnál a tömítőanyag és az aljzat kölcsönhatása miatt a fa sötét elszíneződése léphet fel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A kereskedelemben kapható lakkok nagy választéka miatt tanácsos tapadáspróbát végezni.</w:t>
      </w:r>
    </w:p>
    <w:p>
      <w:pPr>
        <w:pStyle w:val="Normal"/>
        <w:ind w:right="23" w:hanging="0"/>
        <w:rPr/>
      </w:pPr>
      <w:r>
        <w:rPr>
          <w:sz w:val="28"/>
        </w:rPr>
        <w:t>- A PCI-Silcoferm S fungicid hatása ellenére is ügyelni kell a szaniterek körzetében arra,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hogy a fugákat a szokásos tisztítószerekkel tisztán kell tartani, mivel a szennyeződések és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szappanlerakódások a gombák és algák táptalajául szolgálhatnak. 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Kömmerling ablakprofiloknál ne használja!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Műanyag aljzatok esetén ajánlatos előzetes tapadás- és kölcsönhatás vizsgálatot végezni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A felnyitott patronokat több napig lehet tárolni, ha a szelep nyílását egy kevés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tömítőanyaggal lezárjuk. További felhasználáskor a vulkanizálódott tömítőanyag cseppet</w:t>
      </w:r>
    </w:p>
    <w:p>
      <w:pPr>
        <w:pStyle w:val="Normal"/>
        <w:ind w:right="23" w:hanging="0"/>
        <w:rPr/>
      </w:pPr>
      <w:r>
        <w:rPr>
          <w:sz w:val="28"/>
        </w:rPr>
        <w:t>el kell távolítani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Bitumenes aljzatokkal való érintkezésekor elszíneződés, ill. tapadásvesztés léphet fel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A szennyeződéseket azonnal, még friss állapotban el kell távolítani PCI-Univerdünner</w:t>
      </w:r>
    </w:p>
    <w:p>
      <w:pPr>
        <w:pStyle w:val="Normal"/>
        <w:ind w:right="23" w:hanging="0"/>
        <w:rPr/>
      </w:pPr>
      <w:r>
        <w:rPr>
          <w:sz w:val="28"/>
        </w:rPr>
        <w:t xml:space="preserve">  </w:t>
      </w:r>
      <w:r>
        <w:rPr>
          <w:sz w:val="28"/>
        </w:rPr>
        <w:t>segítségével. A sima aljzatokról, illetve a kikeményedés után az anyagot már csak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echanikai úton lehet eltávolítani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Tárolás: hűvös, száraz helyen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A bedolgozás során csekély mennyiségű alkohol párolog el. El kell kerülni a nem térhálósodott anyag szembe jutását.</w:t>
      </w:r>
    </w:p>
    <w:p>
      <w:pPr>
        <w:pStyle w:val="TextBody"/>
        <w:rPr/>
      </w:pPr>
      <w:r>
        <w:rPr/>
        <w:t>További információkat a PCI Biztonságtechnikai adatlap tartalmaz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20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8:50:00Z</dcterms:created>
  <dc:creator>Balogh László</dc:creator>
  <dc:description/>
  <dc:language>en-US</dc:language>
  <cp:lastModifiedBy>Balogh László</cp:lastModifiedBy>
  <cp:lastPrinted>2000-05-31T10:33:00Z</cp:lastPrinted>
  <dcterms:modified xsi:type="dcterms:W3CDTF">2001-05-15T14:08:00Z</dcterms:modified>
  <cp:revision>10</cp:revision>
  <dc:subject/>
  <dc:title>Szilikon hézagtömítő</dc:title>
</cp:coreProperties>
</file>