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hézagtömítő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SILCOFERM UW</w:t>
      </w:r>
      <w:r>
        <w:rPr>
          <w:sz w:val="28"/>
        </w:rPr>
        <w:t xml:space="preserve">                 Termékismertető: </w:t>
      </w:r>
      <w:r>
        <w:rPr>
          <w:b/>
          <w:bCs/>
          <w:sz w:val="48"/>
        </w:rPr>
        <w:t>226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uszodákhoz és használati víztartályokhoz</w:t>
      </w:r>
      <w:r>
        <w:rPr>
          <w:sz w:val="28"/>
        </w:rPr>
        <w:t xml:space="preserve">      (PCI-kiadás: 1999.05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Fordítás-aktualizálás: 2000.07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ind w:right="23" w:hanging="0"/>
        <w:rPr/>
      </w:pPr>
      <w:r>
        <w:rPr>
          <w:sz w:val="28"/>
        </w:rPr>
        <w:t>- Falakhoz és padlókho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Csatlakozó és dilatációs fugák tömítéséhez uszodákban, beleértve a medenceperemet is,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sználati víztartályoknál, hűtőtornyoknál, egészségügyi helyiségekben.</w:t>
      </w:r>
    </w:p>
    <w:p>
      <w:pPr>
        <w:pStyle w:val="Normal"/>
        <w:ind w:right="23" w:hanging="0"/>
        <w:rPr/>
      </w:pPr>
      <w:r>
        <w:rPr>
          <w:sz w:val="28"/>
        </w:rPr>
        <w:t>- Víz alatti és tartósan nedves tartományokban a kerámia, beton, fémek és egyéb anyago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satlakozásainak rugalmas lezárására, pl. víz be- és elvezetések, ablakok, szerelvénye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Rugalmas, repedésmententes </w:t>
      </w:r>
      <w:r>
        <w:rPr>
          <w:sz w:val="28"/>
        </w:rPr>
        <w:t>a –40ºC-tól +165ºC-ig terjedő hőmérsékleti tartományban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izikális és vegyszerállósági tulajdonságai a víz alatti igénybevételre lettek  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méretezve</w:t>
      </w:r>
      <w:r>
        <w:rPr>
          <w:sz w:val="28"/>
        </w:rPr>
        <w:t>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</w:t>
      </w:r>
      <w:r>
        <w:rPr>
          <w:sz w:val="28"/>
        </w:rPr>
        <w:t xml:space="preserve"> az úszómedencék vize, fertőtlenítők, háztartási tisztítószerek és uszodai   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vegyszerek (</w:t>
      </w:r>
      <w:r>
        <w:rPr>
          <w:sz w:val="28"/>
        </w:rPr>
        <w:t xml:space="preserve">pl. klór, hipoklorit, ózon, rézszulfát, alumíniumszulfát stb) folyamatos  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hatásának</w:t>
      </w:r>
      <w:r>
        <w:rPr>
          <w:sz w:val="28"/>
        </w:rPr>
        <w:t>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forró, illetve forrásban lévő víznek</w:t>
      </w:r>
      <w:r>
        <w:rPr>
          <w:sz w:val="28"/>
        </w:rPr>
        <w:t>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ungicid (vagyis</w:t>
      </w:r>
      <w:r>
        <w:rPr>
          <w:sz w:val="28"/>
        </w:rPr>
        <w:t xml:space="preserve"> </w:t>
      </w:r>
      <w:r>
        <w:rPr>
          <w:b/>
          <w:bCs/>
          <w:sz w:val="28"/>
        </w:rPr>
        <w:t>gombásodásgátló) hatású</w:t>
      </w:r>
      <w:r>
        <w:rPr>
          <w:sz w:val="28"/>
        </w:rPr>
        <w:t>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, öregedés- és UV-álló</w:t>
      </w:r>
      <w:r>
        <w:rPr>
          <w:sz w:val="28"/>
        </w:rPr>
        <w:t>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</w:t>
        <w:tab/>
        <w:tab/>
        <w:tab/>
        <w:tab/>
        <w:tab/>
        <w:t>Szilokonkaucsuk, ecetsavas térhálósodású</w:t>
      </w:r>
    </w:p>
    <w:p>
      <w:pPr>
        <w:pStyle w:val="Normal"/>
        <w:ind w:right="23" w:hanging="0"/>
        <w:rPr/>
      </w:pPr>
      <w:r>
        <w:rPr>
          <w:sz w:val="28"/>
        </w:rPr>
        <w:t>Komponesek:</w:t>
        <w:tab/>
        <w:tab/>
        <w:tab/>
        <w:tab/>
        <w:t>Egykomponenses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1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felcsavarható szelepes patronokba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patron egy gyűjtókartonban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/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5x 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/>
      </w:pPr>
      <w:r>
        <w:rPr>
          <w:sz w:val="28"/>
        </w:rPr>
        <w:t xml:space="preserve">fugaszélesség (mm) x fugamélység (mm) = ml/m fuga. </w:t>
        <w:tab/>
        <w:t>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 3,1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0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 alapozás nélkül:</w:t>
        <w:tab/>
        <w:tab/>
        <w:tab/>
        <w:t>Üvegre, emailra, akrilüvegre, kerámiára</w:t>
      </w:r>
    </w:p>
    <w:p>
      <w:pPr>
        <w:pStyle w:val="Normal"/>
        <w:ind w:right="23" w:hanging="0"/>
        <w:rPr/>
      </w:pPr>
      <w:r>
        <w:rPr>
          <w:sz w:val="28"/>
        </w:rPr>
        <w:t>Tapadás alapozással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CI-Elastoprimer 135:</w:t>
        <w:tab/>
        <w:tab/>
        <w:tab/>
        <w:t>Betonra, habarcsra, vakolatr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PCI-Elastoprimer 150:</w:t>
        <w:tab/>
        <w:tab/>
        <w:tab/>
        <w:t>Alumíniumra (eloxáltra, nem eloxáltra egyaránt),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krómra, nemesfémre</w:t>
      </w:r>
    </w:p>
    <w:p>
      <w:pPr>
        <w:pStyle w:val="Normal"/>
        <w:ind w:right="23" w:hanging="0"/>
        <w:rPr/>
      </w:pPr>
      <w:r>
        <w:rPr>
          <w:sz w:val="28"/>
        </w:rPr>
        <w:t>Kikeményedési idő*</w:t>
      </w:r>
      <w:r>
        <w:rPr>
          <w:i/>
          <w:iCs/>
          <w:sz w:val="28"/>
        </w:rPr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ragadásmentes: </w:t>
        <w:tab/>
        <w:tab/>
        <w:tab/>
        <w:tab/>
        <w:t>Kb. 10 perc múlv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kb. 1-2 mm-es nehezen sérülő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ulkanizátum réteg kialakulása:</w:t>
        <w:tab/>
        <w:t>Néhány óra múlv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2 mm/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40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Kb. a fuga szélesség 20 %-a</w:t>
      </w:r>
    </w:p>
    <w:p>
      <w:pPr>
        <w:pStyle w:val="Normal"/>
        <w:ind w:right="23" w:hanging="0"/>
        <w:rPr/>
      </w:pPr>
      <w:r>
        <w:rPr>
          <w:sz w:val="28"/>
        </w:rPr>
        <w:t>Hőállóság:</w:t>
        <w:tab/>
        <w:tab/>
        <w:tab/>
        <w:tab/>
        <w:tab/>
        <w:t>-40°C-tól +165°C-ig, rövid ideig még ez felett i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hore-A-keménység:</w:t>
        <w:tab/>
        <w:tab/>
        <w:tab/>
        <w:t>Kb. 25</w:t>
      </w:r>
    </w:p>
    <w:p>
      <w:pPr>
        <w:pStyle w:val="TextBody"/>
        <w:rPr/>
      </w:pPr>
      <w:r>
        <w:rPr/>
        <w:t>*/ +23°C és 50 % relatív páratartalom mellett. Ennél alacsonyabb hőmérséklet és páratartalom megnöveli a bőrképződési és átkeményedési időke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: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őfeltétele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  <w:t>10 mm-ig</w:t>
        <w:tab/>
        <w:tab/>
        <w:tab/>
        <w:t xml:space="preserve">mint a szélesség,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 legalább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5 mm</w:t>
        <w:tab/>
        <w:tab/>
        <w:tab/>
        <w:t>8-12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5 mm</w:t>
        <w:tab/>
        <w:tab/>
        <w:tab/>
        <w:t>12-18 mm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 xml:space="preserve">A szabadban lévő fugák esetén a szélességnek </w:t>
      </w:r>
    </w:p>
    <w:p>
      <w:pPr>
        <w:pStyle w:val="Normal"/>
        <w:ind w:left="1416" w:right="23" w:firstLine="708"/>
        <w:rPr>
          <w:sz w:val="28"/>
        </w:rPr>
      </w:pPr>
      <w:r>
        <w:rPr>
          <w:sz w:val="28"/>
        </w:rPr>
        <w:t>és a mélységnek a min. 10 mm-t el kell érnie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keze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fugaéleknek, vagy ragasztási felületeknek száraznak, szilárdnak kell lenniük, nem lehet rajtuk sem por, sem egyéb szennyeződés. Az olajokat és zsírokat PCI-Univerdünner-rel el kell távolítani a nem nedvszívó aljzatokról </w:t>
        <w:tab/>
        <w:t xml:space="preserve">               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mélyebb fugákat nem korható DIN-Polybanddal (zártcellás, körkeresztmetszetű polietilén zsinór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meg kell akadályozni (hárompereme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)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/>
      </w:pPr>
      <w:r>
        <w:rPr>
          <w:b/>
          <w:bCs/>
          <w:sz w:val="32"/>
          <w:u w:val="single"/>
        </w:rPr>
        <w:t>A PCI-Silcoferm UW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meneten levő csúcsot le kell vágni. Majd a szelepet rá kell csavarni és a fuga 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Silcoferm UW-t a patron egyenletes nyomásával a fugába be kell nyomni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ögben álló csatlakozásoknál háromszögfugaként kell a tömítés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egnedvesített megfelelő szerszámmal kell lesimítani. Néhány percen belül a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őrképződés megtörténik. Szakaszos munkavégzés is lehetséges, miután a  friss PCI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loferm-UW a már kikeményedett anyagra is kitűnően tapad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 xml:space="preserve"> 310 ml-es, felcsavarható szelepes patronokban (gyűjtőkartonban 12 patron)</w:t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</w:rPr>
        <w:t>Színárnyalatok</w:t>
      </w:r>
      <w:r>
        <w:rPr>
          <w:sz w:val="28"/>
        </w:rPr>
        <w:t xml:space="preserve">: </w:t>
        <w:tab/>
        <w:tab/>
        <w:t xml:space="preserve">    01- brillantweiß (fehér)          - cikkszám/EAN Prüfz.: 1196/6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1- hellgrau (világosszürke)  - cikkszám/EAN Prüfz.: 1193/5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coferm UW-t ne dolgozza be +5°C alatt, vagy +40°C felet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Semmi esetre se használjon bitumen-, vagy kátrány tartalmú kitöltőanyago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ugázási munka után legalább 7 napig kell várni (+20°C és 50 % relatív páratartalom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mellett), amíg a medencét feltölthet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Silcoferm UW nem alkalmas erős mechanikai terhelésnek kitett padlók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gázásár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z ivóvíztartományban PCI-Silcoferm KTW-t kell használni.</w:t>
      </w:r>
    </w:p>
    <w:p>
      <w:pPr>
        <w:pStyle w:val="Normal"/>
        <w:ind w:right="23" w:hanging="0"/>
        <w:rPr/>
      </w:pPr>
      <w:r>
        <w:rPr>
          <w:sz w:val="28"/>
        </w:rPr>
        <w:t>- A szennyeződéseket azonnal, még friss állapotban el kell távolítani PCI-Univerdünner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gítségével. A sima aljzatokról, illetve a kikeményedés után az anyagot már cs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chanikai úton lehet el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hatóság: Hűvös, száraz helyen kb. 12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Elastroprimer 135-tel és 150-nel kapcsolatos bedolgozási/műszaki adatokat a PCI-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lastroprimer 201-es termékismertetője tartalmazz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8:00Z</dcterms:created>
  <dc:creator>Balogh László</dc:creator>
  <dc:description/>
  <dc:language>en-US</dc:language>
  <cp:lastModifiedBy>Balogh László</cp:lastModifiedBy>
  <cp:lastPrinted>2000-05-31T10:33:00Z</cp:lastPrinted>
  <dcterms:modified xsi:type="dcterms:W3CDTF">2000-11-17T12:51:00Z</dcterms:modified>
  <cp:revision>6</cp:revision>
  <dc:subject/>
  <dc:title>Szilikon hézagtömítő</dc:title>
</cp:coreProperties>
</file>