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  <w:t>Szilikon hézagtömítő</w:t>
      </w:r>
    </w:p>
    <w:p>
      <w:pPr>
        <w:pStyle w:val="Normal"/>
        <w:ind w:right="23" w:hanging="0"/>
        <w:rPr/>
      </w:pPr>
      <w:r>
        <w:rPr>
          <w:b/>
          <w:bCs/>
          <w:sz w:val="48"/>
        </w:rPr>
        <w:t>PCI-SILCOFERM VE</w:t>
      </w:r>
      <w:r>
        <w:rPr>
          <w:sz w:val="28"/>
        </w:rPr>
        <w:t xml:space="preserve">    </w:t>
        <w:tab/>
        <w:tab/>
        <w:t xml:space="preserve">     Termékismertető: </w:t>
      </w:r>
      <w:r>
        <w:rPr>
          <w:b/>
          <w:bCs/>
          <w:sz w:val="48"/>
        </w:rPr>
        <w:t>227</w:t>
      </w:r>
    </w:p>
    <w:p>
      <w:pPr>
        <w:pStyle w:val="Normal"/>
        <w:ind w:right="23" w:hanging="0"/>
        <w:rPr/>
      </w:pPr>
      <w:r>
        <w:rPr>
          <w:b/>
          <w:bCs/>
          <w:sz w:val="32"/>
        </w:rPr>
        <w:t xml:space="preserve">Fürdőkbe, zuhanyozókba, WC-kbe, </w:t>
      </w:r>
      <w:r>
        <w:rPr>
          <w:sz w:val="28"/>
        </w:rPr>
        <w:t xml:space="preserve">  </w:t>
        <w:tab/>
        <w:tab/>
        <w:t xml:space="preserve">     (PCI-kiadás: 1999.12.</w:t>
      </w:r>
    </w:p>
    <w:p>
      <w:pPr>
        <w:pStyle w:val="Normal"/>
        <w:ind w:right="23" w:hanging="0"/>
        <w:rPr/>
      </w:pPr>
      <w:r>
        <w:rPr>
          <w:b/>
          <w:bCs/>
          <w:sz w:val="32"/>
        </w:rPr>
        <w:t>konyhákba lakótérben</w:t>
        <w:tab/>
        <w:tab/>
      </w:r>
      <w:r>
        <w:rPr>
          <w:sz w:val="28"/>
        </w:rPr>
        <w:tab/>
        <w:tab/>
        <w:t xml:space="preserve">                Fordítás-aktualizálás: 2001.05.)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ind w:right="23" w:hanging="0"/>
        <w:rPr/>
      </w:pPr>
      <w:r>
        <w:rPr>
          <w:sz w:val="28"/>
        </w:rPr>
        <w:t>- Kül- és beltérben, falakra és padlókra egyarán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Sarok-, csatlakozó és dilatációs fugák rugalmas lezárására a szanitertartományba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Üvegből, alumíniumból, fából, emaille-ből, kerámiából, kemény PVC-ből és  szaniter-</w:t>
      </w:r>
    </w:p>
    <w:p>
      <w:pPr>
        <w:pStyle w:val="Normal"/>
        <w:ind w:right="23" w:hanging="0"/>
        <w:rPr/>
      </w:pPr>
      <w:r>
        <w:rPr>
          <w:sz w:val="28"/>
        </w:rPr>
        <w:t xml:space="preserve">   </w:t>
      </w:r>
      <w:r>
        <w:rPr>
          <w:sz w:val="28"/>
        </w:rPr>
        <w:t>akrilból készült épületrészek közötti fugák rugalmas lezárásár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Eloxált és nem eloxált alumíniumból, fából készült ablakok üvegfalcainak rugalmas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zárására</w:t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Profil-, ornamentika- és hullámüvegek, üveg épületelemek csatlakozófugáinak rugalmas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zárásár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- Rugalmas, </w:t>
      </w:r>
      <w:r>
        <w:rPr>
          <w:sz w:val="28"/>
        </w:rPr>
        <w:t>kiegyenlíti a nyúlási- süllyedési mozgásokat a fugaszélesség 20 %-áig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Időjárás- és UV-álló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- Hőálló </w:t>
      </w:r>
      <w:r>
        <w:rPr>
          <w:sz w:val="28"/>
        </w:rPr>
        <w:t>–40</w:t>
      </w:r>
      <w:r>
        <w:rPr>
          <w:sz w:val="28"/>
          <w:vertAlign w:val="superscript"/>
        </w:rPr>
        <w:t>o</w:t>
      </w:r>
      <w:r>
        <w:rPr>
          <w:sz w:val="28"/>
        </w:rPr>
        <w:t>C-tól +165</w:t>
      </w:r>
      <w:r>
        <w:rPr>
          <w:sz w:val="28"/>
          <w:vertAlign w:val="superscript"/>
        </w:rPr>
        <w:t>o</w:t>
      </w:r>
      <w:r>
        <w:rPr>
          <w:sz w:val="28"/>
        </w:rPr>
        <w:t>C-ig, alkalmas padlófűtéshez és az intenzív napsugárzásna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itett fugákhoz is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 a háztartásban szokásos tisztítószereknek és fertőtlenítőszereknek,</w:t>
      </w:r>
      <w:r>
        <w:rPr>
          <w:sz w:val="28"/>
        </w:rPr>
        <w:t xml:space="preserve"> a fugá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ond nélkül tisztíthatóak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- Könnyen felhordható és simítható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- Nem szükséges hozzá alapozás</w:t>
      </w:r>
      <w:r>
        <w:rPr>
          <w:sz w:val="28"/>
        </w:rPr>
        <w:t xml:space="preserve"> mázas kerámiára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ungicid hatású</w:t>
      </w:r>
      <w:r>
        <w:rPr>
          <w:sz w:val="28"/>
        </w:rPr>
        <w:t>, vagyis megakadályozza a gombásodást és a penészképződést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>- Nem érzékeny a nyomásra és nem sárgul el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>- Dekontaminálhatóságra bevizsgált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jellemző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Szilikonkaucsuk, ecetsavas térhálósodású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onzisztencia:</w:t>
        <w:tab/>
        <w:tab/>
        <w:tab/>
        <w:tab/>
        <w:t>Pasztaszerű</w:t>
      </w:r>
    </w:p>
    <w:p>
      <w:pPr>
        <w:pStyle w:val="Normal"/>
        <w:ind w:right="23" w:hanging="0"/>
        <w:rPr/>
      </w:pPr>
      <w:r>
        <w:rPr>
          <w:sz w:val="28"/>
        </w:rPr>
        <w:t>Sűrűség:</w:t>
        <w:tab/>
        <w:tab/>
        <w:tab/>
        <w:tab/>
        <w:tab/>
        <w:t>Kb. 1,0 g/cm</w:t>
      </w:r>
      <w:r>
        <w:rPr>
          <w:sz w:val="28"/>
          <w:vertAlign w:val="superscript"/>
        </w:rPr>
        <w:t>3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Jelölé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right="23" w:hanging="0"/>
        <w:rPr/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éghető folyadék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termék</w:t>
      </w:r>
    </w:p>
    <w:p>
      <w:pPr>
        <w:pStyle w:val="Normal"/>
        <w:ind w:right="23" w:hanging="0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ind w:right="23" w:hanging="0"/>
        <w:rPr/>
      </w:pPr>
      <w:r>
        <w:rPr>
          <w:sz w:val="28"/>
        </w:rPr>
        <w:t>Tárolhatóság:</w:t>
        <w:tab/>
        <w:tab/>
        <w:tab/>
        <w:tab/>
        <w:t>Kb. 12 hónap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310 ml-es patronokban felcsavarható fúvófejjel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12 db patron egy gyűjtőkartonban)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ológiai jellemző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nyagszükség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100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  5x5  mm-es fuga esetén:</w:t>
        <w:tab/>
        <w:tab/>
        <w:t>Kb. 25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Számítása a következő képlet szerint történik:</w:t>
      </w:r>
    </w:p>
    <w:p>
      <w:pPr>
        <w:pStyle w:val="Normal"/>
        <w:ind w:left="4248" w:right="23" w:hanging="0"/>
        <w:rPr>
          <w:sz w:val="28"/>
        </w:rPr>
      </w:pPr>
      <w:r>
        <w:rPr>
          <w:sz w:val="28"/>
        </w:rPr>
        <w:t>fugaszélesség (mm) x fugamélység (mm) = ml/m fuga. A háromszögfugáknál a felhasználási mennyiség a felére csökken.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gy 310 ml-es patron elegendő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 3,1  m-hez</w:t>
      </w:r>
    </w:p>
    <w:p>
      <w:pPr>
        <w:pStyle w:val="Normal"/>
        <w:ind w:right="23" w:hanging="0"/>
        <w:rPr/>
      </w:pPr>
      <w:r>
        <w:rPr>
          <w:sz w:val="28"/>
        </w:rPr>
        <w:t>-  5x5    mm-es fuga esetén:</w:t>
        <w:tab/>
        <w:tab/>
        <w:t>Kb. 12,4 m-hez</w:t>
        <w:tab/>
        <w:tab/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edolgozási hőmérséklet:</w:t>
        <w:tab/>
        <w:tab/>
        <w:t>+5°C-tól +35°C-ig (aljzathőmérséklet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Fugaszélesség:</w:t>
        <w:tab/>
        <w:tab/>
        <w:tab/>
        <w:tab/>
        <w:t>30 mm-ig</w:t>
      </w:r>
    </w:p>
    <w:p>
      <w:pPr>
        <w:pStyle w:val="Normal"/>
        <w:ind w:right="23" w:hanging="0"/>
        <w:rPr/>
      </w:pPr>
      <w:r>
        <w:rPr>
          <w:sz w:val="28"/>
        </w:rPr>
        <w:t>Tapadás alapozás nélkül:</w:t>
        <w:tab/>
        <w:tab/>
        <w:tab/>
        <w:t>Üvegen, mázas kerámián, eloxált alumíniumon,</w:t>
        <w:tab/>
        <w:tab/>
        <w:tab/>
        <w:tab/>
        <w:tab/>
        <w:tab/>
        <w:tab/>
        <w:t xml:space="preserve">(tartós nedvességtartományban: PCI-Elastoprimer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150 alapozóval), melamingyantán, szaniterakrilon</w:t>
      </w:r>
    </w:p>
    <w:p>
      <w:pPr>
        <w:pStyle w:val="Heading3"/>
        <w:ind w:left="4245" w:right="-360" w:hanging="4245"/>
        <w:rPr/>
      </w:pPr>
      <w:r>
        <w:rPr/>
        <w:t>Tapadás PCI-Elastoprimer 135</w:t>
        <w:tab/>
        <w:tab/>
        <w:t xml:space="preserve">Betonon, szálas cementen, ásványi vakolaton, nyers </w:t>
      </w:r>
    </w:p>
    <w:p>
      <w:pPr>
        <w:pStyle w:val="Normal"/>
        <w:ind w:left="4245" w:right="23" w:hanging="4245"/>
        <w:rPr>
          <w:sz w:val="28"/>
        </w:rPr>
      </w:pPr>
      <w:r>
        <w:rPr>
          <w:sz w:val="28"/>
        </w:rPr>
        <w:t>alapozóval:</w:t>
        <w:tab/>
        <w:tab/>
        <w:t>fán</w:t>
      </w:r>
    </w:p>
    <w:p>
      <w:pPr>
        <w:pStyle w:val="Normal"/>
        <w:ind w:left="4245" w:right="23" w:hanging="4245"/>
        <w:rPr>
          <w:sz w:val="28"/>
        </w:rPr>
      </w:pPr>
      <w:r>
        <w:rPr>
          <w:sz w:val="28"/>
        </w:rPr>
        <w:t>Tapadás PCI-Elastoprimer 150</w:t>
        <w:tab/>
        <w:t xml:space="preserve">Holstalit Z-n, műanyag ablakokon, nyitott pórusú </w:t>
      </w:r>
    </w:p>
    <w:p>
      <w:pPr>
        <w:pStyle w:val="Normal"/>
        <w:ind w:right="23" w:hanging="0"/>
        <w:rPr/>
      </w:pPr>
      <w:r>
        <w:rPr>
          <w:sz w:val="28"/>
        </w:rPr>
        <w:t>alapozóval:</w:t>
        <w:tab/>
        <w:tab/>
        <w:tab/>
        <w:tab/>
        <w:tab/>
        <w:t>lazúrozott fán, klinkeren, mázatlan kerámián, ne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eloxált alumíniumon, nemesacélon, krómon</w:t>
      </w:r>
    </w:p>
    <w:p>
      <w:pPr>
        <w:pStyle w:val="Heading2"/>
        <w:ind w:right="-180" w:hanging="0"/>
        <w:rPr/>
      </w:pPr>
      <w:r>
        <w:rPr/>
        <w:t>Tapadás PCI-Elastoprimer 165</w:t>
        <w:tab/>
        <w:tab/>
        <w:t>Lágy PVC-n, kemény PVC-n, felérdesített poliésztere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lapozóval:</w:t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Átkeményedési sebesség*:</w:t>
        <w:tab/>
        <w:tab/>
        <w:t>Kb. 2 mm/nap</w:t>
      </w:r>
    </w:p>
    <w:p>
      <w:pPr>
        <w:pStyle w:val="Normal"/>
        <w:ind w:right="23" w:hanging="0"/>
        <w:rPr/>
      </w:pPr>
      <w:r>
        <w:rPr>
          <w:sz w:val="28"/>
        </w:rPr>
        <w:t>Kikeményedési idő*:</w:t>
      </w:r>
      <w:r>
        <w:rPr>
          <w:i/>
          <w:iCs/>
          <w:sz w:val="28"/>
        </w:rPr>
        <w:tab/>
        <w:tab/>
        <w:tab/>
      </w:r>
      <w:r>
        <w:rPr>
          <w:sz w:val="28"/>
        </w:rPr>
        <w:t xml:space="preserve">Ragadásmentes kb. 10 perc múlva,  nehezen sérülő </w:t>
      </w:r>
    </w:p>
    <w:p>
      <w:pPr>
        <w:pStyle w:val="Normal"/>
        <w:ind w:left="3540" w:right="23" w:firstLine="708"/>
        <w:rPr>
          <w:sz w:val="28"/>
        </w:rPr>
      </w:pPr>
      <w:r>
        <w:rPr>
          <w:sz w:val="28"/>
        </w:rPr>
        <w:t xml:space="preserve">vulkanizátum réteg (1-2 mm) kialakulása néhány óra       </w:t>
      </w:r>
    </w:p>
    <w:p>
      <w:pPr>
        <w:pStyle w:val="Normal"/>
        <w:ind w:right="23" w:hanging="0"/>
        <w:rPr/>
      </w:pPr>
      <w:r>
        <w:rPr>
          <w:sz w:val="28"/>
        </w:rPr>
        <w:t>Hőállóság:</w:t>
        <w:tab/>
        <w:tab/>
        <w:tab/>
        <w:tab/>
        <w:tab/>
        <w:t>-40</w:t>
      </w:r>
      <w:r>
        <w:rPr>
          <w:sz w:val="28"/>
          <w:vertAlign w:val="superscript"/>
        </w:rPr>
        <w:t>o</w:t>
      </w:r>
      <w:r>
        <w:rPr>
          <w:sz w:val="28"/>
        </w:rPr>
        <w:t>C-tól +165</w:t>
      </w:r>
      <w:r>
        <w:rPr>
          <w:sz w:val="28"/>
          <w:vertAlign w:val="superscript"/>
        </w:rPr>
        <w:t>o</w:t>
      </w:r>
      <w:r>
        <w:rPr>
          <w:sz w:val="28"/>
        </w:rPr>
        <w:t>C-ig, rövid ideig még ez felett i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Gyakorlati nyúlásképesség:</w:t>
        <w:tab/>
        <w:tab/>
        <w:t>Kb. a fuga szélesség 20 %-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hore-A-keménység:</w:t>
        <w:tab/>
        <w:tab/>
        <w:tab/>
        <w:t>Kb. 20</w:t>
      </w:r>
    </w:p>
    <w:p>
      <w:pPr>
        <w:pStyle w:val="TextBody"/>
        <w:rPr/>
      </w:pPr>
      <w:r>
        <w:rPr/>
        <w:t>*/ +23°C és 50 % relatív páratartalom mellett. Magasabb hőmérséklet és/vagy  páratar-talom lerövidíti  a kikeményedési időket és növeli az átkeményedés sebességét,  míg alacso-nyabb hőmérséklet és/vagy páratartalom megnöveli a kikeményedési időket, illetve csökkenti az átkeményedési sebességet.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, előfeltételek:</w:t>
      </w:r>
    </w:p>
    <w:p>
      <w:pPr>
        <w:pStyle w:val="Normal"/>
        <w:ind w:right="23" w:hanging="0"/>
        <w:rPr/>
      </w:pPr>
      <w:r>
        <w:rPr>
          <w:sz w:val="28"/>
        </w:rPr>
        <w:t>A fuga szélességét úgy kell megválasztani, hogy a környező épületelemek mozgása (nyúlása, süllyedése) a fuga szélességét maximum 20 %-kal változtathassa meg. Dilatációs fugák esetén a fugaszélességre vetítve az alábbi fugamélységeket kell betartani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Szélesség</w:t>
        <w:tab/>
        <w:tab/>
        <w:tab/>
        <w:t>Mélysé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-ig</w:t>
        <w:tab/>
        <w:tab/>
        <w:tab/>
        <w:t>mint a szélesség, de min. 6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</w:t>
        <w:tab/>
        <w:tab/>
        <w:tab/>
        <w:t>8-10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5 mm</w:t>
        <w:tab/>
        <w:tab/>
        <w:tab/>
        <w:t>8-12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20 mm</w:t>
        <w:tab/>
        <w:tab/>
        <w:tab/>
        <w:t>10-14 mm</w:t>
      </w:r>
    </w:p>
    <w:p>
      <w:pPr>
        <w:pStyle w:val="Normal"/>
        <w:ind w:right="23" w:hanging="0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25 mm</w:t>
        <w:tab/>
        <w:tab/>
        <w:tab/>
        <w:t>12-18 mm.</w:t>
      </w:r>
    </w:p>
    <w:p>
      <w:pPr>
        <w:pStyle w:val="Normal"/>
        <w:ind w:right="23" w:hanging="0"/>
        <w:rPr/>
      </w:pPr>
      <w:r>
        <w:rPr>
          <w:sz w:val="28"/>
        </w:rPr>
        <w:tab/>
        <w:tab/>
        <w:tab/>
        <w:t xml:space="preserve">A szabadban lévő fugák esetén a szélességnek </w:t>
      </w:r>
    </w:p>
    <w:p>
      <w:pPr>
        <w:pStyle w:val="Normal"/>
        <w:ind w:left="1416" w:right="23" w:firstLine="708"/>
        <w:rPr>
          <w:sz w:val="28"/>
        </w:rPr>
      </w:pPr>
      <w:r>
        <w:rPr>
          <w:sz w:val="28"/>
        </w:rPr>
        <w:t>és a mélységnek a min. 10 mm-t el kell érnie.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Normal"/>
        <w:ind w:right="23" w:hanging="0"/>
        <w:rPr/>
      </w:pPr>
      <w:r>
        <w:rPr>
          <w:sz w:val="28"/>
        </w:rPr>
        <w:t xml:space="preserve">A fugaéleknek, vagy ragasztási felületeknek száraznak, szilárdnak kell lenniük, nem lehet rajtuk sem por, sem egyéb szennyeződés. Az olajokat és zsírokat PCI-Univerdünner-rel el kell távolítani a nem nedvszívó aljzatokról.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A mélyebb fugákat nem korható DIN-Polybanddal (zártcellás, körkeresztmetszetű polietilén zsinór) kell kitölteni. A háttérkitöltő anyag az elhelyezésekor nem sérülhet meg.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tömítőanyagnak a fugaaljzathoz való ragadását (háromszögfugáknál) meg kell akadályozni. Bitumen-, vagy kátránytartalmú kitöltőanyagokat nem szabad használni! A fugaperemeket is adott esetben le kell alapo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Silcoferm VE bedolgozása: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bedolgozáshoz minden, a kereskedelemben kapható kézi, vagy sűrített levegős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inyomó kittpisztoly használható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meneten levő csúcsot le kell vágni. Majd a szelepet rá kell csavarni és a fuga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élességének megfelelően ferdén le kell metszeni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PCI-Silcoferm VE-t a kittpisztoly billentyűjének egyenletes nyomásával a fugába be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ll nyomni. Szögben álló csatlakozásoknál háromszögfugaként kell a tömítést végezni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bőrképződés előtt a tömítőanyagot szappanoldattal, vagy PCI-Glettmittel oldattal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egnedvesített megfelelő szerszámmal kell lesimítani. Néhány perc alatt lezajlik a  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őrképződés. Szakaszos munkavégzés is  lehetséges, miután a  friss PCI-Silcoferm VE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már kikeményedett anyagra is kitűnően tapad.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sz w:val="28"/>
        </w:rPr>
      </w:pPr>
      <w:r>
        <w:rPr>
          <w:b/>
          <w:bCs/>
          <w:sz w:val="32"/>
          <w:u w:val="single"/>
        </w:rPr>
        <w:t xml:space="preserve">Kiszerelés: </w:t>
      </w:r>
    </w:p>
    <w:p>
      <w:pPr>
        <w:pStyle w:val="Normal"/>
        <w:ind w:left="4248" w:right="23" w:hanging="42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Színárnyalatok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  <w:tab/>
        <w:t xml:space="preserve">             </w:t>
      </w:r>
      <w:r>
        <w:rPr>
          <w:b/>
          <w:bCs/>
          <w:i/>
          <w:iCs/>
          <w:sz w:val="28"/>
        </w:rPr>
        <w:t xml:space="preserve">310 ml-es patronban                                                       </w:t>
        <w:tab/>
        <w:t xml:space="preserve"> cikkszámok/EAN-Prüfz.:</w:t>
      </w:r>
      <w:r>
        <w:rPr>
          <w:sz w:val="28"/>
        </w:rPr>
        <w:t xml:space="preserve">    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01 -  brillantweiß (csillogó fehér)</w:t>
        <w:tab/>
        <w:tab/>
        <w:tab/>
        <w:t>2978/7</w:t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02 – bahamabeige  (bahamabeige)</w:t>
        <w:tab/>
        <w:tab/>
        <w:tab/>
        <w:t>1347/9</w:t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3 -  crocus (krókusz)</w:t>
        <w:tab/>
        <w:tab/>
        <w:tab/>
        <w:tab/>
        <w:tab/>
        <w:t>1343/4</w:t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6 – silbergrau (ezüstszürke)</w:t>
        <w:tab/>
        <w:tab/>
        <w:tab/>
        <w:tab/>
        <w:t>1214/7</w:t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8 – manhattan (manhattan)</w:t>
        <w:tab/>
        <w:tab/>
        <w:tab/>
        <w:tab/>
        <w:t>1215/4</w:t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1 – hellgrau (világosszürke)</w:t>
        <w:tab/>
        <w:tab/>
        <w:tab/>
        <w:tab/>
        <w:t>1205/5</w:t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3 – lichtgrau (fényszürke)</w:t>
        <w:tab/>
        <w:tab/>
        <w:tab/>
        <w:tab/>
        <w:t>1206/2</w:t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8 – mint (menta)</w:t>
        <w:tab/>
        <w:tab/>
        <w:tab/>
        <w:tab/>
        <w:tab/>
        <w:tab/>
        <w:t>1315/1</w:t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ransparent (átlátszó)</w:t>
        <w:tab/>
        <w:tab/>
        <w:tab/>
        <w:tab/>
        <w:tab/>
        <w:t>1199/7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i/>
          <w:iCs/>
          <w:sz w:val="28"/>
          <w:u w:val="single"/>
        </w:rPr>
        <w:t>Kiegészítő termékek: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PCI-Elastoprimer 135</w:t>
      </w:r>
      <w:r>
        <w:rPr>
          <w:sz w:val="28"/>
        </w:rPr>
        <w:t xml:space="preserve"> </w:t>
        <w:tab/>
        <w:tab/>
        <w:tab/>
        <w:tab/>
        <w:tab/>
        <w:t>1503/2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500 ml kanna, 10 kanna/gyűjtőkarton</w:t>
      </w:r>
    </w:p>
    <w:p>
      <w:pPr>
        <w:pStyle w:val="Heading4"/>
        <w:ind w:right="23" w:hanging="0"/>
        <w:rPr/>
      </w:pPr>
      <w:r>
        <w:rPr/>
        <w:t>PCI-Elastoprimer 150</w:t>
      </w:r>
      <w:r>
        <w:rPr>
          <w:b w:val="false"/>
          <w:bCs w:val="false"/>
        </w:rPr>
        <w:tab/>
        <w:tab/>
        <w:tab/>
        <w:tab/>
        <w:tab/>
        <w:t>1577/3</w:t>
      </w:r>
    </w:p>
    <w:p>
      <w:pPr>
        <w:pStyle w:val="Normal"/>
        <w:rPr>
          <w:sz w:val="28"/>
        </w:rPr>
      </w:pPr>
      <w:r>
        <w:rPr>
          <w:sz w:val="28"/>
        </w:rPr>
        <w:t>250 ml palack, 10 palack/gyűjtőkarton</w:t>
      </w:r>
    </w:p>
    <w:p>
      <w:pPr>
        <w:pStyle w:val="Normal"/>
        <w:rPr/>
      </w:pPr>
      <w:r>
        <w:rPr>
          <w:b/>
          <w:bCs/>
          <w:sz w:val="28"/>
        </w:rPr>
        <w:t>PCI-Elastoprimer 165</w:t>
      </w:r>
      <w:r>
        <w:rPr>
          <w:sz w:val="28"/>
        </w:rPr>
        <w:tab/>
        <w:tab/>
        <w:tab/>
        <w:tab/>
        <w:tab/>
        <w:t>1851/4</w:t>
      </w:r>
    </w:p>
    <w:p>
      <w:pPr>
        <w:pStyle w:val="Normal"/>
        <w:rPr>
          <w:sz w:val="28"/>
        </w:rPr>
      </w:pPr>
      <w:r>
        <w:rPr>
          <w:sz w:val="28"/>
        </w:rPr>
        <w:t>250 ml palack, 10 palack/gyűjtőkarto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érjük, vegye figyelembe!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- A PCI-Silcoferm VE-t ne dolgozza be +5°C alatt, vagy +35°C feletti aljzathőmérsékleteknél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z üvegfalcok lezárására vonatkozó követelményeket a DIN 18545-1 „Üvegezése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zigetelése tömítőanyagokkal” c. fejezete taralmazz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dilatációs-, vagy csatlakozófugák PCI-Silcoferm VE-vel történő lezárása nem helyettesíti a szükséges szigetelési intézkedéseket az aljzatban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Festékbevonatokkal a PCI-Silcoferm VE nem átfesthető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PCI-Silcoferm VE nem alkalmas magasépítési fugákhoz.</w:t>
      </w:r>
    </w:p>
    <w:p>
      <w:pPr>
        <w:pStyle w:val="Normal"/>
        <w:ind w:right="23" w:hanging="0"/>
        <w:rPr/>
      </w:pPr>
      <w:r>
        <w:rPr>
          <w:sz w:val="28"/>
        </w:rPr>
        <w:t>- Nem szabad bitumen- vagy kátránytartalmú háttérkitöltő anyagot használni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- A PCI-Silcoferm VE nem alkalmas erős mechanikai terhelésnek kitett padlók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fugázásár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szilikonos tömítőanyagok szennyeződésveszélye miatt kültérben a PCI-Silcoferm VE helyett a PCI-Elritan 100, vagy (padlókon) PCI-Elritan 140 tömítőanyagokat javasoljuk alkalma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termék fungicid kiszerelése ellenére is figyelemmel kell lenni a szanitertartományba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rra, hogy a fugákat a szokásos tisztítószerekkel tisztán tartsuk, mert a szennyeződés- és szappanlerakódások a gombák és algák táptalajaként szolgálhatnak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felnyitott patronokat több napig lehet tárolni, ha a szelep nyílását egy kevé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ömítőanyaggal lezárjuk. További felhasználáskor a vulkanizálódott tömítőanyag cseppe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el kell távol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szennyeződéseket azonnal, még friss állapotban el kell távolítani PCI-Univerdünner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egítségével. A sima aljzatokról, illetve a kikeményedés után az anyagot már csa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mechanikai úton lehet eltávol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Lakkozott aljzatoknál tapadáspróbát kell vége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PCI-Elastoprimer 135, 150 és 165 alapozók műszaki adatait a PCI-Elastoprimereke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összefoglaló 201-es termékleírás tartalmazz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mmerling ablakprofiloknál ne használja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Műanyag aljzatok esetén ajánlatos előzetes tapadás- és kölcsönhatás vizsgálatot végezni.</w:t>
      </w:r>
    </w:p>
    <w:p>
      <w:pPr>
        <w:pStyle w:val="Normal"/>
        <w:ind w:right="23" w:hanging="0"/>
        <w:rPr/>
      </w:pPr>
      <w:r>
        <w:rPr>
          <w:sz w:val="28"/>
        </w:rPr>
        <w:t>- Bitumentartalmú aljzatokkal való érintkezésekor elszíneződés, ill. tapadásvesztés léphet fel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jódot kiválasztó háztartási tisztító- és fertőtlenítő szerek alkalmazásakor elszíneződé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léphet fel.</w:t>
      </w:r>
    </w:p>
    <w:p>
      <w:pPr>
        <w:pStyle w:val="Normal"/>
        <w:ind w:right="23" w:hanging="0"/>
        <w:rPr/>
      </w:pPr>
      <w:r>
        <w:rPr>
          <w:sz w:val="28"/>
        </w:rPr>
        <w:t>- Az anyagnál enyhe színárnyalati eltérések léphetnek fel, ezért tanácsos egy adott objektumon egy adott gyártási (charge) számú anyagot használ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PCI-Silcoferm VE nem alkalmas terméskövek burkolására. Erre a PCI-Carraferm-e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ell használ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Tárolhatóság: hűvös, száraz helyen kb. 12 hónap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Ecetsavat tartalmaz. El kell kerülni az anyag szembe jutását. A nem térhálósodott anya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őrirritációkat okozhat.</w:t>
      </w:r>
    </w:p>
    <w:p>
      <w:pPr>
        <w:pStyle w:val="TextBody"/>
        <w:rPr/>
      </w:pPr>
      <w:r>
        <w:rPr/>
        <w:t>További információkat a PCI Biztonságtechnikai adatlap tartalmaz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right="-360" w:hanging="424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2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9:48:00Z</dcterms:created>
  <dc:creator>Balogh László</dc:creator>
  <dc:description/>
  <dc:language>en-US</dc:language>
  <cp:lastModifiedBy>Balogh László</cp:lastModifiedBy>
  <cp:lastPrinted>2001-05-15T16:04:00Z</cp:lastPrinted>
  <dcterms:modified xsi:type="dcterms:W3CDTF">2001-05-17T10:05:00Z</dcterms:modified>
  <cp:revision>3</cp:revision>
  <dc:subject/>
  <dc:title>Szilikon hézagtömítő</dc:title>
</cp:coreProperties>
</file>