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right="23" w:hanging="0"/>
        <w:rPr>
          <w:b/>
          <w:b/>
          <w:bCs/>
          <w:sz w:val="32"/>
        </w:rPr>
      </w:pPr>
      <w:r>
        <w:rPr>
          <w:b/>
          <w:bCs/>
          <w:sz w:val="32"/>
        </w:rPr>
        <w:t>Szilikon tömítőanyag</w:t>
      </w:r>
    </w:p>
    <w:p>
      <w:pPr>
        <w:pStyle w:val="Normal"/>
        <w:ind w:right="23" w:hanging="0"/>
        <w:rPr/>
      </w:pPr>
      <w:r>
        <w:rPr>
          <w:b/>
          <w:bCs/>
          <w:sz w:val="48"/>
        </w:rPr>
        <w:t>PCI-SILIGUM E</w:t>
        <w:tab/>
        <w:tab/>
      </w:r>
      <w:r>
        <w:rPr>
          <w:sz w:val="28"/>
        </w:rPr>
        <w:t xml:space="preserve">               Termékismertető: </w:t>
      </w:r>
      <w:r>
        <w:rPr>
          <w:b/>
          <w:bCs/>
          <w:sz w:val="48"/>
        </w:rPr>
        <w:t>230</w:t>
      </w:r>
    </w:p>
    <w:p>
      <w:pPr>
        <w:pStyle w:val="Normal"/>
        <w:ind w:right="23" w:hanging="0"/>
        <w:rPr/>
      </w:pPr>
      <w:r>
        <w:rPr>
          <w:b/>
          <w:bCs/>
          <w:sz w:val="32"/>
        </w:rPr>
        <w:t>különféle tömítési munkálatokhoz</w:t>
      </w:r>
      <w:r>
        <w:rPr>
          <w:sz w:val="28"/>
        </w:rPr>
        <w:t xml:space="preserve">     </w:t>
        <w:tab/>
        <w:t xml:space="preserve">     (PCI-kiadás: 1999.12.</w:t>
      </w:r>
    </w:p>
    <w:p>
      <w:pPr>
        <w:pStyle w:val="Normal"/>
        <w:ind w:right="23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Fordítás-aktualizálás: 2000.08.)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i terület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Kül- és beltérben.</w:t>
      </w:r>
    </w:p>
    <w:p>
      <w:pPr>
        <w:pStyle w:val="Normal"/>
        <w:ind w:right="23" w:hanging="0"/>
        <w:rPr/>
      </w:pPr>
      <w:r>
        <w:rPr>
          <w:sz w:val="28"/>
        </w:rPr>
        <w:t>- Falakhoz és padlókhoz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  <w:t>- Sarok-, csatlakozó és dilatációs fugák lezárásár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mázas csempe, email, üveg, alumínium, akrilüveg és kezeletlen fa épületelemek és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nyagok között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fürdőszobákban, zuhanyozókban, WC-kben, </w:t>
      </w:r>
    </w:p>
    <w:p>
      <w:pPr>
        <w:pStyle w:val="Normal"/>
        <w:ind w:right="23" w:hanging="0"/>
        <w:rPr/>
      </w:pPr>
      <w:r>
        <w:rPr>
          <w:sz w:val="28"/>
        </w:rPr>
        <w:t xml:space="preserve">   </w:t>
      </w:r>
      <w:r>
        <w:rPr>
          <w:sz w:val="28"/>
        </w:rPr>
        <w:t>- konyhai mosogatókra, medencékre, munkalapokra,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a lakótérben kerámiaburkolatokra, ajtókra, ablakokra és beépített elemekre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  <w:t>- Sarok- és csatlakozófugák lezárására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balkonokon és teraszoko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tetőkön és homlokzatokon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Üvegfalcok lezárására:</w:t>
      </w:r>
      <w:r>
        <w:rPr>
          <w:sz w:val="28"/>
        </w:rPr>
        <w:t xml:space="preserve"> fa, alumínium és Hostalit Z típusű műanyag ablakoknál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Ütközőfugák lezárására: </w:t>
      </w:r>
      <w:r>
        <w:rPr>
          <w:sz w:val="28"/>
        </w:rPr>
        <w:t xml:space="preserve">profil-, idom- és hullámüvegeknél, üvegtégláknál és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üveg épületelemeknél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termék tulajdonságai: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 xml:space="preserve">- Rugalmas, </w:t>
      </w:r>
      <w:r>
        <w:rPr>
          <w:sz w:val="28"/>
        </w:rPr>
        <w:t>kiegyenlíti a nyúlási- süllyedési mozgásokat a fugaszélesség 20 %-áig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Vízzáró,</w:t>
      </w:r>
      <w:r>
        <w:rPr>
          <w:sz w:val="28"/>
        </w:rPr>
        <w:t xml:space="preserve"> megakadályozza a víz behatolását a fugába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Időjárás- és UV-álló</w:t>
      </w:r>
      <w:r>
        <w:rPr>
          <w:sz w:val="28"/>
        </w:rPr>
        <w:t>, ezért ideális a kültéri alkalmazásoknál, +165ºC-ig hőálló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Fungicid hatású</w:t>
      </w:r>
      <w:r>
        <w:rPr>
          <w:sz w:val="28"/>
        </w:rPr>
        <w:t>, vagyis megakadályozza a gombásodást és a penészképződést.</w:t>
      </w:r>
    </w:p>
    <w:p>
      <w:pPr>
        <w:pStyle w:val="Normal"/>
        <w:ind w:right="23" w:hanging="0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Ellenáll a háztartásban szokásos tisztítószereknek és fertőtlenítőszereknek,</w:t>
      </w:r>
      <w:r>
        <w:rPr>
          <w:sz w:val="28"/>
        </w:rPr>
        <w:t xml:space="preserve"> a fugák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ond nélkül tisztíthatóak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DOLGOZÁSI ADATOK/MŰSZAKI ADATOK: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yagtechnológiai jellemző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lapanyag:</w:t>
        <w:tab/>
        <w:tab/>
        <w:tab/>
        <w:tab/>
        <w:tab/>
        <w:t>Szilikonkaucsuk, ecetsavas térhálósodású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omponensek:</w:t>
        <w:tab/>
        <w:tab/>
        <w:tab/>
        <w:tab/>
        <w:t>Egykomponense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onzisztencia:</w:t>
        <w:tab/>
        <w:tab/>
        <w:tab/>
        <w:tab/>
        <w:t>Pasztaszerű</w:t>
      </w:r>
    </w:p>
    <w:p>
      <w:pPr>
        <w:pStyle w:val="Normal"/>
        <w:ind w:right="23" w:hanging="0"/>
        <w:rPr/>
      </w:pPr>
      <w:r>
        <w:rPr>
          <w:sz w:val="28"/>
        </w:rPr>
        <w:t>Sűrűség:</w:t>
        <w:tab/>
        <w:tab/>
        <w:tab/>
        <w:tab/>
        <w:tab/>
        <w:t>Kb. 1,0 g/cm</w:t>
      </w:r>
      <w:r>
        <w:rPr>
          <w:sz w:val="28"/>
          <w:vertAlign w:val="superscript"/>
        </w:rPr>
        <w:t>3</w:t>
      </w:r>
    </w:p>
    <w:p>
      <w:pPr>
        <w:pStyle w:val="Normal"/>
        <w:ind w:right="23" w:hanging="0"/>
        <w:rPr/>
      </w:pPr>
      <w:r>
        <w:rPr>
          <w:sz w:val="28"/>
        </w:rPr>
        <w:t>Jelölés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közúti veszélyességi osztály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GVS):</w:t>
        <w:tab/>
        <w:tab/>
        <w:tab/>
        <w:tab/>
        <w:t>Nem veszélyes anyag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éghető folyadékok besorolás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VbF):</w:t>
        <w:tab/>
        <w:tab/>
        <w:tab/>
        <w:tab/>
        <w:t>Nem éghető folyadék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veszélyes anyagok besorolása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erint (GefStoffV):</w:t>
        <w:tab/>
        <w:tab/>
        <w:tab/>
        <w:t>Nem jelölésköteles termék</w:t>
      </w:r>
    </w:p>
    <w:p>
      <w:pPr>
        <w:pStyle w:val="Normal"/>
        <w:ind w:right="23" w:hanging="0"/>
        <w:rPr>
          <w:i/>
          <w:i/>
          <w:iCs/>
          <w:sz w:val="28"/>
        </w:rPr>
      </w:pPr>
      <w:r>
        <w:rPr>
          <w:i/>
          <w:iCs/>
          <w:sz w:val="28"/>
        </w:rPr>
        <w:t>További információkat a „Biztonsági előírások” c. fejezet tartalmaz.</w:t>
      </w:r>
    </w:p>
    <w:p>
      <w:pPr>
        <w:pStyle w:val="Normal"/>
        <w:ind w:right="23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23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árolhatóság:</w:t>
        <w:tab/>
        <w:tab/>
        <w:tab/>
        <w:tab/>
        <w:t>Kb. 12 hónap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árolás:</w:t>
        <w:tab/>
        <w:tab/>
        <w:tab/>
        <w:tab/>
        <w:tab/>
        <w:t>Hűvös, száraz helye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iszerelés:</w:t>
        <w:tab/>
        <w:tab/>
        <w:tab/>
        <w:tab/>
        <w:tab/>
        <w:t>310 ml-es patronokban felcsavarható fúvófejjel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12 db patron egy gyűjtőkartonban)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kalmazástechnológiai jellemzők:</w:t>
      </w:r>
    </w:p>
    <w:p>
      <w:pPr>
        <w:pStyle w:val="Normal"/>
        <w:ind w:right="23" w:hanging="0"/>
        <w:rPr/>
      </w:pPr>
      <w:r>
        <w:rPr>
          <w:sz w:val="28"/>
        </w:rPr>
        <w:t>Anyagszükséglet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10x10 mm-es fuga esetén:</w:t>
        <w:tab/>
        <w:tab/>
        <w:t>Kb. 100 ml/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   5x5  mm-es fuga esetén:</w:t>
        <w:tab/>
        <w:tab/>
        <w:t>Kb. 25 ml/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Számítása a következő képlet szerint történik:</w:t>
      </w:r>
    </w:p>
    <w:p>
      <w:pPr>
        <w:pStyle w:val="Normal"/>
        <w:ind w:left="4248" w:right="23" w:hanging="0"/>
        <w:rPr/>
      </w:pPr>
      <w:r>
        <w:rPr>
          <w:sz w:val="28"/>
        </w:rPr>
        <w:t>fugaszélesség (mm) x fugamélység (mm) = ml/m fuga. A háromszögfugáknál a felhasználási mennyiség a felére csökken.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Kiadósság:</w:t>
        <w:tab/>
        <w:tab/>
        <w:tab/>
        <w:tab/>
        <w:tab/>
        <w:t>Egy 310 ml-es patron elegendő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10x10 mm-es fuga esetén:</w:t>
        <w:tab/>
        <w:tab/>
        <w:t>Kb.  3,1  m-hez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 5x5    mm-es fuga esetén:</w:t>
        <w:tab/>
        <w:tab/>
        <w:t>Kb. 12,4 m-hez</w:t>
        <w:tab/>
        <w:tab/>
        <w:tab/>
        <w:tab/>
        <w:tab/>
        <w:tab/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Fugaszélesség:</w:t>
        <w:tab/>
        <w:tab/>
        <w:tab/>
        <w:tab/>
        <w:t>30 mm-ig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Bedolgozási hőmérséklet:</w:t>
        <w:tab/>
        <w:tab/>
        <w:t>+5°C-tól +35°C-ig (aljzathőmérséklet)</w:t>
      </w:r>
    </w:p>
    <w:p>
      <w:pPr>
        <w:pStyle w:val="Normal"/>
        <w:ind w:right="23" w:hanging="0"/>
        <w:rPr/>
      </w:pPr>
      <w:r>
        <w:rPr>
          <w:sz w:val="28"/>
        </w:rPr>
        <w:t>Tapadás alapozás nélkül:</w:t>
        <w:tab/>
        <w:tab/>
        <w:tab/>
        <w:t>Üvegen, mázas kerámián, eloxált alumíniumo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(tartós nedvességterhelésnél: PCI-Elastoprimer 150)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melamingyantán, szaniterakrilon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apadás PCI-Elastoprimer 135-tel:</w:t>
        <w:tab/>
        <w:t>Betonon, szálas cementen, ásványi vakolatokon, nyer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fán</w:t>
      </w:r>
    </w:p>
    <w:p>
      <w:pPr>
        <w:pStyle w:val="Normal"/>
        <w:ind w:right="23" w:hanging="0"/>
        <w:rPr/>
      </w:pPr>
      <w:r>
        <w:rPr>
          <w:sz w:val="28"/>
        </w:rPr>
        <w:t>Tapadás PCI-Elastoprimer 150-nel:</w:t>
        <w:tab/>
        <w:t xml:space="preserve">Holstalit Z-n, műanyag ablakokon, nyitott pórusú </w:t>
      </w:r>
    </w:p>
    <w:p>
      <w:pPr>
        <w:pStyle w:val="Normal"/>
        <w:ind w:left="4248" w:right="23" w:hanging="0"/>
        <w:rPr>
          <w:sz w:val="28"/>
        </w:rPr>
      </w:pPr>
      <w:r>
        <w:rPr>
          <w:sz w:val="28"/>
        </w:rPr>
        <w:t xml:space="preserve">lazúrozott fán, klinker lezárásokon, mázatlan kerámián, eloxálatlan alumíniumon, nemesacélon, krómon, </w:t>
      </w:r>
    </w:p>
    <w:p>
      <w:pPr>
        <w:pStyle w:val="Normal"/>
        <w:ind w:left="4245" w:right="23" w:hanging="4245"/>
        <w:rPr>
          <w:sz w:val="28"/>
        </w:rPr>
      </w:pPr>
      <w:r>
        <w:rPr>
          <w:sz w:val="28"/>
        </w:rPr>
        <w:t>Tapadás PCI-Elastoprimer 165-tel:</w:t>
        <w:tab/>
        <w:t>Lágy PVC-n, kemény PVC-n, nyers felületű poliészteren</w:t>
      </w:r>
    </w:p>
    <w:p>
      <w:pPr>
        <w:pStyle w:val="Normal"/>
        <w:ind w:left="4245" w:right="23" w:hanging="4245"/>
        <w:rPr/>
      </w:pPr>
      <w:r>
        <w:rPr>
          <w:sz w:val="28"/>
        </w:rPr>
        <w:t>Átkeményedési sebesség*:</w:t>
        <w:tab/>
        <w:t>Kb. 2 mm/nap</w:t>
      </w:r>
    </w:p>
    <w:p>
      <w:pPr>
        <w:pStyle w:val="Normal"/>
        <w:ind w:left="4245" w:right="23" w:hanging="4245"/>
        <w:rPr>
          <w:sz w:val="28"/>
        </w:rPr>
      </w:pPr>
      <w:r>
        <w:rPr>
          <w:sz w:val="28"/>
        </w:rPr>
        <w:t>Kikeményedési idő*:</w:t>
        <w:tab/>
        <w:t>Ragadásmentes kb. 10 perc elteltével, nehezen sérülő</w:t>
      </w:r>
    </w:p>
    <w:p>
      <w:pPr>
        <w:pStyle w:val="Normal"/>
        <w:ind w:left="4245" w:right="23" w:hanging="4245"/>
        <w:rPr>
          <w:sz w:val="28"/>
        </w:rPr>
      </w:pPr>
      <w:r>
        <w:rPr>
          <w:sz w:val="28"/>
        </w:rPr>
        <w:tab/>
        <w:tab/>
        <w:t>vulkanizátumréteg (1-2 mm) kialakulása néhány óra</w:t>
      </w:r>
    </w:p>
    <w:p>
      <w:pPr>
        <w:pStyle w:val="Normal"/>
        <w:ind w:left="4245" w:right="23" w:hanging="4245"/>
        <w:rPr>
          <w:sz w:val="28"/>
        </w:rPr>
      </w:pPr>
      <w:r>
        <w:rPr>
          <w:sz w:val="28"/>
        </w:rPr>
        <w:tab/>
        <w:tab/>
        <w:t>múlva</w:t>
      </w:r>
    </w:p>
    <w:p>
      <w:pPr>
        <w:pStyle w:val="Normal"/>
        <w:ind w:left="4245" w:right="23" w:hanging="4245"/>
        <w:rPr>
          <w:sz w:val="28"/>
        </w:rPr>
      </w:pPr>
      <w:r>
        <w:rPr>
          <w:sz w:val="28"/>
        </w:rPr>
        <w:t>Hőállóság:</w:t>
        <w:tab/>
        <w:t>-40ºC-tól +165ºC-ig, rövid ideig e felett i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Gyakorlati nyúlásképesség:</w:t>
        <w:tab/>
        <w:tab/>
        <w:t>A fugaszélesség kb. 20%-áig</w:t>
      </w:r>
    </w:p>
    <w:p>
      <w:pPr>
        <w:pStyle w:val="Normal"/>
        <w:ind w:right="23" w:hanging="0"/>
        <w:rPr/>
      </w:pPr>
      <w:r>
        <w:rPr>
          <w:sz w:val="28"/>
        </w:rPr>
        <w:t>Shore-A-keménység:</w:t>
        <w:tab/>
        <w:tab/>
        <w:tab/>
        <w:t>Kb. 20</w:t>
      </w:r>
    </w:p>
    <w:p>
      <w:pPr>
        <w:pStyle w:val="TextBody"/>
        <w:rPr/>
      </w:pPr>
      <w:r>
        <w:rPr/>
        <w:t xml:space="preserve">*/ +23°C és 50 % relatív páratartalom mellett. Magasabb hőmérséklet és/vagy   </w:t>
      </w:r>
    </w:p>
    <w:p>
      <w:pPr>
        <w:pStyle w:val="TextBody"/>
        <w:rPr/>
      </w:pPr>
      <w:r>
        <w:rPr/>
        <w:t xml:space="preserve">     </w:t>
      </w:r>
      <w:r>
        <w:rPr/>
        <w:t>páratartalom lerövidíti  a kikeményedési időket és növeli az átkeményedés sebességét,</w:t>
      </w:r>
    </w:p>
    <w:p>
      <w:pPr>
        <w:pStyle w:val="TextBody"/>
        <w:rPr/>
      </w:pPr>
      <w:r>
        <w:rPr/>
        <w:t xml:space="preserve">     </w:t>
      </w:r>
      <w:r>
        <w:rPr/>
        <w:t xml:space="preserve">míg  alacsonyabb hőmérséklet és/vagy páratartalom megnöveli a kikeményedési            </w:t>
      </w:r>
    </w:p>
    <w:p>
      <w:pPr>
        <w:pStyle w:val="TextBody"/>
        <w:rPr/>
      </w:pPr>
      <w:r>
        <w:rPr/>
        <w:t xml:space="preserve">     </w:t>
      </w:r>
      <w:r>
        <w:rPr/>
        <w:t>időket, illetve csökkenti az átkeményedési sebességet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zerkezeti előfeltételek:</w:t>
      </w:r>
    </w:p>
    <w:p>
      <w:pPr>
        <w:pStyle w:val="Normal"/>
        <w:ind w:right="23" w:hanging="0"/>
        <w:rPr/>
      </w:pPr>
      <w:r>
        <w:rPr>
          <w:sz w:val="28"/>
        </w:rPr>
        <w:t>A fuga szélességét úgy kell megválasztani, hogy a környező épületelemek mozgása (nyúlása, süllyedése) a fuga szélességét maximum 20 %-kal változtathassa meg. Dilatációs fugák esetén a fugaszélességre vetítve az alábbi fugamélységeket kell betartani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Szélesség</w:t>
        <w:tab/>
        <w:tab/>
        <w:tab/>
        <w:t>Mélység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0 mm-ig</w:t>
        <w:tab/>
        <w:tab/>
        <w:tab/>
        <w:t>mint a fugaszélesség, de min. 6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0 mm</w:t>
        <w:tab/>
        <w:tab/>
        <w:tab/>
        <w:t>8-10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15 mm</w:t>
        <w:tab/>
        <w:tab/>
        <w:tab/>
        <w:t>8-12 mm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>20 mm</w:t>
        <w:tab/>
        <w:tab/>
        <w:tab/>
        <w:t>10-14 mm</w:t>
      </w:r>
    </w:p>
    <w:p>
      <w:pPr>
        <w:pStyle w:val="Normal"/>
        <w:ind w:right="23" w:hanging="0"/>
        <w:rPr/>
      </w:pPr>
      <w:r>
        <w:rPr>
          <w:sz w:val="28"/>
        </w:rPr>
        <w:tab/>
        <w:tab/>
        <w:tab/>
      </w:r>
      <w:r>
        <w:rPr>
          <w:sz w:val="28"/>
          <w:u w:val="single"/>
        </w:rPr>
        <w:t>25 mm</w:t>
        <w:tab/>
        <w:tab/>
        <w:tab/>
        <w:t>12-18 mm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ab/>
        <w:tab/>
        <w:tab/>
        <w:t xml:space="preserve">A szabadban lévő fugák esetén a szélességnek </w:t>
      </w:r>
    </w:p>
    <w:p>
      <w:pPr>
        <w:pStyle w:val="Normal"/>
        <w:ind w:left="1416" w:right="23" w:firstLine="708"/>
        <w:rPr>
          <w:sz w:val="28"/>
        </w:rPr>
      </w:pPr>
      <w:r>
        <w:rPr>
          <w:sz w:val="28"/>
        </w:rPr>
        <w:t>és a mélységnek a min. 10 mm-t el kell érnie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/>
      </w:pPr>
      <w:r>
        <w:rPr>
          <w:b/>
          <w:bCs/>
          <w:sz w:val="32"/>
          <w:u w:val="single"/>
        </w:rPr>
        <w:t xml:space="preserve">Kiszerelés: </w:t>
      </w:r>
      <w:r>
        <w:rPr>
          <w:sz w:val="28"/>
        </w:rPr>
        <w:t xml:space="preserve"> 310 ml-es, felcsavarható szelepes patronokban (gyűjtőkartonban 12 patron)</w:t>
      </w:r>
    </w:p>
    <w:p>
      <w:pPr>
        <w:pStyle w:val="Normal"/>
        <w:ind w:right="23" w:hanging="0"/>
        <w:rPr/>
      </w:pPr>
      <w:r>
        <w:rPr>
          <w:b/>
          <w:bCs/>
          <w:i/>
          <w:iCs/>
          <w:sz w:val="28"/>
          <w:u w:val="single"/>
        </w:rPr>
        <w:t>Színárnyalatok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  <w:tab/>
        <w:tab/>
        <w:t xml:space="preserve">          </w:t>
      </w:r>
      <w:r>
        <w:rPr>
          <w:b/>
          <w:bCs/>
          <w:i/>
          <w:iCs/>
          <w:sz w:val="28"/>
          <w:u w:val="single"/>
        </w:rPr>
        <w:tab/>
        <w:t>Cikkszámok/EAN-Prüfz.:</w:t>
      </w:r>
      <w:r>
        <w:rPr>
          <w:sz w:val="28"/>
        </w:rPr>
        <w:t xml:space="preserve"> </w:t>
      </w:r>
    </w:p>
    <w:p>
      <w:pPr>
        <w:pStyle w:val="Normal"/>
        <w:ind w:right="23" w:hanging="0"/>
        <w:rPr/>
      </w:pPr>
      <w:r>
        <w:rPr>
          <w:sz w:val="28"/>
        </w:rPr>
        <w:t>01 -  brillantweiß (csillogó fehér)</w:t>
        <w:tab/>
        <w:t>2979/4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02 – bahamabeige  (bahamabeige)</w:t>
        <w:tab/>
        <w:t>2613/7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11 – jasmin (jázmin)</w:t>
        <w:tab/>
        <w:tab/>
        <w:tab/>
        <w:t>2614/4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18 – manhattan (manhattan)</w:t>
        <w:tab/>
        <w:tab/>
        <w:t>2615/1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21 – hellgrau (világosszürke)</w:t>
        <w:tab/>
        <w:tab/>
        <w:t>2617/5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23 – lichtgrau (fényszürke)</w:t>
        <w:tab/>
        <w:tab/>
        <w:t>2618/2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31 – zementgrau (cementszürke)</w:t>
        <w:tab/>
        <w:t>2619/9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43 – pergamon (pergamon)</w:t>
        <w:tab/>
        <w:tab/>
        <w:t>2621/2</w:t>
      </w:r>
    </w:p>
    <w:p>
      <w:pPr>
        <w:pStyle w:val="Normal"/>
        <w:ind w:right="23" w:hanging="0"/>
        <w:rPr/>
      </w:pPr>
      <w:r>
        <w:rPr>
          <w:sz w:val="28"/>
        </w:rPr>
        <w:t xml:space="preserve">        </w:t>
      </w:r>
      <w:r>
        <w:rPr>
          <w:sz w:val="28"/>
        </w:rPr>
        <w:t>transparent (átlátszó)</w:t>
        <w:tab/>
        <w:tab/>
        <w:t>2612/0</w:t>
      </w:r>
      <w:r>
        <w:rPr>
          <w:b/>
          <w:bCs/>
          <w:sz w:val="32"/>
          <w:u w:val="single"/>
        </w:rPr>
        <w:t xml:space="preserve">       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jzatelőkészítés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A fugaéleknek, vagy ragasztási felületeknek száraznak, szilárdnak kell lenniük, nem lehet rajtuk sem por, sem egyéb szennyeződés. Az olajokat és zsírokat PCI-Univerdünner-rel el kell távolítani a nem nedvszívó aljzatokról. 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A mélyebb fugákat nem korható DIN-Polyband-dal (zártcellás, körkeresztmetszetű polietilén zsinórral) kell kitölteni. A háttérkitöltő anyag az elhelyezésekor nem sérülhet meg.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 tömítőanyagnak a fugaaljzathoz való ragadását (háromszögfuga) meg kell akadályozni. Bitumen-, vagy kátránytartalmú kitöltőanyagokat nem szabad használni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PCI-Siligum E bedolgozása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A bedolgozáshoz minden, a kereskedelemben kapható kézi, vagy sűrített levegős kinyomó kittpisztoly használható.</w:t>
      </w:r>
    </w:p>
    <w:p>
      <w:pPr>
        <w:pStyle w:val="Normal"/>
        <w:ind w:right="2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23" w:hanging="0"/>
        <w:rPr/>
      </w:pPr>
      <w:r>
        <w:rPr>
          <w:b/>
          <w:bCs/>
          <w:i/>
          <w:iCs/>
          <w:sz w:val="28"/>
        </w:rPr>
        <w:t>A tömítőanyag felhordása patronos eljárással: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 A meneten levő csúcsot le kell vágni. Majd a szelepet rá kell csavarni és a fuga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szélességének megfelelően ferdén le kell metszeni.</w:t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A PCI-Siligum E-t a patron egyenletes nyomásával a fugába be kell nyomni.  </w:t>
      </w:r>
    </w:p>
    <w:p>
      <w:pPr>
        <w:pStyle w:val="Normal"/>
        <w:ind w:right="23" w:hanging="0"/>
        <w:rPr/>
      </w:pPr>
      <w:r>
        <w:rPr>
          <w:sz w:val="28"/>
        </w:rPr>
        <w:t>Szögben álló csatlakozásoknál háromszögfugaként kell a tömítést végezni.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A bőrképződés előtt a tömítőanyagot szappanoldattal, vagy PCI-Glettmittel oldattal 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megnedvesített megfelelő szerszámmal kell lesimítani. A bőrképződés néhány perc alatt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lezajlik.  Szakaszos munkavégzés is lehetséges, miután a  friss PCI-Siligum E már kikeményedett anyagra is kitűnően tapad.</w:t>
      </w:r>
    </w:p>
    <w:p>
      <w:pPr>
        <w:pStyle w:val="Normal"/>
        <w:ind w:right="23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right="23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Kérjük, vegye figyelembe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PCI-Siligum E-t ne dolgozza be +5°C alatt, vagy +35°C felett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Festékbevonatok nem tapadnak a PCI-Siligum E-re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PCI-Siligum E nem alkalmas erős mechanikai terhelésnek kitett padlók fugázására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dilatációs- és csatlakozó fugák PCI-Siligum E-vel történő rugalmas lezárása nem pótolja a szükséges szigetelési műveleteket az aljzatban.</w:t>
      </w:r>
    </w:p>
    <w:p>
      <w:pPr>
        <w:pStyle w:val="Normal"/>
        <w:ind w:right="23" w:hanging="0"/>
        <w:rPr/>
      </w:pPr>
      <w:r>
        <w:rPr>
          <w:sz w:val="28"/>
        </w:rPr>
        <w:t>- A szilikon tömítőanyagok általános szennyeződésre való érzékenysége miatt kültérben a PCI-Siligum E helyett inkább a PCI-Elritan 100-at javasoljuk alkalmazni.</w:t>
      </w:r>
    </w:p>
    <w:p>
      <w:pPr>
        <w:pStyle w:val="Szvegtrzs2"/>
        <w:rPr/>
      </w:pPr>
      <w:r>
        <w:rPr/>
        <w:t>- A PCI-Elastoprimer 135, 150 és 165 műszaki, feldolgozási adatait a PCI-Elastoprimer című, 201 számú termékismertető részletesen tartalmazza.</w:t>
      </w:r>
    </w:p>
    <w:p>
      <w:pPr>
        <w:pStyle w:val="Normal"/>
        <w:ind w:right="23" w:hanging="0"/>
        <w:rPr/>
      </w:pPr>
      <w:r>
        <w:rPr>
          <w:sz w:val="28"/>
        </w:rPr>
        <w:t>- Lakozott aljzatok esetén javasolt tapadáspróbát végez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Kömmerling ablakprofiloknál ne használja!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Műanyag aljzatok esetén ajánlatos előzetes tapadás- és kölcsönhatás vizsgálatot végez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Öntött aszfalt esztrich aljzatokkal való érintkezésekor elszíneződés, ill. tapadásvesztés léphet fel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Jód kiválasztású tisztító- és fertőtlenítő szereknél a PCI-Siligum E elszíneződhet.</w:t>
      </w:r>
    </w:p>
    <w:p>
      <w:pPr>
        <w:pStyle w:val="Szvegblokk"/>
        <w:ind w:left="0" w:right="23" w:hanging="0"/>
        <w:rPr/>
      </w:pPr>
      <w:r>
        <w:rPr/>
        <w:t>- A PCI-Siligum E esetén lehetségesek kismértékű színeltérések, ezért javasolt egy adott munkánál azonos charge (gyártási)-számú anyaggal dolgoz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felnyitott patronokat több napig lehet tárolni, ha a szelep nyílását egy kevés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tömítőanyaggal lezárjuk. További felhasználáskor a vulkanizálódott tömítőanyag cseppet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el kell távolítani.</w:t>
      </w:r>
    </w:p>
    <w:p>
      <w:pPr>
        <w:pStyle w:val="Normal"/>
        <w:ind w:right="23" w:hanging="0"/>
        <w:rPr/>
      </w:pPr>
      <w:r>
        <w:rPr>
          <w:sz w:val="28"/>
        </w:rPr>
        <w:t>- Karbantartási javaslat: a szennyeződések megelőzése érdekében javasolt hetente egyszer a fugát kereskedelemben kapható tisztítószerrel letisztíta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A szennyeződéseket azonnal, még friss állapotban el kell távolítani PCI-Univerdünner</w:t>
      </w:r>
    </w:p>
    <w:p>
      <w:pPr>
        <w:pStyle w:val="Normal"/>
        <w:ind w:right="23" w:hanging="0"/>
        <w:rPr/>
      </w:pPr>
      <w:r>
        <w:rPr>
          <w:sz w:val="28"/>
        </w:rPr>
        <w:t>segítségével. A sima aljzatokról, illetve a kikeményedés után az anyagot már csak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mechanikai úton lehet eltávolítani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- Tárolhatóság: hűvös, száraz helyen kb. 12 hónap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ztonsági előírások: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Ecetsavat tartalmaz. El kell kerülni az anyag szembe jutását. A nem térhálósodott anyag bőrirritációkat okozhat.</w:t>
      </w:r>
    </w:p>
    <w:p>
      <w:pPr>
        <w:pStyle w:val="TextBody"/>
        <w:rPr/>
      </w:pPr>
      <w:r>
        <w:rPr/>
        <w:t>További információkat a PCI Biztonságtechnikai adatlap tartalmaz.</w:t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================================================================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2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right="23" w:hanging="0"/>
    </w:pPr>
    <w:rPr>
      <w:sz w:val="28"/>
    </w:rPr>
  </w:style>
  <w:style w:type="paragraph" w:styleId="Szvegblokk">
    <w:name w:val="Szövegblokk"/>
    <w:basedOn w:val="Normal"/>
    <w:qFormat/>
    <w:pPr>
      <w:ind w:left="360" w:right="2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6:17:00Z</dcterms:created>
  <dc:creator>Balogh László</dc:creator>
  <dc:description/>
  <dc:language>en-US</dc:language>
  <cp:lastModifiedBy>Balogh László</cp:lastModifiedBy>
  <cp:lastPrinted>2000-05-31T10:33:00Z</cp:lastPrinted>
  <dcterms:modified xsi:type="dcterms:W3CDTF">2000-11-17T12:52:00Z</dcterms:modified>
  <cp:revision>3</cp:revision>
  <dc:subject/>
  <dc:title>Szilikon hézagtömítő</dc:title>
</cp:coreProperties>
</file>