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ztrich gyorscement</w:t>
      </w:r>
    </w:p>
    <w:p>
      <w:pPr>
        <w:pStyle w:val="Heading2"/>
        <w:rPr/>
      </w:pPr>
      <w:r>
        <w:rPr/>
        <w:t xml:space="preserve">PCI –NOVOMENT V   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 xml:space="preserve">Termékismertető: </w:t>
      </w:r>
      <w:r>
        <w:rPr/>
        <w:t>1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yorsan szilárduló kül- és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PCI-kiadás: 2001.0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ltéri esztrichekhez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1.03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- és be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artós nedvességterhelésnek kitett helységekb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yorsan szilárduló esztrichekhez, közvetlen használatra 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ötött és elválasztó-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agy tompítóréteges esztrichek előállítására egyarán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em teherhordó szerkezetekhez alkalmazott cementhabarcs, ill. beto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lőállítására, valamint gyorsan kötő iparipadló  javítóhabarcsok készítésé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Gyorsan kö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óra múlva jár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Gyors rétegszilárdulás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rövid idő után burkol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Hosszú bedolgozhatósági idő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rövid kikeményedési idő ellenére csaknem egy órán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keresztül bedolgozható, illetve simít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peciális kötőanyag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zért további adalékok nem szükségesek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Hőmérsékletálló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-tól +8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-ig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zért alkalmas balkonokhoz, teraszokhoz,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garázsokhoz, fűtött esztrichekhez, forró gőzzel tisztított ipari burkolatokho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Nedvességre érzéketlen, </w:t>
      </w:r>
      <w:r>
        <w:rPr>
          <w:rFonts w:eastAsia="Times New Roman" w:cs="Times New Roman" w:ascii="Times New Roman" w:hAnsi="Times New Roman"/>
          <w:sz w:val="28"/>
          <w:szCs w:val="28"/>
        </w:rPr>
        <w:t>ezért alkalmas tartósan nedves helyiségekben é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gőzzáró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urkolatok (reaktívgyanta-bevonatok) alatti kiegyenlítő esztrichekként  beton épületrészek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földdel érintkező részeiné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nyag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eciális cement adalékokk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gykomponens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űrűsé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ralakú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ür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veszélyességi osztály szerint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GVS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- éghető folyadékok besorolása szerint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VbF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onatkozik r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 szeri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GefStoffV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tív, cementet tartalmaz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ovábbi információkat a „Biztonsági előírások” c. fejezet tartamaz.</w:t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űvös. száraz helyen kb. 6 hóna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szerelé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kg polietilén betétes papírzs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ikkszám/EAN-Prüfz.: 1399/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Alkalmazástechnik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everési arány = 1:4 ( súlyrész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és cm rétegvastag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everési arány = 1:5 ( súlyrész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,4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és cm rétegvastag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Rétegvastagság (adalékanyagtól függőe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inimáli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aximum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  10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200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hőmérséklet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CI-Novoment V : homo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:4-től 1:5 súlyrészi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= 1:3-tól 1:4 térfogatrészig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őgép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ényszerkever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arcsszállitá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neumatik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Érési idő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arcs konzisztenciáj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mény-plasztik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*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0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k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sempével burkolhat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gőzzáró burkolattal burkolható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3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múlva max. 3 % maradék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nedvességtartalomnál (CM-mérőve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érv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áll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gyáll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gyál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rtós nedvességterhelés állóság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llenálló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*/ A fenti időtartamok akkor érhetőek el, ha a habarcs, a környezeti-  és az aljzat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hőmérséklete a teljes időtartam alatt kb.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, a relatív páratartalom nem haladja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meg az 50 %-ot, illetve, ha a DIN 1045 szerinti A/B szitagörbe szerinti adalékokat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alkalmaznak. Lásd még az „Általános utasítás a cement gyorsesztrichek készítéséhez” c.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ejezete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 xml:space="preserve">Aljzatelőkészítés a DIN 18 560 szerinti kötöt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esztrichekhez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 aljzatnak tisztának, szilárdnak, teherhordónak, zsíroktól és egyéb régi bevonat-maradványoktól </w:t>
      </w:r>
      <w:r>
        <w:rPr>
          <w:rFonts w:eastAsia="Times New Roman CE" w:cs="Times New Roman CE" w:ascii="Times New Roman CE" w:hAnsi="Times New Roman CE"/>
          <w:sz w:val="28"/>
          <w:szCs w:val="28"/>
        </w:rPr>
        <w:t>mentesnek kell lenni. Nagyobb szennyeződést mechanikailag, olaj- és viaszmaradványokat PCI-Entölerrel kell eltávolítani. Cem</w:t>
      </w:r>
      <w:r>
        <w:rPr>
          <w:rFonts w:eastAsia="Times New Roman" w:cs="Times New Roman" w:ascii="Times New Roman" w:hAnsi="Times New Roman"/>
          <w:sz w:val="28"/>
          <w:szCs w:val="28"/>
        </w:rPr>
        <w:t>entleves simított felületeket le kell marni, vagy szemcseszórással kell megtisztítani (B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astrac). Az előkészített felületet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 kell nedvesíteni, PCI-Repahaft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apadóhíd habarccsal be kell iszapolni és a  PCI-Novoment V esztrich habarcso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friss a frissr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járással fel kell hord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Utas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ítás fűtött esztrichként való alkalmazáshoz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kivitelezést a DIN 18560-2  a DIN 4725-4  szerint kell elvégez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PCI-Novoment V esztricheket már a harmadik naptól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 lehet fűteni. Az első felfűté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8"/>
          <w:szCs w:val="28"/>
        </w:rPr>
        <w:t>C-os előmelegítéssel kezdődik és három napig tart. Ezután beállítják a maximális előmelegítési hőmérsékletet, amit további négy napig tartanak fenn. Ezután a fűtést lekapcsolják. A felfűtéskor és a lehűtéskor megfelelő szellőzésről kell gondoskodni, 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huzatot kerülni kell. A helyiség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őmérséklete </w:t>
      </w:r>
      <w:r>
        <w:rPr>
          <w:rFonts w:eastAsia="Times New Roman" w:cs="Times New Roman" w:ascii="Times New Roman" w:hAnsi="Times New Roman"/>
          <w:sz w:val="28"/>
          <w:szCs w:val="28"/>
        </w:rPr>
        <w:t>ne legyen +1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i, az aljzaté pedig +18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 alatti! Az első felfűtésről és a későbbi üzembehelyezés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 CE" w:cs="Times New Roman CE" w:ascii="Times New Roman CE" w:hAnsi="Times New Roman CE"/>
          <w:sz w:val="28"/>
          <w:szCs w:val="28"/>
        </w:rPr>
        <w:t>ől a fűtésszerelőnek jegyzőkönyvet kell készítenie, amit a jelenlevőknek meg kell küldenie. Ebben a következőknek kell szere</w:t>
      </w:r>
      <w:r>
        <w:rPr>
          <w:rFonts w:eastAsia="Times New Roman" w:cs="Times New Roman" w:ascii="Times New Roman" w:hAnsi="Times New Roman"/>
          <w:sz w:val="28"/>
          <w:szCs w:val="28"/>
        </w:rPr>
        <w:t>pelni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A felfűtés adatai az előmelegítés adataiv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Az elért maximális előmelegítési hőmérsékl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3. Üzemállapot és az átadáskori külső hőmérsékl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Üzembehelyezés dátum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gy felfűtött esztrich a legkülönbözőbb burkolattal burkolhat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Novoment V bedolgozása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CI-Novoment V  bedolgozásánál a DIN 18 560 és a DIN 18 353  szabványokat kell figyelembe ven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sz w:val="28"/>
          <w:szCs w:val="28"/>
        </w:rPr>
        <w:t>z adalékkeveréket a hozzá mellékelt keverési utasítás szerint egy kényszerkeverőbe kell adagolni, majd hozzá kell adni a PCI-Novom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-t és egy percig kell kever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járó keverőgépbe kell adagolni a vizet mindenkor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dalékkeverék nedvességének figyelembevételével és kb.2 percig kell keverni. A túlzott vízadagolást el kell kerüln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habarcsnak kemény-plasztikusnak kell len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habarcsot lapáttal, lehúzóval, vagy </w:t>
      </w:r>
      <w:r>
        <w:rPr>
          <w:rFonts w:eastAsia="Times New Roman CE" w:cs="Times New Roman CE" w:ascii="Times New Roman CE" w:hAnsi="Times New Roman CE"/>
          <w:sz w:val="28"/>
          <w:szCs w:val="28"/>
        </w:rPr>
        <w:t>terítőve</w:t>
      </w:r>
      <w:r>
        <w:rPr>
          <w:rFonts w:eastAsia="Times New Roman" w:cs="Times New Roman" w:ascii="Times New Roman" w:hAnsi="Times New Roman"/>
          <w:sz w:val="28"/>
          <w:szCs w:val="28"/>
        </w:rPr>
        <w:t>l el kell teríteni, majd tömöríteni kell, lehúzóléccel le kell húzni majd fasimítóval el kell dolgozni, illetve le kell simíta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A frissen bedolgozott esztrichet a</w:t>
      </w:r>
      <w:r>
        <w:rPr>
          <w:rFonts w:eastAsia="Times New Roman CE" w:cs="Times New Roman CE" w:ascii="Times New Roman CE" w:hAnsi="Times New Roman CE"/>
          <w:sz w:val="28"/>
          <w:szCs w:val="28"/>
        </w:rPr>
        <w:t>z idő előtt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iszáradástól védeni kell. Beltérben az ablakokat zárva kell tartani. Kerülni kell a közvetlen napsugárzá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Keverési utasítás az általánosan használt kb. 200 liter frisshabarcsnak megfelel</w:t>
      </w:r>
      <w:r>
        <w:rPr>
          <w:rFonts w:eastAsia="Times New Roman CE" w:cs="Times New Roman CE" w:ascii="Times New Roman CE" w:hAnsi="Times New Roman CE"/>
        </w:rPr>
        <w:t>ő nettó térfogatú dobos esztrich-keverőszivattyúhoz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keverődobot félig meg kell tölteni az adalékanyaggal (finomrész-szegény A/B szitagörbe szerint, maximális szemcseméret a rétegvastagsághoz illeszkedően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kívánt szilárdság szerint 2,5 zsák (= 62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5 kg)-tól  3 zsák (= 75 kg)-ig terjedő mennyiségű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CI-Novoment V-t kell hozzáadni (ami megfelel 1:</w:t>
      </w:r>
      <w:r>
        <w:rPr>
          <w:rFonts w:eastAsia="Times New Roman CE" w:cs="Times New Roman CE" w:ascii="Times New Roman CE" w:hAnsi="Times New Roman CE"/>
          <w:sz w:val="28"/>
          <w:szCs w:val="28"/>
        </w:rPr>
        <w:t>5-től 1:4-ig terjedő keverési aránynak, vagy 340-től 400 kg-ig terjedő mennyiségű  PCI-Novoment V-nek egy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riss habarcsnál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A keverődobot fel kell tölt</w:t>
      </w:r>
      <w:r>
        <w:rPr>
          <w:rFonts w:eastAsia="Times New Roman" w:cs="Times New Roman" w:ascii="Times New Roman" w:hAnsi="Times New Roman"/>
          <w:sz w:val="28"/>
          <w:szCs w:val="28"/>
        </w:rPr>
        <w:t>eni az adalékanyag másik feléve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onzisztenciát víz hozzáadásával kemény-plasztikusra kell beállít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, vegye figyelembe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ivitelezésre a cementesztrichek általános irányelvei vonatkoznak. A PCI-Novoment V gyors keményedését azonban emellett nem szabad figyelmen kívül hagy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PCI-Novoment V-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 sz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ás cementtel, gyorsköt</w:t>
      </w:r>
      <w:r>
        <w:rPr>
          <w:rFonts w:eastAsia="Times New Roman CE" w:cs="Times New Roman CE" w:ascii="Times New Roman CE" w:hAnsi="Times New Roman CE"/>
          <w:sz w:val="28"/>
          <w:szCs w:val="28"/>
        </w:rPr>
        <w:t>ő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yagokkal,  PCI-Novoment  plus-szal, PCI-Estriment-tel, szálakkal, vagy adalékanyagokkal, ill. adalékszerekkel  összekeverni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Novoment V habarcsot nem szabad +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i és +2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i hőmérsékleten, vagy nagy huzatban  bedolgoz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bekevert PCI-Novoment V habarcsot  a keverés után 50 percen belül dolgozza be (kb. +20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-on)!  Magasabb hőmérsékletek növelik, alacsonyabbak csökkentik ezt az idő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Kültérben a várható korai esőterhelés, szélsőséges időjárási hatások, erős szél miatt a felülete</w:t>
      </w:r>
      <w:r>
        <w:rPr>
          <w:rFonts w:eastAsia="Times New Roman" w:cs="Times New Roman" w:ascii="Times New Roman" w:hAnsi="Times New Roman"/>
          <w:sz w:val="28"/>
          <w:szCs w:val="28"/>
        </w:rPr>
        <w:t>t a járhatóság eléréséig fóliával le kell takar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A már meghúzott PCI-Novoment V habarcsot nem szabad vízzel hígítani, vagy a friss habarcshoz hozzákever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Novoment V esztrich</w:t>
      </w:r>
      <w:r>
        <w:rPr>
          <w:rFonts w:eastAsia="Times New Roman CE" w:cs="Times New Roman CE" w:ascii="Times New Roman CE" w:hAnsi="Times New Roman CE"/>
          <w:sz w:val="28"/>
          <w:szCs w:val="28"/>
        </w:rPr>
        <w:t>habarcsokat előírásszerűen csak kényszerkeverőben szabad kever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Magasabb bedolgozási hőmérsékletek és/</w:t>
      </w:r>
      <w:r>
        <w:rPr>
          <w:rFonts w:eastAsia="Times New Roman" w:cs="Times New Roman" w:ascii="Times New Roman" w:hAnsi="Times New Roman"/>
          <w:sz w:val="28"/>
          <w:szCs w:val="28"/>
        </w:rPr>
        <w:t>vagy hosszú szivattyús szállítási távolságok esetén a PCI-Novoment V bedolgozhatósági id</w:t>
      </w:r>
      <w:r>
        <w:rPr>
          <w:rFonts w:eastAsia="Times New Roman CE" w:cs="Times New Roman CE" w:ascii="Times New Roman CE" w:hAnsi="Times New Roman CE"/>
          <w:sz w:val="28"/>
          <w:szCs w:val="28"/>
        </w:rPr>
        <w:t>őtartama megnövelhető</w:t>
      </w:r>
      <w:r>
        <w:rPr>
          <w:rFonts w:eastAsia="Times New Roman" w:cs="Times New Roman" w:ascii="Times New Roman" w:hAnsi="Times New Roman"/>
          <w:sz w:val="28"/>
          <w:szCs w:val="28"/>
        </w:rPr>
        <w:t>. Ebben kérjék a forgalmazó szaktanácsát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szerszámokat és a keverőedényeket  a használat után vízzel meg kell tisztítani, mert az anyagot megkötött állapotban csak mechanikai úton lehet eltávolíta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Ha a gyorsesztrich készítéséhez nincs megfelelő adalékanyag, akkor a készre kevert PCI-Novome</w:t>
      </w:r>
      <w:r>
        <w:rPr>
          <w:rFonts w:eastAsia="Times New Roman" w:cs="Times New Roman" w:ascii="Times New Roman" w:hAnsi="Times New Roman"/>
          <w:sz w:val="28"/>
          <w:szCs w:val="28"/>
        </w:rPr>
        <w:t>nt plus-t ajánlju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ás: hűvös, száraz hely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Általános utasítás a cement gyorsesztrichek készítéséh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ok finom részt tartalmazó adalékanyagoknak (homokok) </w:t>
      </w:r>
      <w:r>
        <w:rPr>
          <w:rFonts w:eastAsia="Times New Roman CE" w:cs="Times New Roman CE" w:ascii="Times New Roman CE" w:hAnsi="Times New Roman CE"/>
          <w:sz w:val="28"/>
          <w:szCs w:val="28"/>
        </w:rPr>
        <w:t>nagyobb a felülete, mint a kevés finom részt tartalmazóknak. Ezért szabványos előállításukho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ö</w:t>
      </w:r>
      <w:r>
        <w:rPr>
          <w:rFonts w:eastAsia="Times New Roman CE" w:cs="Times New Roman CE" w:ascii="Times New Roman CE" w:hAnsi="Times New Roman CE"/>
          <w:sz w:val="28"/>
          <w:szCs w:val="28"/>
        </w:rPr>
        <w:t>bb cement és több víz szükséges. Ha ezt nem tartjuk be és még ezen kívül még túl puha konzisztenciával is dolgozunk, akkor az esztrichnek kicsi lesz a szilárdsága, zsugorrepedések és felpúposodások jelennek meg rajta és a megfelelő nedvességet csak később éri el. A szilárdság és a burkolat szempontjából fontos alacsony maradék nedvesség a következő tényezőktől függ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Az alkalmazott adalékanyag szitagörbéje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ok finom részt tartalmazó adalékanyag több keverővizet igényel, ezért az esztrich szilárdsága kisebb lesz és nehezebben szárad k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A friss habarcs tömörítés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esztrichhabarcs alacsony sűrűsége és a rossz tömöríthetősége </w:t>
      </w:r>
      <w:r>
        <w:rPr>
          <w:rFonts w:eastAsia="Times New Roman" w:cs="Times New Roman" w:ascii="Times New Roman" w:hAnsi="Times New Roman"/>
          <w:sz w:val="28"/>
          <w:szCs w:val="28"/>
        </w:rPr>
        <w:t>alacsony szilárdsághoz és lassú kiszáradáshoz veze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Keverési arán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síros keverékek nagy szilárdságot és gyors kiszáradást garantálnak. A sovány keverékek jobban zsugorodnak, lassabban száradnak ki és kisebb szilárdságot érnek el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4. Az aljzat és az adalék hőmérséklete: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 xml:space="preserve">Alacsony aljzat- és bedolgozási hőmérsékleteknél részben jelentősen hosszabb </w:t>
      </w:r>
      <w:r>
        <w:rPr/>
        <w:t>kikeményedési és kiszár</w:t>
      </w:r>
      <w:r>
        <w:rPr>
          <w:rFonts w:eastAsia="Times New Roman CE" w:cs="Times New Roman CE" w:ascii="Times New Roman CE" w:hAnsi="Times New Roman CE"/>
        </w:rPr>
        <w:t>adási idővel kell számolni (összehasonlítva a +20</w:t>
      </w:r>
      <w:r>
        <w:rPr>
          <w:rFonts w:eastAsia="Arial" w:cs="Arial" w:ascii="Arial" w:hAnsi="Arial"/>
        </w:rPr>
        <w:t>°</w:t>
      </w:r>
      <w:r>
        <w:rPr>
          <w:rFonts w:eastAsia="Times New Roman CE" w:cs="Times New Roman CE" w:ascii="Times New Roman CE" w:hAnsi="Times New Roman CE"/>
        </w:rPr>
        <w:t>C-nál megadott időkkel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5. A levegő páratartalma és a helyiség hőmérséklet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maradék nedvességtartalom </w:t>
      </w:r>
      <w:r>
        <w:rPr>
          <w:rFonts w:eastAsia="Times New Roman CE" w:cs="Times New Roman CE" w:ascii="Times New Roman CE" w:hAnsi="Times New Roman CE"/>
          <w:sz w:val="28"/>
          <w:szCs w:val="28"/>
        </w:rPr>
        <w:t>különösen a kezdeti időben nagyon függ a klímától, azaz a hőmérséklettől és a levegő nedvesség t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mától. 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gőzzáró, </w:t>
      </w:r>
      <w:r>
        <w:rPr>
          <w:rFonts w:eastAsia="Times New Roman" w:cs="Times New Roman" w:ascii="Times New Roman" w:hAnsi="Times New Roman"/>
          <w:sz w:val="28"/>
          <w:szCs w:val="28"/>
        </w:rPr>
        <w:t>vagy nedvességérzékeny burkolatokhoz szükséges burkolatszilárdság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agas páratartalom esetén sokkal később következik be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A kikeményedés alatt a relatív páratartalom ne legyen több, mint 70%! A burkolat beépítése előtt a maradék nedvességet mind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örülmény között meg kell vizsgálni (lásd: DIN 18 365 és  DIN 4725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6. Alkalmassági vizsgálato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különlege</w:t>
      </w:r>
      <w:r>
        <w:rPr>
          <w:rFonts w:eastAsia="Times New Roman CE" w:cs="Times New Roman CE" w:ascii="Times New Roman CE" w:hAnsi="Times New Roman CE"/>
          <w:sz w:val="28"/>
          <w:szCs w:val="28"/>
        </w:rPr>
        <w:t>s követelményeket kielégítő és  a  ZE 40 minőség feletti esztricheket a burkolatépítés előtt be kell vizsgálni vagy vizsgáltatn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. Rétegvatagságo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zükséges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sztrichvastagság függ az aljzat felépítésétől, a terheléstől és a használattól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lásd DIN 18 560).  Az esztrich szemszerkezetét a rétegvastagság határozza meg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zitagörbe: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nimális rétegvastagság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ximális rétegvastagság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4  m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8 m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6 mm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 m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PCI-Novoment V cementet tartalmaz. A cement  nedvességgel és a keverővízzel lúgos reakcióba lép, ezért bőr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ritációt, vagy  nyálkahártya marást okozhat (pl.: a szemen). Komoly szemkárosodás veszélye áll fenn, ezért szembe jutását és </w:t>
      </w:r>
      <w:r>
        <w:rPr>
          <w:rFonts w:eastAsia="Times New Roman CE" w:cs="Times New Roman CE" w:ascii="Times New Roman CE" w:hAnsi="Times New Roman CE"/>
          <w:sz w:val="28"/>
          <w:szCs w:val="28"/>
        </w:rPr>
        <w:t>a bőrrel való tartós érintkezés</w:t>
      </w:r>
      <w:r>
        <w:rPr>
          <w:rFonts w:eastAsia="Times New Roman" w:cs="Times New Roman" w:ascii="Times New Roman" w:hAnsi="Times New Roman"/>
          <w:sz w:val="28"/>
          <w:szCs w:val="28"/>
        </w:rPr>
        <w:t>é</w:t>
      </w:r>
      <w:r>
        <w:rPr>
          <w:rFonts w:eastAsia="Times New Roman CE" w:cs="Times New Roman CE" w:ascii="Times New Roman CE" w:hAnsi="Times New Roman CE"/>
          <w:sz w:val="28"/>
          <w:szCs w:val="28"/>
        </w:rPr>
        <w:t>t el kell kerülni. Ha az anyag mégis a szembe jutna, akkor azonnal bő vízzel ki kell mosni és szemorvoshoz kell fordulni. A szennyezett, átitatódott ruhát azonnal le kell vetni. A bőrre került anyagot azonnal bő vízzel és szappannal le kell mosni. Megfelelő védőkesztyűt kell viselni. Gyerekek elől elzárva tartandó! Kromá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zegény a TRGS 613 szerint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i adatlap tartalma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14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8:40:00Z</dcterms:created>
  <dc:creator>László Szilvia</dc:creator>
  <dc:description/>
  <dc:language>en-US</dc:language>
  <cp:lastModifiedBy>Balogh László</cp:lastModifiedBy>
  <dcterms:modified xsi:type="dcterms:W3CDTF">2001-03-28T07:17:00Z</dcterms:modified>
  <cp:revision>10</cp:revision>
  <dc:subject/>
  <dc:title>Esztrich gyorscement</dc:title>
</cp:coreProperties>
</file>