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yorsesztrich készhabarcs</w:t>
      </w:r>
    </w:p>
    <w:p>
      <w:pPr>
        <w:pStyle w:val="Heading2"/>
        <w:rPr/>
      </w:pPr>
      <w:r>
        <w:rPr/>
        <w:t xml:space="preserve">PCI–NOVOMENT PLUS </w:t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 xml:space="preserve">Termékismertető: </w:t>
      </w:r>
      <w:r>
        <w:rPr/>
        <w:t>1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yorsan szilárduló cementesztrichekhez</w:t>
        <w:tab/>
        <w:tab/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PCI-kiadás: 2001.01.</w:t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Fordítás-aktualizálás: 2001.03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e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ül- és beltérb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artós nedvességterhelésnek kitett helyek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Gyorsan szilárduló összekötőesztrichekhez, valamint elválasztórétegre és szigetelő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rétegre készített esztrichekhez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Fűtött esztrichekhez is alkalma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Ipari padlók gyorsjavítóhabarcsakén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Gyorsan köt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óra múlva járhat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Gyors rétegszilárdulás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rövid idő után burkolhat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Hosszú bedolgozhatósági idő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rövid kikeményedési idő ellenére csaknem egy órán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keresztül bedolgozható, illetve simítható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 Hőmérsékletálló –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-tól +8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-ig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zért alkalmas balkonokhoz, teraszokhoz,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garázsokhoz, fűtött esztrichekhez, forró gőzzel tisztított ipari burkolatokho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Nedvességre érzéketlen, </w:t>
      </w:r>
      <w:r>
        <w:rPr>
          <w:rFonts w:eastAsia="Times New Roman" w:cs="Times New Roman" w:ascii="Times New Roman" w:hAnsi="Times New Roman"/>
          <w:sz w:val="28"/>
          <w:szCs w:val="28"/>
        </w:rPr>
        <w:t>ezért alkalmas tartósan nedves helyek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Kész szárazhabarcs keverék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zért nem szükséges az építkezésen homokkal kever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BEDOLGOZÁSI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ADATOK/MŰSZAKI ADATO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nyagtechnológiai adatok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panya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peciális cement adalékokkal és töltőanyagokk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imális szemcsemére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m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onensek szám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gykomponens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űrűsé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9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zisztenci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ralakú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ín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ürk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e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közúti veszélyességi osztály szerint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GGVS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- éghető folyadékok besorolása szerint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VbF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onatkozik r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eszélyes anyagok besorolása szeri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GefStoffV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jelölésköteles termék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„Biztonsági el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őírások” c. fejezet tartamaz.</w:t>
      </w:r>
    </w:p>
    <w:p>
      <w:pPr>
        <w:pStyle w:val="Head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rolá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űvös. száraz hely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rolhatósá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6 hóna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szerelé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kg polietilén betétes papírzs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ikkszám/EAN-Prüfz.: 1395/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/>
        <w:t>Alkalmazástechnikai adatok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yagszükségle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 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és mm rétegvastags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everő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íz mennyisé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 liter víz 25 kg PCI-Novoment plus porho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étegvastagság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inimáli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aximum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20 m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80 m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hatósági hőmérsékle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tól +2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everőgép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ényszerkever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barcsszállitá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neumatik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Érési idő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nc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barcs konzisztenciáj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mény-plasztik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hatósági idő*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50 per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ikeményedési idők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sempével burkolható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gőzzáró burkolattal burkolható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3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 nap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 nap múlva max. 3 % maradé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dvességtartalomnál (CM-m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érővel mérve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őállósá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tól +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gyállósá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gyáll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rtós nedvességterhelés állósá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llenálló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*/ A fenti időtartamok akkor érhetőek el, ha a habarcs, a környezeti-  és az aljzat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hőmérséklete a teljes időtartam alatt kb. 23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C, a relatív páratartalom nem haladja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meg az 50 %-ot, illetve, ha a DIN 1045 szerinti A/B szitagörbe szerinti adalékokat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alkalmaznak. Lásd még az „Általános utasítás a cement gyorsesztrichek készítéséhez” c.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fejezetet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Aljzatelőkészítés a D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IN 18 560 szerinti kötött esztrichekhez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aljzatnak tisztának, szilárdnak, teherhordónak, zsíroktól és egyéb régi bevonat-maradványoktól mentesnek kell lenni. Nagyobb szennyeződést mechanikailag, olaj- és viaszmaradványokat PCI-Entölerrel kell eltávolítani. Cementleves simított felületeket le kell marni, vagy szemcseszórással kell megtisztítani (Blastrac). Az előkészített felületet elő kell nedvesíteni, PCI-Repahaft tapadóhíd habarccsal be kell iszapolni és a  PCI-Novoment plus esztrichhabarcso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friss a frissr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járással fel kell horda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PCI-Novoment plus bedolgozása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PCI-Novoment plus  bedolgozásánál a DIN 18 560 és a DIN 18 353  szabványokat kell figyelembe ven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 CE" w:cs="Times New Roman CE" w:ascii="Times New Roman CE" w:hAnsi="Times New Roman CE"/>
          <w:sz w:val="28"/>
          <w:szCs w:val="28"/>
        </w:rPr>
        <w:t>A PCI-Novoment plus-t egy kényszerkeverőbe kell adagolni és járó keverőgép mel</w:t>
      </w:r>
      <w:r>
        <w:rPr>
          <w:rFonts w:eastAsia="Times New Roman" w:cs="Times New Roman" w:ascii="Times New Roman" w:hAnsi="Times New Roman"/>
          <w:sz w:val="28"/>
          <w:szCs w:val="28"/>
        </w:rPr>
        <w:t>let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ízzel kb. 1 percig kell keverni, amíg keményen plasztikus habarcsot nem kapunk. A keverővíz szükséglet kb. 2 liter egy zsák (25 kg) PCI-Novoment plus-ho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habarcsot lapáttal, lehúzóval, vagy terítővel el kell teríteni, majd tömöríteni kell, l</w:t>
      </w:r>
      <w:r>
        <w:rPr>
          <w:rFonts w:eastAsia="Times New Roman" w:cs="Times New Roman" w:ascii="Times New Roman" w:hAnsi="Times New Roman"/>
          <w:sz w:val="28"/>
          <w:szCs w:val="28"/>
        </w:rPr>
        <w:t>ehúzóléccel le kell húzni majd fasimítóval el kell dolgozni, illetve le kell simítan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érjük, vegye figyelembe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Novoment plus gyorsesztrich készhabarcsot nem szabad +5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>C alatti és +25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sz w:val="28"/>
          <w:szCs w:val="28"/>
        </w:rPr>
        <w:t>C feletti hőmérsékleten bedolgoz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kivitelezésre a cementesztrichek általános irányelvei vonatkoznak. A PCI-Novoment plus gyors keményedését azonban emellett nem szabad figyelmen kívül hagy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sak egész csomag PCI-Novoment plus-t dolgozzon be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Novoment plus-t nem szabad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cementekkel, gyorskötő-anyagok</w:t>
      </w:r>
      <w:r>
        <w:rPr>
          <w:rFonts w:eastAsia="Times New Roman" w:cs="Times New Roman" w:ascii="Times New Roman" w:hAnsi="Times New Roman"/>
          <w:sz w:val="28"/>
          <w:szCs w:val="28"/>
        </w:rPr>
        <w:t>kal, kész esztrichekkel, szárazhabarcsokkal, szálakkal, vagy adalékanyagokkal, ill. adalékszerekkel, vagy adalékkeverékkel kever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bekevert PCI-Novoment plus habarcsot  a keverés után 50 percen belül dolgozza be (kb. +23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sz w:val="28"/>
          <w:szCs w:val="28"/>
        </w:rPr>
        <w:t>C-on)!  Magasabb hőmérsékletek növelik, alacsonyabbak csökkentik ezt az idő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már meghúzott PCI-Novoment plus habarcsot nem szabad vízzel hígítani, vagy  friss habarccsal kever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Kültérben a várható korai esőterhelés, szélsőséges időjárási hatások, erős szél miatt a felület</w:t>
      </w:r>
      <w:r>
        <w:rPr>
          <w:rFonts w:eastAsia="Times New Roman" w:cs="Times New Roman" w:ascii="Times New Roman" w:hAnsi="Times New Roman"/>
          <w:sz w:val="28"/>
          <w:szCs w:val="28"/>
        </w:rPr>
        <w:t>et a járhatóság eléréséig fóliával le kell takarni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PCI-Novoment plus esztrichhabarcsokat előírásszerűen csak kényszerkeverőben szabad kever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A szerszámokat és a keverőedényeket  a használat után vízzel meg kell tisztítani, mert az anyagot megkötöt</w:t>
      </w:r>
      <w:r>
        <w:rPr>
          <w:rFonts w:eastAsia="Times New Roman" w:cs="Times New Roman" w:ascii="Times New Roman" w:hAnsi="Times New Roman"/>
          <w:sz w:val="28"/>
          <w:szCs w:val="28"/>
        </w:rPr>
        <w:t>t állapotban csak mechanikai úton lehet eltávolítan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Általános utasítás a cement gyorsesztrichek készítéséhez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konzisztenciát kemény-plasztikusra kell beállítani. Ha túl puha konzisztenciájú, vag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úl vizes anyaggal dolgozunk, akkor az esztrichnek kicsi lesz a szilárdsága, zsugorrepedések és felpúposodások jelenhet</w:t>
      </w:r>
      <w:r>
        <w:rPr>
          <w:rFonts w:eastAsia="Times New Roman CE" w:cs="Times New Roman CE" w:ascii="Times New Roman CE" w:hAnsi="Times New Roman CE"/>
          <w:sz w:val="28"/>
          <w:szCs w:val="28"/>
        </w:rPr>
        <w:t>nek meg rajta és a megfelelő nedvességet csak később éri el. A szilárdság és a burkolat szempontjából fontos alacsony maradék nedvesség a következő tényezőktől függ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A friss habarcs tömörítése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sztrichhabarcs alacsony  rossz tömöríthetősége az esztrich alacsony szilárdságát és lassú kiszáradását okozz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2. A levegő páratartalma és hőmérséklet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lacsony bedolgozási- és aljza</w:t>
      </w:r>
      <w:r>
        <w:rPr>
          <w:rFonts w:eastAsia="Times New Roman CE" w:cs="Times New Roman CE" w:ascii="Times New Roman CE" w:hAnsi="Times New Roman CE"/>
          <w:sz w:val="28"/>
          <w:szCs w:val="28"/>
        </w:rPr>
        <w:t>thőmér</w:t>
      </w:r>
      <w:r>
        <w:rPr>
          <w:rFonts w:eastAsia="Times New Roman" w:cs="Times New Roman" w:ascii="Times New Roman" w:hAnsi="Times New Roman"/>
          <w:sz w:val="28"/>
          <w:szCs w:val="28"/>
        </w:rPr>
        <w:t>sékleteknél, vagy magas páratartalomnál csak részben jelen</w:t>
      </w:r>
      <w:r>
        <w:rPr>
          <w:rFonts w:eastAsia="Times New Roman CE" w:cs="Times New Roman CE" w:ascii="Times New Roman CE" w:hAnsi="Times New Roman CE"/>
          <w:sz w:val="28"/>
          <w:szCs w:val="28"/>
        </w:rPr>
        <w:t>tősen hosszabb kikeményedési- és száradási idők érhetőek el (a +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-nál mért id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kkel összehasonlítva.) A kikeményedés alatt a relatív páratartalom ne legyen több, mint 70%!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árazáró burkolatok </w:t>
      </w:r>
      <w:r>
        <w:rPr>
          <w:rFonts w:eastAsia="Times New Roman CE" w:cs="Times New Roman CE" w:ascii="Times New Roman CE" w:hAnsi="Times New Roman CE"/>
          <w:sz w:val="28"/>
          <w:szCs w:val="28"/>
        </w:rPr>
        <w:t>beépítése előtt a maradék nedvességet minden körülmény közöt</w:t>
      </w:r>
      <w:r>
        <w:rPr>
          <w:rFonts w:eastAsia="Times New Roman" w:cs="Times New Roman" w:ascii="Times New Roman" w:hAnsi="Times New Roman"/>
          <w:sz w:val="28"/>
          <w:szCs w:val="28"/>
        </w:rPr>
        <w:t>t meg kell vizsgáln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Rétegvatagságok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ükséges esztrichvastagság a DIN 18 560 előírásainak felel me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Utasítás fűtött esztrichként való alkalmazáshoz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kivitelezést a DIN 18560-2  a DIN 4725-4  szerint kell elvégez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PCI-Novoment plus esztricheke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már a harmadik naptól fel lehet fűteni. Az első felfűtés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+25şC-os előmelegítéssel kezdődik és három napig tart. Ezután beállítják a maximális előmelegítési hőmérsékletet, amit további négy napig tartanak fenn. Ezután a fűtést lekapcsolják. A felfűtéskor és a lehűtéskor megfelelő szellőzésről kell gondoskodni, 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huzatot kerülni kell. A helyiség hőmérséklete ne legyen +15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>C alatti, az aljzaté pedig +18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sz w:val="28"/>
          <w:szCs w:val="28"/>
        </w:rPr>
        <w:t>C alatti! Az első felfűtésről és a későbbi üzembehelyezésről a fűtésszerelőnek jegyzőkönyvet kell készítenie, amit a jelenlevőknek meg kell küldenie. Ebben a következőknek kell szerepelnie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A felfűtés adatai az előmelegítés adataiv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Az elért maximális előmelegítési hőmérsékl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3. Üzemállapot és az átadáskori külső hőmérsékl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Üzembehelyezés dátum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így felfűtött esztrich a legkülönbözőbb burkolattal burkolhat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Biztonsági előírások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PCI-Novoment plus cementet tartalmaz. A cement  nedvességgel és a keverővízzel lúgos reakcióba lép, ezért bőrirritációt, vagy  nyálkahártya marást okozhat (pl.: 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zemen). Komoly szemkárosodás veszélye áll fenn, ezért az anyag szembe jutásá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és a bőrrel hosszabb ideig való érintkezésé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el kell kerülni. Ha az anyag mégis a szembe jutna, akkor azonnal bő vízzel ki kell mosni és szemorvoshoz kell fordulni. A szennyezett, átitatódott ruhát azonnal le kell vetni. A bőrre került anyagot azonnal bő vízzel és szappannal le kell mosni. Megfelelő védőkesztyűt kell viselni. Gyerekek elől elzárva tartandó! Kromát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zegény a TRGS 613 szerint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PCI Biztonsági adatlap tartalmaz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i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14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2:31:00Z</dcterms:created>
  <dc:creator>László Szilvia</dc:creator>
  <dc:description/>
  <dc:language>en-US</dc:language>
  <cp:lastModifiedBy>Balogh László</cp:lastModifiedBy>
  <dcterms:modified xsi:type="dcterms:W3CDTF">2001-07-09T12:00:00Z</dcterms:modified>
  <cp:revision>6</cp:revision>
  <dc:subject/>
  <dc:title>Esztrich gyorscement</dc:title>
</cp:coreProperties>
</file>