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zonnal kötő cementhabarc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POLYFIX 30 SEK.                  </w:t>
      </w:r>
      <w:r>
        <w:rPr>
          <w:rFonts w:cs="Times New Roman" w:ascii="Times New Roman" w:hAnsi="Times New Roman"/>
          <w:bCs/>
          <w:sz w:val="28"/>
        </w:rPr>
        <w:t xml:space="preserve">Termékismertető: </w:t>
      </w:r>
      <w:r>
        <w:rPr>
          <w:rFonts w:cs="Times New Roman" w:ascii="Times New Roman" w:hAnsi="Times New Roman"/>
          <w:b/>
          <w:sz w:val="48"/>
        </w:rPr>
        <w:t>18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Gyorszerelésre és vízbetörések tömítésére</w:t>
      </w:r>
      <w:r>
        <w:rPr>
          <w:rFonts w:cs="Times New Roman" w:ascii="Times New Roman" w:hAnsi="Times New Roman"/>
          <w:bCs/>
          <w:sz w:val="28"/>
        </w:rPr>
        <w:tab/>
        <w:tab/>
        <w:t>(PCI-kiadás: 2000.07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Fordítás-aktualizálás: 2000.09)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Vízbetörések és szivárgások elzárására a mély- és csatornaépítésbe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Csőáttörések stb. lezárásár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Vizet vezető repedések lezárásár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Gyorsan, kb. 30 másodperc alatt köt, </w:t>
      </w:r>
      <w:r>
        <w:rPr>
          <w:rFonts w:cs="Times New Roman" w:ascii="Times New Roman" w:hAnsi="Times New Roman"/>
          <w:bCs/>
          <w:sz w:val="28"/>
        </w:rPr>
        <w:t>gyorsan elzárja a vízbetöréseket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Nagy a nyomó- és hajlító-húzószilárdsága,</w:t>
      </w:r>
      <w:r>
        <w:rPr>
          <w:rFonts w:cs="Times New Roman" w:ascii="Times New Roman" w:hAnsi="Times New Roman"/>
          <w:bCs/>
          <w:sz w:val="28"/>
        </w:rPr>
        <w:t xml:space="preserve"> gyalogos- és gépjárműforgalom által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igénybevételnek megfel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- Víztömö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Fagy-  és időjárásálló</w:t>
      </w:r>
      <w:r>
        <w:rPr>
          <w:rFonts w:cs="Times New Roman" w:ascii="Times New Roman" w:hAnsi="Times New Roman"/>
          <w:sz w:val="28"/>
        </w:rPr>
        <w:t>, egyaránt használható kül- és beltér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</w:t>
      </w:r>
      <w:r>
        <w:rPr>
          <w:rFonts w:cs="Times New Roman" w:ascii="Times New Roman" w:hAnsi="Times New Roman"/>
          <w:b/>
          <w:sz w:val="28"/>
        </w:rPr>
        <w:t xml:space="preserve">önnyen bedolgozható, </w:t>
      </w:r>
      <w:r>
        <w:rPr>
          <w:rFonts w:cs="Times New Roman" w:ascii="Times New Roman" w:hAnsi="Times New Roman"/>
          <w:bCs/>
          <w:sz w:val="28"/>
        </w:rPr>
        <w:t>csak vízzel kell összekeverni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- Kloridmentes, </w:t>
      </w:r>
      <w:r>
        <w:rPr>
          <w:rFonts w:cs="Times New Roman" w:ascii="Times New Roman" w:hAnsi="Times New Roman"/>
          <w:sz w:val="28"/>
        </w:rPr>
        <w:t>nem okoz acélkorrózió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p>
      <w:pPr>
        <w:pStyle w:val="Normal"/>
        <w:ind w:left="5835" w:hanging="583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lapanyagok:</w:t>
        <w:tab/>
        <w:t>Speciális cementek adalékokkal, klorid-</w:t>
      </w:r>
    </w:p>
    <w:p>
      <w:pPr>
        <w:pStyle w:val="Normal"/>
        <w:ind w:left="5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mentes.  Nem tartalmaz sem azbesztet, sem egyéb ásványi szálat. Bedolgozásakor nincs egészségkárosító finom szilikogén kvarcpor.</w:t>
      </w:r>
      <w:r>
        <w:rPr>
          <w:rFonts w:cs="Times New Roman" w:ascii="Times New Roman" w:hAnsi="Times New Roman"/>
          <w:b/>
          <w:sz w:val="28"/>
        </w:rPr>
        <w:tab/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 szám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ss habarcs fajsúly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2,1 g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,  ill.  kg/l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(GGVS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Nem vonatkozik r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cementet tartalmaz.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á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űvös, száraz helyen</w:t>
            </w:r>
          </w:p>
        </w:tc>
      </w:tr>
      <w:tr>
        <w:trPr>
          <w:trHeight w:val="391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6 hónap</w:t>
            </w:r>
          </w:p>
        </w:tc>
      </w:tr>
      <w:tr>
        <w:trPr>
          <w:trHeight w:val="391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kg-os műanyag dobozb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ikkszám/EAN-Prüfz.: 1388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u w:val="single"/>
        </w:rPr>
        <w:t>Alkalmazástechnikai adato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Bedolgozási hőmérséklet: </w:t>
        <w:tab/>
        <w:tab/>
        <w:tab/>
        <w:tab/>
        <w:t>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-tól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-ig (aljzathőmérsékle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erési ará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CI-Polyfix 30 Sek.:</w:t>
        <w:tab/>
        <w:tab/>
        <w:tab/>
        <w:tab/>
        <w:tab/>
        <w:t>3 térfogatrés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víz:</w:t>
        <w:tab/>
        <w:tab/>
        <w:tab/>
        <w:tab/>
        <w:tab/>
        <w:tab/>
        <w:tab/>
        <w:tab/>
        <w:t>1 térfogatrés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erővíz mennyisé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 kg PCI-Polyfix 30 Sek.-hez:</w:t>
        <w:tab/>
        <w:tab/>
        <w:tab/>
        <w:t>Kb. 340 ml</w:t>
      </w:r>
    </w:p>
    <w:p>
      <w:pPr>
        <w:pStyle w:val="Szvegtrzs2"/>
        <w:rPr/>
      </w:pPr>
      <w:r>
        <w:rPr>
          <w:bCs w:val="false"/>
        </w:rPr>
        <w:t>Bedolgozási időtartam*:</w:t>
        <w:tab/>
        <w:tab/>
        <w:tab/>
        <w:tab/>
        <w:tab/>
        <w:t>Kb. 30 másodperc a bekeverés utá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*/ +23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8"/>
        </w:rPr>
        <w:t xml:space="preserve">C  és 50% relatív páratartalom mellett. Magasabb hőmérsékletek lerövidítik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</w:rPr>
        <w:t>alacsonyabbak megnövelik ezeket az időket.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1"/>
        <w:rPr/>
      </w:pPr>
      <w:r>
        <w:rPr/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z aljzatnak tisztának, teherhordónak és  pormentesnek kell lennie. A bedolgozás előtt az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ljzatot alaposan elő kell nedvesíteni. A tócsaképződést kerülni kell! A vízbetörési helyeket egy  vésővel kónuszosan ki kell tágítani és a laza részeket el kell 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A PCI-Polyfix 30 Sek.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ekintettel a rendkívül rövid, mindössze 30 másodperces kikeményedési időre, a PCI-Polyfix 30 Sek.-t csak részmennyiségekben szabad bekever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PCI-Polyfix 30 Sek.-t egy </w:t>
      </w:r>
      <w:r>
        <w:rPr>
          <w:rFonts w:cs="Times New Roman" w:ascii="Times New Roman" w:hAnsi="Times New Roman"/>
          <w:sz w:val="28"/>
        </w:rPr>
        <w:t>tiszta edénybe kell bemérni, majd vizet kell  hozzá kell adagolni</w:t>
      </w:r>
    </w:p>
    <w:p>
      <w:pPr>
        <w:pStyle w:val="Szvegtrzs2"/>
        <w:rPr/>
      </w:pPr>
      <w:r>
        <w:rPr>
          <w:bCs w:val="false"/>
        </w:rPr>
        <w:t>3 térfogatrész.PCI-Polyfix 30 Sek. : 1 térfogatrész víz arányb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Kőműveskanállal kézzel kell a keverést végezni, amíg egy  plasztikus habarcsot ne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apunk. A bekevert PCI-Polyfix 30 Sek. szerelőhabarcsot ezután azonnal be kell dolgo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bekevert anyagot  kézzel (gumikesztyűvel), vagy egy simítóval, vagy hasonló szerszámmal a vízbetörési helynek megfelelően meg kell formáz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bCs/>
          <w:sz w:val="28"/>
        </w:rPr>
        <w:t xml:space="preserve"> Mihelyt a kikeményedési folyamat megindult, az előzőleg megformázott anyagot szilárdan be kell nyomni a kitörési helyb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Az anyagra kifejtett nyomást kb. 2 percig fenn kell tarta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A felesleges anyagot kőműveskanállal el kell távolítani.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1"/>
        <w:rPr/>
      </w:pPr>
      <w:r>
        <w:rPr/>
        <w:t>Kérjük,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Polyfix 30 Sek.-t ne dolgozza be +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alatti és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C feletti aljzathőmérsékleteknél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lletve erős hő- és szélhatás eseté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Polyfix 30 Sek.-t ne keverje össze semmiféle más habarccsal, vagy kötőanyagga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bekevert PCI-Polyfix 30 Sek.-t  csak részmennyiségekben keverje 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bekevert PCI-Polyfix 30 Sek. habarcsot azonnal be kell dolgozni. A bedolgozási idő a keverés után kb. 30 másodperc (+2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C mellett).  Alacsonyabb hőmérsékletek megnövelik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magasabbak lerövidítik a kötési idő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A már megkötött habarcsot ne hígítsa vízzel, illetve utólagos keveréssel ne próbálj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újrafelhasználhatóvá tenni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felnyitott csomagolásokat gondosan vissza kell zá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rögtön a munka befejezése után vízzel meg kell tisztítani, mert az anyagot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megkötött állapotban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 száraz helyen kb. 6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Biztonsági előíráso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Ez a termék cementet tartalmaz. A cement a nedvességgel, vagy a keverővízzel lúgos reakcióba lép, ezért bőrirritációkat, ill. a nyálkahártyákon ( pl. a szemen) maródásokat okozhat. Komoly szemsérülés veszélye miatt el kell kerülni az anyag szembe jutását és a bőrrel való hosszabb ideig tartó érintkezését. Ha az anyag mégis a szembe jutna, akkor azonnal, bő vízzel ki kell mosni és szemorvoshoz kell fordulni. A szennyeződött, átitatódott ruházatot azonnal le kell vetni. A bőrre került anyagot bő vízzel és szappannal el kell távolítani. Megfelelő védőkesztyűt kell viselni.  Gyerekek elől elzárva tartandó! A TRGS 613 szerint kromátszegény. </w:t>
      </w:r>
    </w:p>
    <w:p>
      <w:pPr>
        <w:pStyle w:val="TextBody"/>
        <w:pBdr>
          <w:bottom w:val="double" w:sz="6" w:space="1" w:color="000000"/>
        </w:pBdr>
        <w:rPr/>
      </w:pPr>
      <w:r>
        <w:rPr/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28:00Z</dcterms:created>
  <dc:creator>László Szilvia</dc:creator>
  <dc:description/>
  <dc:language>en-US</dc:language>
  <cp:lastModifiedBy>Balogh László</cp:lastModifiedBy>
  <cp:lastPrinted>2000-07-13T11:39:00Z</cp:lastPrinted>
  <dcterms:modified xsi:type="dcterms:W3CDTF">2000-11-17T13:04:00Z</dcterms:modified>
  <cp:revision>5</cp:revision>
  <dc:subject/>
  <dc:title>Repafix 50</dc:title>
</cp:coreProperties>
</file>