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yorskötő cementhabarc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POLYFIX 5 MIN.                   </w:t>
      </w:r>
      <w:r>
        <w:rPr>
          <w:rFonts w:cs="Times New Roman" w:ascii="Times New Roman" w:hAnsi="Times New Roman"/>
          <w:bCs/>
          <w:sz w:val="28"/>
        </w:rPr>
        <w:t xml:space="preserve">Termékismertető: </w:t>
      </w:r>
      <w:r>
        <w:rPr>
          <w:rFonts w:cs="Times New Roman" w:ascii="Times New Roman" w:hAnsi="Times New Roman"/>
          <w:b/>
          <w:sz w:val="48"/>
        </w:rPr>
        <w:t>1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Javításra, rögzítésre, szerelésre</w:t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>(PCI-kiadás: 2000.09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Fordítás-aktualizálás: 2000.10)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épek, motorok, ajtókeretek, ablakok, kapuk, csapok, lépcső-, balkon- és hídkorlátok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csővezetékek stb. rögzítésé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cél tartószerkezetek, ablakpárkányok, fűtőtestkonzolok stb. rögzítésé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Előregyártott épületelemek, függesztett födémek, polcok, szekrények stb. dübeleine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ögzítésé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elülethibák, lyukak (pl. réslezárás után) és repedések simí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Gyorsan köt</w:t>
      </w:r>
      <w:r>
        <w:rPr>
          <w:rFonts w:cs="Times New Roman" w:ascii="Times New Roman" w:hAnsi="Times New Roman"/>
          <w:sz w:val="28"/>
        </w:rPr>
        <w:t>, kb. 5 perc múltán repedésmentesen kikeményedi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Víz hozzáadásával könnyen bedolgozható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Alapozás és tapadóhíd nélkül bedolgozhat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Nagy a nyomó- és hajlítószilárdsága,</w:t>
      </w:r>
      <w:r>
        <w:rPr>
          <w:rFonts w:cs="Times New Roman" w:ascii="Times New Roman" w:hAnsi="Times New Roman"/>
          <w:bCs/>
          <w:sz w:val="28"/>
        </w:rPr>
        <w:t xml:space="preserve"> biztos és teherhordó rögzítéseket tesz lehetőv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íz-,  fagy-  és időjárásálló</w:t>
      </w:r>
      <w:r>
        <w:rPr>
          <w:rFonts w:cs="Times New Roman" w:ascii="Times New Roman" w:hAnsi="Times New Roman"/>
          <w:sz w:val="28"/>
        </w:rPr>
        <w:t>, egyaránt használható kül- és beltérb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- Kloridmentes, </w:t>
      </w:r>
      <w:r>
        <w:rPr>
          <w:rFonts w:cs="Times New Roman" w:ascii="Times New Roman" w:hAnsi="Times New Roman"/>
          <w:sz w:val="28"/>
        </w:rPr>
        <w:t>nem okoz acélkorrózió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Normal"/>
        <w:ind w:left="5835" w:hanging="5835"/>
        <w:rPr/>
      </w:pPr>
      <w:r>
        <w:rPr>
          <w:rFonts w:cs="Times New Roman" w:ascii="Times New Roman" w:hAnsi="Times New Roman"/>
          <w:bCs/>
          <w:sz w:val="28"/>
        </w:rPr>
        <w:t>Alapanyagok:</w:t>
        <w:tab/>
        <w:t>Speciális cementek adalékokkal, klorid-</w:t>
      </w:r>
    </w:p>
    <w:p>
      <w:pPr>
        <w:pStyle w:val="Normal"/>
        <w:ind w:left="5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mentes.  Nem tartalmaz sem azbesztet, sem egyéb ásványi szálat. Bedolgozásakor nincs egészségkárosító finom szilikogén kvarcpor.</w:t>
      </w: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ss habarcs fajsúly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,1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,  ill.  kg/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ralak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cementet tartalmaz.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Hűvös, száraz helyen</w:t>
            </w:r>
          </w:p>
        </w:tc>
      </w:tr>
      <w:tr>
        <w:trPr>
          <w:trHeight w:val="391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Szvegtrzs2"/>
              <w:rPr>
                <w:bCs w:val="false"/>
              </w:rPr>
            </w:pPr>
            <w:r>
              <w:rPr>
                <w:bCs w:val="false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Alkalmazástechnikai ad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hőmérsékle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ővíz mennyisé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2,5 kg-os vödörhö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kg-os zacskóhoz, ill. 5 kg-os vödörhö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kg-os porho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PCI-Polyfix 5 Min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ví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hóna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2,5 kg-os vödö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cikkszám/EAN-Prüfz.: 1386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kg-os vödö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cikkszám/EAN-Prüfz.: 1385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kg-os zacsk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cikkszám/EAN-Prüfz.: 1398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kg-os dobo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cikkszám/EAN-Prüfz.: 1394/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,1 kg frisshabarcs/m² és mm rétegvastagság, illetve kb. 1,75 kg szárazhabarcs egy liter üreghe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-tól +2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-ig (aljzathőmérsékle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,5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0 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,5 térfogat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 térfogatrés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30-60 másodperc (mennyiségfüggő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Üreges terek kb. 0,5 l-ig (töltőanyag nélkül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időtartam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 a keverést követőe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 perc a keverést követően</w:t>
            </w:r>
          </w:p>
        </w:tc>
      </w:tr>
    </w:tbl>
    <w:p>
      <w:pPr>
        <w:pStyle w:val="TextBody"/>
        <w:rPr/>
      </w:pPr>
      <w:r>
        <w:rPr/>
        <w:t xml:space="preserve">*/ 23 C hőmérséklet és 50% relatív páratartalom mellett. Magasabb hőmérsékletek lerövidítik,     </w:t>
      </w:r>
    </w:p>
    <w:p>
      <w:pPr>
        <w:pStyle w:val="TextBody"/>
        <w:rPr/>
      </w:pPr>
      <w:r>
        <w:rPr/>
        <w:t xml:space="preserve">    </w:t>
      </w:r>
      <w:r>
        <w:rPr/>
        <w:t>alacsonyabbak  megnövelik ezeket az időke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jzatnak tisztának, teherhordónak és  pormentesnek kell lennie. A bedolgozás előtt az aljzatot alaposan elő kell nedvesíteni. A tócsaképződést kerülni kel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A PCI-Polyfix 5 Min.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PCI-Polyfix 5 Min.-t egy </w:t>
      </w:r>
      <w:r>
        <w:rPr>
          <w:rFonts w:cs="Times New Roman" w:ascii="Times New Roman" w:hAnsi="Times New Roman"/>
          <w:sz w:val="28"/>
        </w:rPr>
        <w:t xml:space="preserve"> tiszta edénybe kell bemérni, a szükséges mennyiségű vizet hozzá kell adagolni (lásd a „Bedolgozási adatok/Műszaki adatok” c. táblázato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Kőműveskanállal kézzel, vagy egy lassú fordulatú (400 ford/perc) fúrógépbe fogott megfelelő keverőszerszámmal kell a keverést végezni, amíg egy keményen plasztikus habarcsot n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apun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bekevert PCI-Polyfix 5 Min.-t 3 percen belül be kell 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A bekevert anyagot  kőműveskanállal tömörítve mélyen be kell simítani a kitörési helyekb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bCs/>
          <w:sz w:val="28"/>
        </w:rPr>
        <w:t xml:space="preserve"> Rögtön ezt követően a maradék habarcsot fel kell hordani és szükség szerint kell formáz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Nagyobb üreges terek kitöltésekor a PCI-Polyfix 5 Min. port még bekeverése előtt me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kell keverni 1 térfogatrésznyi 0-4 mm-es szemcseszerkezetű durvaszemcséjű mosott száraz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homokkal. Ezt a keveréket kell azután vízzel a kívánt keményen plasztikus konzisztenciájú anyaggá keverni.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/>
      </w:pPr>
      <w:r>
        <w:rPr/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Polyfix 5 Min.-t ne dolgozza be +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alatti és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C feletti aljzathőmérsékleteknél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lletve erős hő- és szélhatás eseté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Polyfix 5 Min.-t ne keverje össze semmiféle más habarccsal, vagy kötőanyaggal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bekevert PCI-Polyfix 5 Min.-t 3 percen belül be kell dolgozni (+2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mellet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lacsonyabb hőmérsékletek megnövelik, magasabbak lerövidítik a bedolgozási- és kötés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dő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már megkötött habarcsot ne hígítsa vízzel, illetve utólagos keveréssel ne próbálj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újrafelhasználhatóvá tenn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Gyorsszerelésekhez és vízbetörések tömítéséhez a PCI-Polyfix 30 Sek. anyagot használj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lyan gyorsszereléseknél, ahol folyóképes konzisztenciájú anyag szükséges, használja 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CI-Verguß-Fix elnevezésű anyago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elnyitott csomagolásokat néhány napon belül be kell dolgoz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szerszámokat rögtön a munka befejezése után vízzel meg kell tisztítani, mert az anyagot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megkötött állapotban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 száraz helyen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Biztonsági előírás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Ez a termék cementet tartalmaz. A cement a nedvességgel, vagy a keverővízzel lúgos reakcióba lép, ezért bőrirritációkat, ill. a nyálkahártyákon ( pl.a szemen) maródásokat okozhat. Komoly szemkárosodás veszélye áll fenn, ezért el kell kerülni az anyag szembe jutását, vagy a bőrrel való hosszabb ideig tartó érintkezését. Ha az anyag mégis a szembe jutna, akkor bő vízzel ki kell mosni és szemorvoshoz kell fordulni. A szennyeződött, átitatódott ruházatot azonnal le kell vetni. A bőrre került anyagot bő vízzel és szappannal el kell távolítani. Megfelelő védőkesztyűt kell viselni.  Gyerekek elől elzárva tartandó! A TRGS 613 szerint kromátszegény. 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0:32:00Z</dcterms:created>
  <dc:creator>László Szilvia</dc:creator>
  <dc:description/>
  <dc:language>en-US</dc:language>
  <cp:lastModifiedBy>Balogh László</cp:lastModifiedBy>
  <cp:lastPrinted>2000-05-17T13:02:00Z</cp:lastPrinted>
  <dcterms:modified xsi:type="dcterms:W3CDTF">2000-11-17T12:57:00Z</dcterms:modified>
  <cp:revision>5</cp:revision>
  <dc:subject/>
  <dc:title>Repafix 50</dc:title>
</cp:coreProperties>
</file>