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épés-hangszigetelő lemez</w:t>
      </w:r>
    </w:p>
    <w:p>
      <w:pPr>
        <w:pStyle w:val="Normal"/>
        <w:rPr/>
      </w:pPr>
      <w:r>
        <w:rPr>
          <w:b/>
          <w:bCs/>
          <w:sz w:val="48"/>
        </w:rPr>
        <w:t>PCI-POLYSILENT PLUS</w:t>
        <w:tab/>
        <w:tab/>
      </w:r>
      <w:r>
        <w:rPr>
          <w:sz w:val="28"/>
        </w:rPr>
        <w:t>PCI-kiadás: 2000.03.</w:t>
      </w:r>
    </w:p>
    <w:p>
      <w:pPr>
        <w:pStyle w:val="Normal"/>
        <w:rPr/>
      </w:pPr>
      <w:r>
        <w:rPr>
          <w:b/>
          <w:bCs/>
          <w:sz w:val="32"/>
        </w:rPr>
        <w:t>Kerámia és terméskő burkolatok fektéséhez</w:t>
        <w:tab/>
      </w:r>
      <w:r>
        <w:rPr>
          <w:sz w:val="28"/>
        </w:rPr>
        <w:t>Fordítás: 2001.03.21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32"/>
          <w:u w:val="single"/>
        </w:rPr>
        <w:t>Alkalmazási területek:</w:t>
      </w:r>
    </w:p>
    <w:p>
      <w:pPr>
        <w:pStyle w:val="Normal"/>
        <w:rPr>
          <w:sz w:val="28"/>
        </w:rPr>
      </w:pPr>
      <w:r>
        <w:rPr>
          <w:sz w:val="28"/>
        </w:rPr>
        <w:t>- beltérben padlókon</w:t>
      </w:r>
    </w:p>
    <w:p>
      <w:pPr>
        <w:pStyle w:val="Normal"/>
        <w:rPr>
          <w:sz w:val="28"/>
        </w:rPr>
      </w:pPr>
      <w:r>
        <w:rPr>
          <w:sz w:val="28"/>
        </w:rPr>
        <w:t>- lépés-hangszigetelésre</w:t>
      </w:r>
    </w:p>
    <w:p>
      <w:pPr>
        <w:pStyle w:val="Normal"/>
        <w:rPr>
          <w:sz w:val="28"/>
        </w:rPr>
      </w:pPr>
      <w:r>
        <w:rPr>
          <w:sz w:val="28"/>
        </w:rPr>
        <w:t>- betonon és fa hajópadlókon</w:t>
      </w:r>
    </w:p>
    <w:p>
      <w:pPr>
        <w:pStyle w:val="Normal"/>
        <w:rPr/>
      </w:pPr>
      <w:r>
        <w:rPr>
          <w:sz w:val="28"/>
        </w:rPr>
        <w:t>- lépcsőkön és folyosókon is alkalmazható</w:t>
      </w:r>
    </w:p>
    <w:p>
      <w:pPr>
        <w:pStyle w:val="Normal"/>
        <w:rPr>
          <w:sz w:val="28"/>
        </w:rPr>
      </w:pPr>
      <w:r>
        <w:rPr>
          <w:sz w:val="28"/>
        </w:rPr>
        <w:t>- a kerámia és terméskő burkolatok közvetlen kapcsolatban fektethetőek</w:t>
      </w:r>
    </w:p>
    <w:p>
      <w:pPr>
        <w:pStyle w:val="Normal"/>
        <w:rPr>
          <w:sz w:val="28"/>
        </w:rPr>
      </w:pPr>
      <w:r>
        <w:rPr>
          <w:sz w:val="28"/>
        </w:rPr>
        <w:t xml:space="preserve">- viszonylag alacsony szerkezeti magasságok esetén utólag kerámia és terméskő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urkolatok fektethetőek lépés-hangszigeteléssel</w:t>
      </w:r>
    </w:p>
    <w:p>
      <w:pPr>
        <w:pStyle w:val="Normal"/>
        <w:rPr/>
      </w:pPr>
      <w:r>
        <w:rPr>
          <w:sz w:val="28"/>
        </w:rPr>
        <w:t>- hotelekben, többszintű üzletekben, magánlakásokban, áruházakban és otthonokban</w:t>
      </w:r>
    </w:p>
    <w:p>
      <w:pPr>
        <w:pStyle w:val="Normal"/>
        <w:rPr>
          <w:sz w:val="28"/>
        </w:rPr>
      </w:pPr>
      <w:r>
        <w:rPr>
          <w:sz w:val="28"/>
        </w:rPr>
        <w:t>- sima, lépéshang-szigetelő burkolási felületek kiegyenlítő lemezeként régi épületek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helyreállításáná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32"/>
          <w:u w:val="single"/>
        </w:rPr>
        <w:t>A termék tulajdonságai: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16 dB-es lépéséhang-szigetelés</w:t>
      </w:r>
      <w:r>
        <w:rPr>
          <w:sz w:val="28"/>
        </w:rPr>
        <w:t xml:space="preserve">, hitelesítette a DIN 52210 szerint a stuttgarti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Frauenhofer Inst. </w:t>
      </w:r>
      <w:r>
        <w:rPr>
          <w:i/>
          <w:iCs/>
          <w:sz w:val="28"/>
        </w:rPr>
        <w:t>Megjegyzés: Már 10 dB-es zajcsökkentést az emberi fül a terhelés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megfeleződéseként érzékel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Nincs elválasztó réteg,</w:t>
      </w:r>
      <w:r>
        <w:rPr>
          <w:sz w:val="28"/>
        </w:rPr>
        <w:t xml:space="preserve"> vagyis a lépés-hangszigetelő hatást a közvetlenül az aljzatra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ragasztott szigetelőlemez biztosítja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Csekély építési magasság,</w:t>
      </w:r>
      <w:r>
        <w:rPr>
          <w:sz w:val="28"/>
        </w:rPr>
        <w:t xml:space="preserve"> a lemez vastagsága csak 10 mm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Egyszerűen bedolgozható,</w:t>
      </w:r>
      <w:r>
        <w:rPr>
          <w:sz w:val="28"/>
        </w:rPr>
        <w:t xml:space="preserve"> racionális megoldás a kerámia- és terméskő burkolato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latti lépéshang-szigetelésre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Univerzálisan felhasználható,</w:t>
      </w:r>
      <w:r>
        <w:rPr>
          <w:sz w:val="28"/>
        </w:rPr>
        <w:t xml:space="preserve"> funkcionálisan biztonságos problémamegoldás fa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hajópadlók esetében még elválasztólemezként is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 xml:space="preserve">Rövid beépítési időszükséglet, </w:t>
      </w:r>
      <w:r>
        <w:rPr>
          <w:sz w:val="28"/>
        </w:rPr>
        <w:t xml:space="preserve">régi épületek felújításakor a terület rövid időn belül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ismét működésbe vehető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BEDOLGOZÁSI ADATOK/MŰSZAKI ADATOK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nyagtechnológiai adatok:</w:t>
      </w:r>
    </w:p>
    <w:p>
      <w:pPr>
        <w:pStyle w:val="Heading3"/>
        <w:ind w:left="4245" w:hanging="4245"/>
        <w:rPr/>
      </w:pPr>
      <w:r>
        <w:rPr/>
        <w:t>Alapanyag:</w:t>
        <w:tab/>
        <w:tab/>
        <w:t>Préselt pamut- és poliészterszál/kötött gumigranulátum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Lépés-hangszigetelő képesség:</w:t>
        <w:tab/>
        <w:tab/>
        <w:t>16 dB (az aljzatra ragasztva)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(DIN 52 210 szerint)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Lemezméretek:</w:t>
        <w:tab/>
        <w:tab/>
        <w:t>60 cm x 120 cm = 0,72 m</w:t>
      </w:r>
      <w:r>
        <w:rPr>
          <w:sz w:val="28"/>
          <w:vertAlign w:val="superscript"/>
        </w:rPr>
        <w:t>2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Lemezvastagság:</w:t>
        <w:tab/>
        <w:tab/>
        <w:t>10 mm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Súly:</w:t>
        <w:tab/>
        <w:tab/>
        <w:t>Kb. 7,3 kg/m</w:t>
      </w:r>
      <w:r>
        <w:rPr>
          <w:sz w:val="28"/>
          <w:vertAlign w:val="superscript"/>
        </w:rPr>
        <w:t>2</w:t>
      </w:r>
    </w:p>
    <w:p>
      <w:pPr>
        <w:pStyle w:val="Normal"/>
        <w:ind w:left="3540" w:hanging="3540"/>
        <w:rPr/>
      </w:pPr>
      <w:r>
        <w:rPr>
          <w:sz w:val="28"/>
        </w:rPr>
        <w:t>Hőáteresztési ellenállás:</w:t>
        <w:tab/>
        <w:tab/>
        <w:t>0,095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K/W</w:t>
      </w:r>
    </w:p>
    <w:p>
      <w:pPr>
        <w:pStyle w:val="Normal"/>
        <w:ind w:left="3540" w:hanging="3540"/>
        <w:rPr/>
      </w:pPr>
      <w:r>
        <w:rPr>
          <w:sz w:val="28"/>
        </w:rPr>
        <w:t>(DIN 52 612 szerint)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Dinamikus meredekség:</w:t>
        <w:tab/>
        <w:tab/>
        <w:t>Kb. 50 MN/m</w:t>
      </w:r>
      <w:r>
        <w:rPr>
          <w:sz w:val="28"/>
          <w:vertAlign w:val="superscript"/>
        </w:rPr>
        <w:t>3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(DIN EN 92 052-1 szerint)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Éghetőség (DIN 4102-1 szerint):</w:t>
        <w:tab/>
        <w:t>B 2 építőanyag osztály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Jelölés: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- közúti veszélyességi osztály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GGVS) szerint:</w:t>
        <w:tab/>
        <w:tab/>
        <w:t>Nem veszélyes áru.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- éghető folyadékok besorolása</w:t>
      </w:r>
    </w:p>
    <w:p>
      <w:pPr>
        <w:pStyle w:val="Normal"/>
        <w:ind w:left="3540" w:hanging="3540"/>
        <w:rPr/>
      </w:pPr>
      <w:r>
        <w:rPr>
          <w:sz w:val="28"/>
        </w:rPr>
        <w:t xml:space="preserve">  </w:t>
      </w:r>
      <w:r>
        <w:rPr>
          <w:sz w:val="28"/>
        </w:rPr>
        <w:t>(VbF) szerint:</w:t>
        <w:tab/>
        <w:tab/>
        <w:t>Nem vonatkozik rá.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- veszélyes anyagok besorolása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zerint (GefStoffV):</w:t>
        <w:tab/>
        <w:tab/>
        <w:t>Nem jelölésköteles termék.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Kiszerelés:</w:t>
        <w:tab/>
        <w:tab/>
        <w:t>5 darab lemez műanyag pántokkal összekötve</w:t>
      </w:r>
    </w:p>
    <w:p>
      <w:pPr>
        <w:pStyle w:val="Normal"/>
        <w:ind w:left="3540" w:hanging="3540"/>
        <w:rPr/>
      </w:pPr>
      <w:r>
        <w:rPr>
          <w:sz w:val="28"/>
        </w:rPr>
        <w:tab/>
        <w:tab/>
        <w:t>összesen 3,6 m</w:t>
      </w:r>
      <w:r>
        <w:rPr>
          <w:sz w:val="28"/>
          <w:vertAlign w:val="superscript"/>
        </w:rPr>
        <w:t>2</w:t>
      </w:r>
      <w:r>
        <w:rPr>
          <w:sz w:val="28"/>
        </w:rPr>
        <w:t>, cikkszám/EAN-Prüfz. 2138/5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jzatelőkészítés:</w:t>
      </w:r>
    </w:p>
    <w:p>
      <w:pPr>
        <w:pStyle w:val="TextBody"/>
        <w:rPr/>
      </w:pPr>
      <w:r>
        <w:rPr/>
        <w:t>Aljzatként alkalmasak az alábbi felületek: cement-, aszfalt-, magnezit- és anhidrit-esztrichek, még akkor is, ha ezeken rátapadt régi padlóragasztó maradványok vannak, valamint betonfödémek, régi terméskő-, műkő és kerámiaburkolatok, fa hajópadlók, parkettek, faforgácslapok és acé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égi paldóburkolatok előkészítése:</w:t>
      </w:r>
    </w:p>
    <w:p>
      <w:pPr>
        <w:pStyle w:val="TextBody"/>
        <w:rPr/>
      </w:pPr>
      <w:r>
        <w:rPr/>
        <w:t>Ha régi padlóburkolatokat (pl. szőnyegek, PVC és linóleum) kívánunk lépéshang-szigetelő kerámia-, vagy terméskőburkolattal kicserélni, akkor először is a régi burkolatot  és a laza ragasztómaradványokat el kell távolítanunk. Ezt követően az előzetesen letisztított felületet teljes fedésben (beleértve a rajta maradt ragasztómaradványokat is) be kell kennünk PCI-Gisogrund alapozóval. Az alapozó megszáradását követően a lunkereket, kitöréseket, lyukakat, vagy repedéseket 1-től 5 mm-ig terjedő rétegvastagság esetén PCI-Polycret 5-tel, míg 5-től 20 mm-ig terjedő rétegvastagság esetén PCI-Polycret 20-szal kell kiegyenlíteni. Szükség esetén az még mindig meglévő egyenetlenségeket PCI-Fließspachtel 15-tel kell megszüntetni. A PCI-Polysilent lapok lerakása előtt a padlónak minden esetben simának kell len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égi kerámia-, műkő- és terméskő burkolatok előkészítése:</w:t>
      </w:r>
    </w:p>
    <w:p>
      <w:pPr>
        <w:pStyle w:val="TextBody"/>
        <w:rPr/>
      </w:pPr>
      <w:r>
        <w:rPr/>
        <w:t xml:space="preserve">A PCI-Polysilent régi kerámia-, vagy terméskőburkolatokra való fektetésének előfeltétele a régi burkolat biztonságos tapadása. Az üreges fekvésű lapokat el kell távolítani és az üregeket PCI-Políflott-Schnell-lel, vagy PCI-Polycret 20-szal kell kitölteni. A nagyobb </w:t>
      </w:r>
    </w:p>
    <w:p>
      <w:pPr>
        <w:pStyle w:val="Normal"/>
        <w:rPr/>
      </w:pPr>
      <w:r>
        <w:rPr>
          <w:sz w:val="28"/>
        </w:rPr>
        <w:t xml:space="preserve">felületeket PCI-Flächengrund 404-gyel kell lealapozni és 3-tól 10 mm-ig terjedő rétegvastagság esetén PCI-Periplan 10-zel, 5 és 20 mm között pedig PCI-Periplan 20-szal kell kiegyenlíteni.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égi hajópadlók:</w:t>
      </w:r>
    </w:p>
    <w:p>
      <w:pPr>
        <w:pStyle w:val="Heading4"/>
        <w:rPr/>
      </w:pPr>
      <w:r>
        <w:rPr/>
        <w:t>A hajópadló deszkáit szükség esetén újra le kell csavarozni. Egyenetlen hajópadlókat az</w:t>
      </w:r>
    </w:p>
    <w:p>
      <w:pPr>
        <w:pStyle w:val="Normal"/>
        <w:rPr/>
      </w:pPr>
      <w:r>
        <w:rPr>
          <w:sz w:val="28"/>
        </w:rPr>
        <w:t>alábbiak szerint kell kiegyenlíteni: a fugákat PCI-Adaptol-lal ki kell tölteni, majd meg kell várni a szilárd bőr képződését (kb. 1 óra). A padlót PCI-Flächengrund 303-mal, vagy PCI-Flächengrund 404-gyel le kell alapozni. Az alapozószert hagyni kell megszáradni, majd PCI-Periplan 10-zel (3-10 mm), illetve PCI-Periplan 20-szal (5-20 mm) kell elvégezni a kiegyenlítést. A következő munkafázisok másnap folytathatóak. Faforgács-lapok régi fa hajópadlókra való fektetésekor a hajópadlóban lévő egyenetlenségeket előzőleg ki kell egyenlíteni a fentebb leírt módon. A faforgácslapokat le kell csavarozni (max. csavartávolság kb. 40 cm), az illesztéseket össze kell ragasztani. A faforgácslapot PCI-Wadian-nal kell alapozni és azt hagyni kell megszárad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a lépcsőfokok:</w:t>
      </w:r>
    </w:p>
    <w:p>
      <w:pPr>
        <w:pStyle w:val="TextBody"/>
        <w:rPr/>
      </w:pPr>
      <w:r>
        <w:rPr/>
        <w:t>A kikopott fa lépcsőfokokat PCI-Aposan-nal kell kiegyenlíteni és a fokok éleit ekkor újra ki kell alakíta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eton lépcsofokok:</w:t>
      </w:r>
    </w:p>
    <w:p>
      <w:pPr>
        <w:pStyle w:val="TextBody"/>
        <w:rPr/>
      </w:pPr>
      <w:r>
        <w:rPr/>
        <w:t>A beton lépcsőfokokat, ha szükséges PCI-Polycret 5-tel (1-5 mm), vagy PCI-Polycret 20-szal (5-20 mm) kell kiegyenlíte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Új építmények:</w:t>
      </w:r>
    </w:p>
    <w:p>
      <w:pPr>
        <w:pStyle w:val="TextBody"/>
        <w:rPr/>
      </w:pPr>
      <w:r>
        <w:rPr/>
        <w:t>A kötött-, vagy nem kielégítően lépéshangszigetelt úsztatott esztricheknek simának kell lenniük. A nyers felületeket PCI-Fließspachtel 15-tel kel glettelni. A nagyobb felületi egyenetlenségeket PCI-Periplan 10-zel (3-10 mm), vagy PCI-Periplan 20-szal (5-20 mm) kell kiönteni a felület PCI-Gisogrund-dal történő előzetes lealapozását követően. A DIN 4109 II. osztályába sorolt tömör födémeket ugyanígy kell előkészíteni (DIN 18202 „Mérettűrések a magasépítésben”). A betonból készükt lépcsőfokokat PCI-Polycret 5-te (1-5 mm), ill. PCI-Polycret 20-szal (5-20 mm) kell kiegyenlíteni. Száraz, rozsdamentes acél lépcsőszerkezeteket, melynek nincs nagy hajlása, nem kell külön előkezel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PCI-Polysilent plus fektetése: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A lépéshang-szigetelő lapok fektetése:</w:t>
      </w:r>
    </w:p>
    <w:p>
      <w:pPr>
        <w:pStyle w:val="Normal"/>
        <w:rPr/>
      </w:pPr>
      <w:r>
        <w:rPr>
          <w:i/>
          <w:iCs/>
          <w:sz w:val="28"/>
          <w:u w:val="single"/>
        </w:rPr>
        <w:t>Sima esztrichekre és betonfödémekre, illetve terméskő-, műkő- és kerámiaburkolatokra:</w:t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A PCI-Polysilent plus-t ki kell tekercselni és méretre kell vágni.</w:t>
      </w:r>
    </w:p>
    <w:p>
      <w:pPr>
        <w:pStyle w:val="Normal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Az előkészített aljzatra a PCI-Flexmörtel, vagy PCI-Polyflott csemperagasztót 6-8 mm-es fogazású glettvassal fel kell hordani.</w:t>
      </w:r>
    </w:p>
    <w:p>
      <w:pPr>
        <w:pStyle w:val="Normal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A nyitott időn belül (ez a PCI-Flexmörtelnél kb. 30 perc, a PCI-Flexmörtel-Schnell-nél és a PCI-Polyflott-nál kb. 20 perc) a PCI-Polysilent lapokat a ragasztóágyba kell fektetni</w:t>
      </w:r>
    </w:p>
    <w:p>
      <w:pPr>
        <w:pStyle w:val="Normal"/>
        <w:rPr/>
      </w:pPr>
      <w:r>
        <w:rPr>
          <w:sz w:val="28"/>
        </w:rPr>
        <w:t>mégpedig a fehéres fátyolkasírozás alatt lévő fekete felével lefelé, illetve a zöld felülettel felfelé, majd a lapokat bele kell nyomni a ragasztóágyba.</w:t>
      </w:r>
    </w:p>
    <w:p>
      <w:pPr>
        <w:pStyle w:val="Normal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A vékonyágyas habarcs kikeményedése után (ez a PCI-Flemörtel-nél és a PCI-Polyflott-flex-nél kb. 12 óra, a PCI-Flexmörtel-Schnell-nél és a PCI-Polyflott-Schnell-nél kb. 3 óra) a PCI-Polysilent plus lapok illesztéseit ragasztószalaggal le kell ragaszta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Közvetlenül sima, teherhordó fa hajópadlókra, parkettre, faforgácslapokra, vagy acélra:</w:t>
      </w:r>
    </w:p>
    <w:p>
      <w:pPr>
        <w:pStyle w:val="Normal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>A PCI-Polysilent plus-t ki kell tekercselni és méretre kell vágni.</w:t>
      </w:r>
    </w:p>
    <w:p>
      <w:pPr>
        <w:pStyle w:val="Normal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A sima aljzatot PCI-Flächengrund 303-mal, vagy PCI-Flächengrund 404-gyel le kell alapozni és az alapozószert hagyni kell megszáradni.</w:t>
      </w:r>
    </w:p>
    <w:p>
      <w:pPr>
        <w:pStyle w:val="Normal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Az előkészített aljzatra a PCI-Flexmörtel, vagy PCI-Polyflott csemperagasztót 6-8 mm-es fogazású glettvassal fel kell hordani.</w:t>
      </w:r>
    </w:p>
    <w:p>
      <w:pPr>
        <w:pStyle w:val="Normal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A nyitott időn belül (ez a PCI-Flexmörtelnél kb. 30 perc, a PCI-Flexmörtel-Schnell-nél és a PCI-Polyflott-nál kb. 20 perc) a PCI-Polysilent lapokat a ragasztóágyba kell fektetni</w:t>
      </w:r>
    </w:p>
    <w:p>
      <w:pPr>
        <w:pStyle w:val="Normal"/>
        <w:rPr>
          <w:sz w:val="28"/>
        </w:rPr>
      </w:pPr>
      <w:r>
        <w:rPr>
          <w:sz w:val="28"/>
        </w:rPr>
        <w:t>mégpedig a fehéres fátyolkasírozás alatt lévő fekete felével lefelé, illetve a zöld felülettel felfelé, majd a lapokat bele kell nyomni a ragasztóágyba.</w:t>
      </w:r>
    </w:p>
    <w:p>
      <w:pPr>
        <w:pStyle w:val="Normal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A vékonyágyas habarcs kikeményedése után (ez a PCI-Flemörtel-nél és a PCI-Polyflott-flex-nél kb. 12 óra, a PCI-Flexmörtel-Schnell-nél és a PCI-Polyflott-Schnell-nél kb. 3 óra) a PCI-Polysilent plus lapok illesztéseit ragasztószalaggal le kell ragaszta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Lábazati részeknél:</w:t>
      </w:r>
    </w:p>
    <w:p>
      <w:pPr>
        <w:pStyle w:val="TextBody"/>
        <w:rPr/>
      </w:pPr>
      <w:r>
        <w:rPr/>
        <w:t>Megfelelő módszerek alkalmazásával a lábazati tartományban lévő fali csatlakozásoknál ki kell küszöbölni a zajhidakat, ami elérhető például úgy is, hogy a PCI-Polysilent lapok méretre szabásakor leeső peremhulladékokból megfelelő csíkokat szabunk be és ragasztunk fel az előkészített falfelületre PCI-Flexmörtel, vagy PCI-Flexmörtel-Schnell alkalmazásáv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Kerámia- és terméskő burkolatok fektetése a PCI-Polysilent plus lapokra:</w:t>
      </w:r>
    </w:p>
    <w:p>
      <w:pPr>
        <w:pStyle w:val="TextBody"/>
        <w:rPr/>
      </w:pPr>
      <w:r>
        <w:rPr/>
        <w:t xml:space="preserve">A kerámia- és terméskő lapoknak a PCI-Polysilent plus lépéshang-szigetelő lapokra való fektetésére legkorábban 3 órával a lépéshang-szigetelő lapok fektetését követően </w:t>
      </w:r>
    </w:p>
    <w:p>
      <w:pPr>
        <w:pStyle w:val="Normal"/>
        <w:rPr>
          <w:sz w:val="28"/>
        </w:rPr>
      </w:pPr>
      <w:r>
        <w:rPr>
          <w:sz w:val="28"/>
        </w:rPr>
        <w:t>kerülhet sor, ha a lapok leragasztását PCI-Flexmörtel-Schnell, vagy PCI-Polyflott-Schnell ragasztókkal végeztük. Ha a lépéshang-szigetelő lapokat PCI-Flexmörtel-lel, vagy PCI-Polyflott flex-szel ragasztottuk le, akkor azokra a kerámia- és terméskő lapokat legkorábban 12 óra elteltével fektethetjük 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egfelelő PCI-ragasztóhabarcsok a burkolatok fektetésére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CI-Carraflot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CI-Carrali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CI-Carramen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CI-Flexmörtel / PCI-Flexmörtel-Schnel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CI-Midiment keverve PCI-Lastoflex rugalmasító adaléka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CI-Polyflott flex / PCI-Polyflott-Schne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gfelelő PCI-fugázóanyagok a burkolatok kifugázására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CI-Carrafu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CI-Flexfug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CI-Rigamuls-Col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dilatációs- és csatlakozófugákat kerámiaburkolatok esetén PCI-Silcoferm S-sel, terméskő lapok esetén PCI-Carraferm-mel kell rugalmasan lezárni. Olyan terek találkozási pontjainál, ahol szintbéli eltérést okoz a lépéshang-szigetelő lemezek beépítése, alumínium, vagy réz határolósíneket kell beépíteni. Ebben az esetben a PCI-Polysilent plus lapot a lezárószög oldalára kell felragaszta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Beton műkő lépcsőfokok fektetése ágyazóhabarcsba PCI-Polysilent plus-szal:</w:t>
      </w:r>
    </w:p>
    <w:p>
      <w:pPr>
        <w:pStyle w:val="TextBody"/>
        <w:rPr/>
      </w:pPr>
      <w:r>
        <w:rPr/>
        <w:t>A méretre szabott PCI-Polysilent plus lapokat a lépcsőfok hátoldalára PCI-Flexmörtel-Schnell-lel fel kell ragasztani, majd az ily módon lépéshang-szigetelt lépcsőfokot habarcságyba kell fektetni. Az előzetesen felhordott habarcságyra a fektetés előtt PCI-Flexmörtel-Schnell-t kell felhordani. A falcsatlakozásoknál lévő zajhidakat a fentiekben leírt módon kell megszűntetni. A csatlakozó fugákat PCI-tömítőanyagokkal kell lezár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Kérjük, vegye figyelembe!</w:t>
      </w:r>
    </w:p>
    <w:p>
      <w:pPr>
        <w:pStyle w:val="TextBody"/>
        <w:rPr/>
      </w:pPr>
      <w:r>
        <w:rPr/>
        <w:t>- Acél aljzatokra a PCI-Polysilent plus lapokat PCI-Collastic ragasztóval is fel lehet ragasztani. Ekkor a PCI-Flächengrund 303-mal, vagy PCI-Flächengrund 404-gyel való alapozás nem lehetséges</w:t>
      </w:r>
    </w:p>
    <w:p>
      <w:pPr>
        <w:pStyle w:val="Normal"/>
        <w:rPr>
          <w:sz w:val="28"/>
        </w:rPr>
      </w:pPr>
      <w:r>
        <w:rPr>
          <w:sz w:val="28"/>
        </w:rPr>
        <w:t>- A PCI-Polysilent plus lapokat nem szabad fűtött esztrichekre fektetni, mert az a padlófűtés hőjét nagymértékben leszigeteli.</w:t>
      </w:r>
    </w:p>
    <w:p>
      <w:pPr>
        <w:pStyle w:val="Normal"/>
        <w:rPr/>
      </w:pPr>
      <w:r>
        <w:rPr>
          <w:sz w:val="28"/>
        </w:rPr>
        <w:t>- PCI-termékek alkalmazásakor kérjük vegye igénybe a forgalmazó szaktanácsadását!</w:t>
      </w:r>
    </w:p>
    <w:p>
      <w:pPr>
        <w:pStyle w:val="Normal"/>
        <w:rPr>
          <w:sz w:val="28"/>
        </w:rPr>
      </w:pPr>
      <w:r>
        <w:rPr>
          <w:sz w:val="28"/>
        </w:rPr>
        <w:t>- Elektromos kiegészítő padlófűtéseket a PCI-Polysilent plus lapokra lehet fektetni.</w:t>
      </w:r>
    </w:p>
    <w:p>
      <w:pPr>
        <w:pStyle w:val="Normal"/>
        <w:rPr>
          <w:sz w:val="28"/>
        </w:rPr>
      </w:pPr>
      <w:r>
        <w:rPr>
          <w:sz w:val="28"/>
        </w:rPr>
        <w:t>- A PCI-Polysilent plus lapok méretre szabásához kézi rókafarkú kés, finom fafűrész-lappal ellátott kézi lombfűrész (kör alakú szabáshoz), vagy akár egy acél fűrészlap is alkalmas.</w:t>
      </w:r>
    </w:p>
    <w:p>
      <w:pPr>
        <w:pStyle w:val="Normal"/>
        <w:rPr>
          <w:sz w:val="28"/>
        </w:rPr>
      </w:pPr>
      <w:r>
        <w:rPr>
          <w:sz w:val="28"/>
        </w:rPr>
        <w:t>- PCI-Polysilent plus lapok nedves, vagy vizes helyiségekben történő alkalmazása esetén a csempék, vagy lapok fektetése előtt alternatív szigetelést kell végezni a PCI-Seccoral segítségével.</w:t>
      </w:r>
    </w:p>
    <w:p>
      <w:pPr>
        <w:pStyle w:val="Normal"/>
        <w:rPr>
          <w:sz w:val="28"/>
        </w:rPr>
      </w:pPr>
      <w:r>
        <w:rPr>
          <w:sz w:val="28"/>
        </w:rPr>
        <w:t>- A PCI-Polysilent plus lapokat száraz helyen, fekvő helyzetben kell tárolni.</w:t>
      </w:r>
    </w:p>
    <w:p>
      <w:pPr>
        <w:pStyle w:val="Normal"/>
        <w:rPr>
          <w:sz w:val="28"/>
        </w:rPr>
      </w:pPr>
      <w:r>
        <w:rPr>
          <w:sz w:val="28"/>
        </w:rPr>
        <w:t>- A PCI-Polysilent plus tompítja a testzajok áthallását a szomszédos helyiségekbe, de nem tompítja azokat az adott helyiségben.</w:t>
      </w:r>
    </w:p>
    <w:p>
      <w:pPr>
        <w:pStyle w:val="Normal"/>
        <w:rPr/>
      </w:pPr>
      <w:r>
        <w:rPr>
          <w:sz w:val="28"/>
        </w:rPr>
        <w:t>=======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20" w:top="141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3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9:51:00Z</dcterms:created>
  <dc:creator>Balogh László</dc:creator>
  <dc:description/>
  <dc:language>en-US</dc:language>
  <cp:lastModifiedBy>Balogh László</cp:lastModifiedBy>
  <dcterms:modified xsi:type="dcterms:W3CDTF">2001-07-09T12:08:00Z</dcterms:modified>
  <cp:revision>5</cp:revision>
  <dc:subject/>
  <dc:title>Lépés-hangszigetelő lemez</dc:title>
</cp:coreProperties>
</file>