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igetelő-elválasztó-kiegyenlítő lemez</w:t>
      </w:r>
    </w:p>
    <w:p>
      <w:pPr>
        <w:pStyle w:val="Normal"/>
        <w:rPr/>
      </w:pPr>
      <w:r>
        <w:rPr>
          <w:b/>
          <w:bCs/>
          <w:sz w:val="48"/>
        </w:rPr>
        <w:t xml:space="preserve">PCI-POLYSILENT </w:t>
        <w:tab/>
        <w:tab/>
        <w:tab/>
        <w:tab/>
      </w:r>
      <w:r>
        <w:rPr>
          <w:sz w:val="28"/>
        </w:rPr>
        <w:t>PCI-kiadás: 2001.02.</w:t>
      </w:r>
    </w:p>
    <w:p>
      <w:pPr>
        <w:pStyle w:val="Normal"/>
        <w:rPr/>
      </w:pPr>
      <w:r>
        <w:rPr>
          <w:b/>
          <w:bCs/>
          <w:sz w:val="32"/>
        </w:rPr>
        <w:t>Kerámia és terméskő burkolatok fektéséhez</w:t>
        <w:tab/>
      </w:r>
      <w:r>
        <w:rPr>
          <w:sz w:val="28"/>
        </w:rPr>
        <w:t>Fordítás-aktualizálás: 2001.03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 padlókon és falakon</w:t>
      </w:r>
    </w:p>
    <w:p>
      <w:pPr>
        <w:pStyle w:val="Normal"/>
        <w:rPr/>
      </w:pPr>
      <w:r>
        <w:rPr>
          <w:sz w:val="28"/>
        </w:rPr>
        <w:t>- az összes teherhordó aljzaton, pl. betonon és fa hajópadlókon felhasználható</w:t>
      </w:r>
    </w:p>
    <w:p>
      <w:pPr>
        <w:pStyle w:val="Normal"/>
        <w:rPr>
          <w:sz w:val="28"/>
        </w:rPr>
      </w:pPr>
      <w:r>
        <w:rPr>
          <w:sz w:val="28"/>
        </w:rPr>
        <w:t>- lépcsőkön és folyosókon is alkalmazható</w:t>
      </w:r>
    </w:p>
    <w:p>
      <w:pPr>
        <w:pStyle w:val="Normal"/>
        <w:rPr>
          <w:sz w:val="28"/>
        </w:rPr>
      </w:pPr>
      <w:r>
        <w:rPr>
          <w:sz w:val="28"/>
        </w:rPr>
        <w:t>- a kerámia és terméskő burkolatok közvetlen kapcsolatban fektethetőek</w:t>
      </w:r>
    </w:p>
    <w:p>
      <w:pPr>
        <w:pStyle w:val="Normal"/>
        <w:rPr>
          <w:sz w:val="28"/>
        </w:rPr>
      </w:pPr>
      <w:r>
        <w:rPr>
          <w:sz w:val="28"/>
        </w:rPr>
        <w:t>- hotelekben, többszintű üzletekben, magánlakásokban, áruházakban és otthonokban</w:t>
      </w:r>
    </w:p>
    <w:p>
      <w:pPr>
        <w:pStyle w:val="Normal"/>
        <w:rPr>
          <w:sz w:val="28"/>
        </w:rPr>
      </w:pPr>
      <w:r>
        <w:rPr>
          <w:sz w:val="28"/>
        </w:rPr>
        <w:t>- sík burkolási felületek kiegyenlítő lemezeként régi épületek helyreállításánál, pl. csa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észben burkolt falak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Csekély építési magasság,</w:t>
      </w:r>
      <w:r>
        <w:rPr>
          <w:sz w:val="28"/>
        </w:rPr>
        <w:t xml:space="preserve"> a lemez vastagsága csak 10 mm</w:t>
      </w:r>
    </w:p>
    <w:p>
      <w:pPr>
        <w:pStyle w:val="Normal"/>
        <w:rPr/>
      </w:pPr>
      <w:r>
        <w:rPr>
          <w:b/>
          <w:bCs/>
          <w:sz w:val="28"/>
        </w:rPr>
        <w:t xml:space="preserve">- Feszültségleépítő aljzat </w:t>
      </w:r>
      <w:r>
        <w:rPr>
          <w:sz w:val="28"/>
        </w:rPr>
        <w:t>kerámia- és terméskő burkolatokhoz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gyszerűen bedolgozható,</w:t>
      </w:r>
      <w:r>
        <w:rPr>
          <w:sz w:val="28"/>
        </w:rPr>
        <w:t xml:space="preserve"> mivel egyszerűen méretre vágható és fektethető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Rövid beépítési időszükséglet, </w:t>
      </w:r>
      <w:r>
        <w:rPr>
          <w:sz w:val="28"/>
        </w:rPr>
        <w:t xml:space="preserve">régi épületek felújításakor a terület rövid időn belül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smét működésbe vehető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Univerzálisan felhasználható,</w:t>
      </w:r>
      <w:r>
        <w:rPr>
          <w:sz w:val="28"/>
        </w:rPr>
        <w:t xml:space="preserve"> funkcionálisan biztonságos problémamegoldás mé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lyan felületek esetén is, ahol a repedésképződés már lezajlott, illetve alkalmazhat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ltérő fugaképpel rendelkező felső burkolatok esztrichre való fektetésekor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3"/>
        <w:ind w:left="4245" w:hanging="4245"/>
        <w:rPr/>
      </w:pPr>
      <w:r>
        <w:rPr/>
        <w:t>Alapanyag:</w:t>
        <w:tab/>
        <w:tab/>
        <w:t>Préselt pamut- és poliészterszál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Lemezméretek:</w:t>
        <w:tab/>
        <w:tab/>
        <w:t>60 cm x 120 cm = 0,72 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Lemezsúly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4 mm-es lemezvastagságnál:</w:t>
        <w:tab/>
        <w:tab/>
        <w:t>2,6 kg/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7 mm-es lemezvastagságnál:</w:t>
        <w:tab/>
        <w:tab/>
        <w:t>4,5 kg/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15 mm-es lemezvastagságnál:</w:t>
        <w:tab/>
        <w:tab/>
        <w:t>9,6 kg/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Hőáteresztési ellenállás:</w:t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(DIN 52 612 szerint)</w:t>
      </w:r>
    </w:p>
    <w:p>
      <w:pPr>
        <w:pStyle w:val="Normal"/>
        <w:ind w:left="3540" w:hanging="3540"/>
        <w:rPr/>
      </w:pPr>
      <w:r>
        <w:rPr>
          <w:sz w:val="28"/>
        </w:rPr>
        <w:t>- 4 mm-es lemezvastagságnál:</w:t>
        <w:tab/>
        <w:tab/>
        <w:t>0,058 m</w:t>
      </w:r>
      <w:r>
        <w:rPr>
          <w:sz w:val="28"/>
          <w:vertAlign w:val="superscript"/>
        </w:rPr>
        <w:t>2</w:t>
      </w:r>
      <w:r>
        <w:rPr>
          <w:sz w:val="28"/>
        </w:rPr>
        <w:t>K/W</w:t>
      </w:r>
    </w:p>
    <w:p>
      <w:pPr>
        <w:pStyle w:val="Normal"/>
        <w:ind w:left="3540" w:hanging="3540"/>
        <w:rPr/>
      </w:pPr>
      <w:r>
        <w:rPr>
          <w:sz w:val="28"/>
        </w:rPr>
        <w:t>- 7 mm-es lemezvastagságnál:</w:t>
        <w:tab/>
        <w:tab/>
        <w:t>0,113 m</w:t>
      </w:r>
      <w:r>
        <w:rPr>
          <w:sz w:val="28"/>
          <w:vertAlign w:val="superscript"/>
        </w:rPr>
        <w:t>2</w:t>
      </w:r>
      <w:r>
        <w:rPr>
          <w:sz w:val="28"/>
        </w:rPr>
        <w:t>/KW</w:t>
      </w:r>
    </w:p>
    <w:p>
      <w:pPr>
        <w:pStyle w:val="Normal"/>
        <w:ind w:left="3540" w:hanging="3540"/>
        <w:rPr/>
      </w:pPr>
      <w:r>
        <w:rPr>
          <w:sz w:val="28"/>
        </w:rPr>
        <w:t>- 15 mm-es lemezvastagságnál:</w:t>
        <w:tab/>
        <w:tab/>
        <w:t>0,215 m</w:t>
      </w:r>
      <w:r>
        <w:rPr>
          <w:sz w:val="28"/>
          <w:vertAlign w:val="superscript"/>
        </w:rPr>
        <w:t>2</w:t>
      </w:r>
      <w:r>
        <w:rPr>
          <w:sz w:val="28"/>
        </w:rPr>
        <w:t>/KW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Páradiffúziós ellenállás (μ-érték):</w:t>
        <w:tab/>
        <w:t>4,5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Dinamikus meredekség:</w:t>
        <w:tab/>
        <w:tab/>
        <w:t>Kb. 200 MN/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Éghetőség (DIN 4102-1 szerint):</w:t>
        <w:tab/>
        <w:t>B 2 építőanyag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/>
      </w:pPr>
      <w:r>
        <w:rPr>
          <w:sz w:val="28"/>
        </w:rPr>
        <w:t>Jelölés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>Nem veszélyes áru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 szerint:</w:t>
        <w:tab/>
        <w:tab/>
        <w:t>Nem vonatkozik rá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pBdr>
          <w:bottom w:val="single" w:sz="6" w:space="1" w:color="000000"/>
        </w:pBdr>
        <w:ind w:left="3540" w:hanging="3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>Nem jelölésköteles termék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iszerelés:</w:t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4 mm-es lapvastagságban:                6 darab lemez műanyag pántokkal összekötve</w:t>
      </w:r>
    </w:p>
    <w:p>
      <w:pPr>
        <w:pStyle w:val="Normal"/>
        <w:ind w:left="3540" w:hanging="3540"/>
        <w:rPr/>
      </w:pPr>
      <w:r>
        <w:rPr>
          <w:sz w:val="28"/>
        </w:rPr>
        <w:tab/>
        <w:tab/>
        <w:t>összesen 4,32 m</w:t>
      </w:r>
      <w:r>
        <w:rPr>
          <w:sz w:val="28"/>
          <w:vertAlign w:val="superscript"/>
        </w:rPr>
        <w:t>2</w:t>
      </w:r>
      <w:r>
        <w:rPr>
          <w:sz w:val="28"/>
        </w:rPr>
        <w:t>, cikkszám/EAN-Prüfz. 2159/0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7 mm-es lapvastagságban:                6 darab lemez műanyag pántokkal összekötve</w:t>
      </w:r>
    </w:p>
    <w:p>
      <w:pPr>
        <w:pStyle w:val="Normal"/>
        <w:ind w:left="3540" w:hanging="3540"/>
        <w:rPr/>
      </w:pPr>
      <w:r>
        <w:rPr>
          <w:sz w:val="28"/>
        </w:rPr>
        <w:tab/>
        <w:tab/>
        <w:t>összesen 4,32 m</w:t>
      </w:r>
      <w:r>
        <w:rPr>
          <w:sz w:val="28"/>
          <w:vertAlign w:val="superscript"/>
        </w:rPr>
        <w:t>2</w:t>
      </w:r>
      <w:r>
        <w:rPr>
          <w:sz w:val="28"/>
        </w:rPr>
        <w:t>, cikkszám/EAN-Prüfz. 2140/8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15 mm-es lapvastagságban:              5 darab lemez műanyag pántokkal összekötve</w:t>
      </w:r>
    </w:p>
    <w:p>
      <w:pPr>
        <w:pStyle w:val="Normal"/>
        <w:pBdr>
          <w:bottom w:val="single" w:sz="6" w:space="1" w:color="000000"/>
        </w:pBdr>
        <w:ind w:left="3540" w:hanging="3540"/>
        <w:rPr/>
      </w:pPr>
      <w:r>
        <w:rPr>
          <w:sz w:val="28"/>
        </w:rPr>
        <w:tab/>
        <w:tab/>
        <w:t>összesen 3,60 m</w:t>
      </w:r>
      <w:r>
        <w:rPr>
          <w:sz w:val="28"/>
          <w:vertAlign w:val="superscript"/>
        </w:rPr>
        <w:t>2</w:t>
      </w:r>
      <w:r>
        <w:rPr>
          <w:sz w:val="28"/>
        </w:rPr>
        <w:t>, cikkszám/EAN-Prüfz. 2147/7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TextBody"/>
        <w:rPr/>
      </w:pPr>
      <w:r>
        <w:rPr/>
        <w:t>Aljzatként alkalmasak az alábbi felületek: cement-, aszfalt-, magnezit- és anhidrit-esztrichek, még akkor is, ha ezeken rátapadt régi padlóragasztó maradványok vannak, valamint betonfödémek, régi terméskő-, műkő és kerámiaburkolatok, fa hajópadlók, parkettek, faforgácslapok és acél. Alkalmazása: belső tere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paldóburkolatok előkészítése:</w:t>
      </w:r>
    </w:p>
    <w:p>
      <w:pPr>
        <w:pStyle w:val="TextBody"/>
        <w:rPr/>
      </w:pPr>
      <w:r>
        <w:rPr/>
        <w:t>Ha régi padlóburkolatokat (pl. szőnyegek, PVC és linóleum) kívánunk kerámia-, vagy terméskőburkolattal kicserélni, akkor először is a régi burkolatot  és a laza ragasztómaradványokat el kell távolítanunk. Ezt követően az előzetesen letisztított felületet teljes fedésben (beleértve a rajta maradt ragasztómaradványokat is) be kell kennünk PCI-Gisogrund alapozóval. Az alapozó megszáradását követően a lunkereket, kitöréseket, lyukakat, vagy repedéseket 1-től 5 mm-ig terjedő rétegvastagság esetén PCI-Polycret 5-tel, míg 5-től 20 mm-ig terjedő rétegvastagság esetén PCI-Polycret 20-szal kell kiegyenlíteni. Szükség esetén az még mindig meglévő egyenetlenségeket PCI-Fließspachtel 15-tel kell megszüntetni. A PCI-Polysilent lapok lerakása előtt a padlónak minden esetben simának kell le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kerámia-, műkő- és terméskő burkolatok előkészítése:</w:t>
      </w:r>
    </w:p>
    <w:p>
      <w:pPr>
        <w:pStyle w:val="TextBody"/>
        <w:rPr/>
      </w:pPr>
      <w:r>
        <w:rPr/>
        <w:t xml:space="preserve">A PCI-Polysilent régi kerámia-, vagy terméskőburkolatokra való fektetésének előfeltétele a régi burkolat biztonságos tapadása. Az üreges fekvésű lapokat el kell távolítani és az üregeket PCI-Políflott-Schnell-lel, vagy PCI-Polycret 20-szal kell kitölteni. A nagyobb </w:t>
      </w:r>
    </w:p>
    <w:p>
      <w:pPr>
        <w:pStyle w:val="Normal"/>
        <w:rPr/>
      </w:pPr>
      <w:r>
        <w:rPr>
          <w:sz w:val="28"/>
        </w:rPr>
        <w:t xml:space="preserve">felületeket PCI-Flächengrund 404-gyel kell lealapozni és 3-tól 10 mm-ig terjedő rétegvastagság esetén PCI-Periplan 10-zel, 5 és 20 mm között pedig PCI-Periplan 20-szal kell kiegyenlíteni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hajópadlók:</w:t>
      </w:r>
    </w:p>
    <w:p>
      <w:pPr>
        <w:pStyle w:val="Heading4"/>
        <w:rPr/>
      </w:pPr>
      <w:r>
        <w:rPr/>
        <w:t>A faszerkezetnek kielégítően teherhordónak, rezgésmentesnek és károkozómentesnek kell lennie. A hajópadló deszkáit szükség esetén újra le kell csavarozni. Egyenetlen hajópadlókat az alábbiak szerint kell kiegyenlíteni: a fugákat PCI-Adaptol-lal ki kell tölteni, majd meg kell várni a szilárd bőr képződését (kb. 1 óra). A padlót PCI-Flächengrund 303-mal, vagy PCI-Flächengrund 404-gyel le kell alapozni. Az alapozószert hagyni kell megszáradni, majd PCI-Periplan 10-zel (3-10 mm), illetve PCI-Periplan 20-szal (5-20 mm) kell elvégezni a kiegyenlítést. A következő munkafázisok másnap folytathatóak. Faforgács-lapok régi fa hajópadlókra való fektetésekor a hajópadlóban lévő egyenetlenségeket előzőleg ki kell egyenlíteni a fentebb leírt módon. A faforgácslapokat le kell csavarozni (max. csavartávolság kb. 40 cm), az illesztéseket össze kell ragasztani. A faforgácslapot PCI-Wadian-nal kell alapozni és azt hagyni kell megszára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 lépcsőfokok:</w:t>
      </w:r>
    </w:p>
    <w:p>
      <w:pPr>
        <w:pStyle w:val="TextBody"/>
        <w:rPr/>
      </w:pPr>
      <w:r>
        <w:rPr/>
        <w:t>A kikopott fa lépcsőfokokat PCI-Aposan-nal kell kiegyenlíteni és a fokok éleit ekkor újra ki kell alak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ton lépcsofokok:</w:t>
      </w:r>
    </w:p>
    <w:p>
      <w:pPr>
        <w:pStyle w:val="TextBody"/>
        <w:rPr/>
      </w:pPr>
      <w:r>
        <w:rPr/>
        <w:t>A beton lépcsőfokokat, ha szükséges PCI-Polycret 5-tel (1-5 mm), vagy PCI-Polycret 20-szal (5-20 mm) kell kiegyenl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Új építmények:</w:t>
      </w:r>
    </w:p>
    <w:p>
      <w:pPr>
        <w:pStyle w:val="TextBody"/>
        <w:rPr/>
      </w:pPr>
      <w:r>
        <w:rPr/>
        <w:t>A kötött-, vagy nem kielégítően lépéshangszigetelt úsztatott esztricheknek simának kell lenniük. A nyers felületeket PCI-Fließspachtel 15-tel kel glettelni. A nagyobb felületi egyenetlenségeket PCI-Periplan 10-zel (3-10 mm), vagy PCI-Periplan 20-szal (5-20 mm) kell kiönteni a felület PCI-Gisogrund-dal történő előzetes lealapozását követően. A DIN 4109 II. osztályába sorolt tömör födémeket ugyanígy kell előkészíteni (DIN 18202 „Mérettűrések a magasépítésben”). A betonból készült lépcsőfokokat PCI-Polycret 5-te (1-5 mm), ill. PCI-Polycret 20-szal (5-20 mm) kell kiegyenlíteni. Száraz, rozsdamentes acél lépcsőszerkezeteket, melynek nincs nagy hajlása, nem kell külön előkeze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Polysilent lapok fektetése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ima esztrichekre és betonfödémekre, illetve terméskő-, műkő- és kerámiaburkolatokr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Polysilent-et ki kell tekercselni és méretre kell vág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z előkészített aljzatra a PCI-Flexmörtel, vagy PCI-Polyflott csemperagasztót 6-8 mm-es fogazású glettvassal fel kell horda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nyitott időn belül (ez a PCI-Flexmörtelnél kb. 30 perc, a PCI-Flexmörtel-Schnell-nél és a PCI-Polyflott-nál kb. 20 perc) a PCI-Polysilent lapokat a ragasztóágyba kell fektetni</w:t>
      </w:r>
    </w:p>
    <w:p>
      <w:pPr>
        <w:pStyle w:val="Normal"/>
        <w:rPr/>
      </w:pPr>
      <w:r>
        <w:rPr>
          <w:sz w:val="28"/>
        </w:rPr>
        <w:t>mégpedig a fehéres fátyolkasírozás alatt lévő fekete felével lefelé, illetve a zöld felülettel felfelé, majd a lapokat bele kell nyomni a ragasztóágyba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vékonyágyas habarcs kikeményedése után (ez a PCI-Flexmörtel-nél és a PCI-Polyflott-flex-nél kb. 12 óra, a PCI-Flexmörtel-Schnell-nél és a PCI-Polyflott-Schnell-nél kb. 3 óra) a PCI-Polysilent lapok illesztéseit ragasztószalaggal le kell ragasztani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Közvetlenül sima, teherhordó fa hajópadlókra, parkettre, faforgácslapokra, vagy acélr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A PCI-Polysilent-et ki kell tekercselni és méretre kell vág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sima aljzatot PCI-Flächengrund 303-mal, vagy PCI-Flächengrund 404-gyel le kell alapozni és az alapozószert hagyni kell megszárad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z előkészített aljzatra a PCI-Flexmörtel, vagy PCI-Polyflott csemperagasztót 6-8 mm-es fogazású glettvassal fel kell horda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nyitott időn belül (ez a PCI-Flexmörtelnél kb. 30 perc, a PCI-Flexmörtel-Schnell-nél és a PCI-Polyflott-nál kb. 20 perc) a PCI-Polysilent lapokat a ragasztóágyba kell fektetni</w:t>
      </w:r>
    </w:p>
    <w:p>
      <w:pPr>
        <w:pStyle w:val="Normal"/>
        <w:rPr>
          <w:sz w:val="28"/>
        </w:rPr>
      </w:pPr>
      <w:r>
        <w:rPr>
          <w:sz w:val="28"/>
        </w:rPr>
        <w:t>mégpedig a fehéres fátyolkasírozás alatt lévő fekete felével lefelé, illetve a zöld felülettel felfelé, majd a lapokat bele kell nyomni a ragasztóágyba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vékonyágyas habarcs kikeményedése után (ez a PCI-Flexmörtel-nél és a PCI-Polyflott-flex-nél kb. 12 óra, a PCI-Flexmörtel-Schnell-nél és a PCI-Polyflott-Schnell-nél kb. 3 óra) a PCI-Polysilent lapok illesztéseit ragasztószalaggal le kell ragasz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erámia- és terméskő burkolatok fektetése a PCI-Polysilent plus lapokra:</w:t>
      </w:r>
    </w:p>
    <w:p>
      <w:pPr>
        <w:pStyle w:val="TextBody"/>
        <w:rPr/>
      </w:pPr>
      <w:r>
        <w:rPr/>
        <w:t>A kerámia- és terméskő lapoknak a PCI-Polysilent lapokra való fektetésére legkorábban 3 órával a PCI-Polysilent apok fektetését követően kerülhet sor, ha a lapok leragasztását PCI-Flexmörtel-Schnell, vagy PCI-Polyflott-Schnell ragasztókkal végeztük. Ha a lapokat PCI-Flexmörtel-lel, vagy PCI-Polyflott flex-szel ragasztottuk le, akkor azokra a kerámia- és terméskő lapokat legkorábban 12 óra elteltével fektethetjük 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gfelelő PCI-ragasztóhabarcsok a burkolatok fektetésére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flot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l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Flexmörtel / PCI-Flexmörtel-Schn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Midiment keverve PCI-Lastoflex rugalmasító adalékk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Polyflott flex / PCI-Polyflott-Sch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felelő PCI-fugázóanyagok a burkolatok kifugázásár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fu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Flexfu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Rigamuls-Co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ilatációs- és csatlakozófugákat kerámiaburkolatok esetén PCI-Silcoferm S-sel, terméskő lapok esetén PCI-Carraferm-mel kell rugalmasan lezárni. Olyan terek találkozási pontjainál, ahol szintbéli eltérést okoz a lépéshang-szigetelő lemezek beépítése, alumínium, vagy réz határolósíneket kell beépíteni. Ebben az esetben a PCI-Polysilent a lezárószög oldalára kell felragasz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Beton műkő lépcsőfokok fektetése ágyazóhabarcsba PCI-Polysilent plus-szal:</w:t>
      </w:r>
    </w:p>
    <w:p>
      <w:pPr>
        <w:pStyle w:val="TextBody"/>
        <w:rPr/>
      </w:pPr>
      <w:r>
        <w:rPr/>
        <w:t xml:space="preserve">A méretre szabott PCI-Polysilent lapokat a lépcsőfok hátoldalára PCI-Flexmörtel-Schnell-lel fel kell ragasztani, majd az ily módon előkészített lépcsőfokot habarcságyba kell fektetni. Az előzetesen felhordott habarcságyra a fektetés előtt PCI-Flexmörtel-Schnell-t kell felhorda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TextBody"/>
        <w:rPr/>
      </w:pPr>
      <w:r>
        <w:rPr/>
        <w:t>- Acél aljzatokra a PCI-Polysilent lapokat PCI-Collastic ragasztóval is fel lehet ragasztani. Ekkor a PCI-Flächengrund 303-mal, vagy PCI-Flächengrund 404-gyel való alapozás nem lehetséges</w:t>
      </w:r>
    </w:p>
    <w:p>
      <w:pPr>
        <w:pStyle w:val="Normal"/>
        <w:rPr>
          <w:sz w:val="28"/>
        </w:rPr>
      </w:pPr>
      <w:r>
        <w:rPr>
          <w:sz w:val="28"/>
        </w:rPr>
        <w:t>- 4, vagy 7 mm vastag  PCI-Polysilent lapoknak fűtött esztrichekre fektetése esetén a felmelegítési fázis megnövekszik. A 15 mm vastagságú lapokat nem szabad padlófűtésnél alkalmazni. Az elektromos kiegészítő fűtések fektethetőek a PCI-Polysilent lapokra.</w:t>
      </w:r>
    </w:p>
    <w:p>
      <w:pPr>
        <w:pStyle w:val="Normal"/>
        <w:rPr>
          <w:sz w:val="28"/>
        </w:rPr>
      </w:pPr>
      <w:r>
        <w:rPr>
          <w:sz w:val="28"/>
        </w:rPr>
        <w:t>- PCI-termékek alkalmazásakor kérjük minden esetben tartsa be a termékismertetőkben leírtakat!</w:t>
      </w:r>
    </w:p>
    <w:p>
      <w:pPr>
        <w:pStyle w:val="Normal"/>
        <w:rPr>
          <w:sz w:val="28"/>
        </w:rPr>
      </w:pPr>
      <w:r>
        <w:rPr>
          <w:sz w:val="28"/>
        </w:rPr>
        <w:t>- A PCI-Polysilent lapok méretre szabásához kézi rókafarkú kés, finom fafűrész-lappal ellátott kézi lombfűrész (kör alakú szabáshoz), vagy akár egy acél fűrészlap is alkalmas.</w:t>
      </w:r>
    </w:p>
    <w:p>
      <w:pPr>
        <w:pStyle w:val="Normal"/>
        <w:rPr>
          <w:sz w:val="28"/>
        </w:rPr>
      </w:pPr>
      <w:r>
        <w:rPr>
          <w:sz w:val="28"/>
        </w:rPr>
        <w:t>- PCI-Polysilent lapok nedves, vagy vizes helyiségekben történő alkalmazása esetén a csempék, vagy lapok fektetése előtt alternatív szigetelést kell végezni a PCI-Seccoral segítségével.</w:t>
      </w:r>
    </w:p>
    <w:p>
      <w:pPr>
        <w:pStyle w:val="Normal"/>
        <w:rPr>
          <w:sz w:val="28"/>
        </w:rPr>
      </w:pPr>
      <w:r>
        <w:rPr>
          <w:sz w:val="28"/>
        </w:rPr>
        <w:t>- A PCI-Polysilent lapokat száraz helyen, fekvő helyzetben kell tárolni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15:00Z</dcterms:created>
  <dc:creator>Balogh László</dc:creator>
  <dc:description/>
  <dc:language>en-US</dc:language>
  <cp:lastModifiedBy>Balogh László</cp:lastModifiedBy>
  <dcterms:modified xsi:type="dcterms:W3CDTF">2001-07-09T12:08:00Z</dcterms:modified>
  <cp:revision>4</cp:revision>
  <dc:subject/>
  <dc:title>Lépés-hangszigetelő lemez</dc:title>
</cp:coreProperties>
</file>