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PCI-DICHTBAND OBJEKT</w:t>
      </w:r>
    </w:p>
    <w:p>
      <w:pPr>
        <w:pStyle w:val="Heading2"/>
        <w:rPr/>
      </w:pPr>
      <w:r>
        <w:rPr/>
        <w:t>Speciális biztonsági szövetszalag vízzáró é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satlakozó fugákho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Mindkét oldalán fátyolra kasírozott speciális gumiszal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 xml:space="preserve">- Sarokfugák erősítése PCI-Apoflex TF, PCI-Collastic, PCI-Collasticol,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PCI-Lastoment, PCI-Lastogum és PCI-Seccoral alkalmazása eseté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ül- és beltérben egyará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Méretei: </w:t>
      </w:r>
      <w:r>
        <w:rPr>
          <w:sz w:val="28"/>
        </w:rPr>
        <w:t>100 x 0,5 m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Vonatkozó termékismertetők: </w:t>
      </w:r>
      <w:r>
        <w:rPr>
          <w:sz w:val="28"/>
        </w:rPr>
        <w:t>146, 147, 175, 177, 306, 3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zíne:</w:t>
      </w:r>
      <w:r>
        <w:rPr>
          <w:sz w:val="28"/>
        </w:rPr>
        <w:t xml:space="preserve"> ké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iszerelés</w:t>
      </w:r>
      <w:r>
        <w:rPr>
          <w:sz w:val="28"/>
        </w:rPr>
        <w:t>: 50 m-es tekercs,  10 m-es teke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9:46:00Z</dcterms:created>
  <dc:creator>Balogh László</dc:creator>
  <dc:description/>
  <dc:language>en-US</dc:language>
  <cp:lastModifiedBy>Balogh László</cp:lastModifiedBy>
  <dcterms:modified xsi:type="dcterms:W3CDTF">2001-03-30T09:46:00Z</dcterms:modified>
  <cp:revision>2</cp:revision>
  <dc:subject/>
  <dc:title>PCI-DICHTBAND OBJEKT</dc:title>
</cp:coreProperties>
</file>