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PCI-PECIMOR DICHTBAND II</w:t>
      </w:r>
    </w:p>
    <w:p>
      <w:pPr>
        <w:pStyle w:val="Heading2"/>
        <w:rPr/>
      </w:pPr>
      <w:r>
        <w:rPr/>
        <w:t>Vízzáró szalag épületek elválasztó fugáihoz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ince külső falainá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Mindkét oldalán fátyolra kasírozott speciális gumiszal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 xml:space="preserve">- Épületek belső fugáinak  PCI-Pecimor 1K, PCI-Pecimor 2N, PCI-Pecimor 2K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és PCI-Pecimor Super bitumenes vastagbevonatokkal történő szigetelésé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ül- és beltérben, falra, padlóra egyaránt. Ivóvízzel érintkező szerkezetekh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em engedélyezet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éretei:</w:t>
      </w:r>
      <w:r>
        <w:rPr>
          <w:sz w:val="28"/>
        </w:rPr>
        <w:t xml:space="preserve"> 220 x 1,5 m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Vonatkozó termékismertetők: </w:t>
      </w:r>
      <w:r>
        <w:rPr>
          <w:sz w:val="28"/>
        </w:rPr>
        <w:t xml:space="preserve"> 302, 310, 311, 31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zíne:</w:t>
      </w:r>
      <w:r>
        <w:rPr>
          <w:sz w:val="28"/>
        </w:rPr>
        <w:t xml:space="preserve"> ké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iszerelés</w:t>
      </w:r>
      <w:r>
        <w:rPr>
          <w:sz w:val="28"/>
        </w:rPr>
        <w:t>: 20 m-es teker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0:13:00Z</dcterms:created>
  <dc:creator>Balogh László</dc:creator>
  <dc:description/>
  <dc:language>en-US</dc:language>
  <cp:lastModifiedBy>Balogh László</cp:lastModifiedBy>
  <dcterms:modified xsi:type="dcterms:W3CDTF">2001-03-30T10:13:00Z</dcterms:modified>
  <cp:revision>2</cp:revision>
  <dc:subject/>
  <dc:title>PCI-DICHTBAND OBJEKT</dc:title>
</cp:coreProperties>
</file>