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peciális cementbázisú kiöntőhabarcs</w:t>
      </w:r>
    </w:p>
    <w:p>
      <w:pPr>
        <w:pStyle w:val="Normal"/>
        <w:rPr/>
      </w:pPr>
      <w:r>
        <w:rPr>
          <w:b/>
          <w:bCs/>
          <w:sz w:val="48"/>
        </w:rPr>
        <w:t>PCI-VERGUSSMÖRTEL</w:t>
      </w:r>
      <w:r>
        <w:rPr>
          <w:sz w:val="28"/>
        </w:rPr>
        <w:t xml:space="preserve">    Termékismertető: </w:t>
      </w:r>
      <w:r>
        <w:rPr>
          <w:b/>
          <w:bCs/>
          <w:sz w:val="48"/>
        </w:rPr>
        <w:t>119</w:t>
      </w:r>
    </w:p>
    <w:p>
      <w:pPr>
        <w:pStyle w:val="Normal"/>
        <w:rPr/>
      </w:pPr>
      <w:r>
        <w:rPr>
          <w:b/>
          <w:bCs/>
          <w:sz w:val="32"/>
        </w:rPr>
        <w:t>Gépalapokhoz, sínekhez, támaszokhoz</w:t>
      </w:r>
      <w:r>
        <w:rPr>
          <w:sz w:val="28"/>
        </w:rPr>
        <w:tab/>
        <w:t>(PCI-kiadás: 1999.09.</w:t>
      </w:r>
    </w:p>
    <w:p>
      <w:pPr>
        <w:pStyle w:val="Normal"/>
        <w:rPr/>
      </w:pPr>
      <w:r>
        <w:rPr>
          <w:b/>
          <w:bCs/>
          <w:sz w:val="32"/>
        </w:rPr>
        <w:t>és acél keretekhez</w:t>
        <w:tab/>
        <w:tab/>
        <w:tab/>
        <w:tab/>
        <w:tab/>
      </w:r>
      <w:r>
        <w:rPr>
          <w:sz w:val="28"/>
        </w:rPr>
        <w:t>Fordítás-aktualizálás: 2000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PCI-Vergussmörtel 20:   </w:t>
      </w:r>
      <w:r>
        <w:rPr>
          <w:sz w:val="28"/>
        </w:rPr>
        <w:t>speciális cementhabarcs</w:t>
      </w:r>
    </w:p>
    <w:p>
      <w:pPr>
        <w:pStyle w:val="Normal"/>
        <w:rPr/>
      </w:pPr>
      <w:r>
        <w:rPr>
          <w:b/>
          <w:bCs/>
          <w:sz w:val="28"/>
        </w:rPr>
        <w:t>- PCI-Vergussmörtel 50:</w:t>
      </w:r>
      <w:r>
        <w:rPr>
          <w:sz w:val="28"/>
        </w:rPr>
        <w:t xml:space="preserve">   speciális cementhabarcs</w:t>
      </w:r>
    </w:p>
    <w:p>
      <w:pPr>
        <w:pStyle w:val="Normal"/>
        <w:rPr/>
      </w:pPr>
      <w:r>
        <w:rPr>
          <w:b/>
          <w:bCs/>
          <w:sz w:val="28"/>
        </w:rPr>
        <w:t>- PCI-Vergussmörtel 100:</w:t>
      </w:r>
      <w:r>
        <w:rPr>
          <w:sz w:val="28"/>
        </w:rPr>
        <w:t xml:space="preserve"> speciális cementhaba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Teherközvetítő, alátámasztó, erőátadó kapcsolat a betonalap és a gép között, acéllemez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és acélsínek (darupálya sínek) és magasraktári polcok között</w:t>
      </w:r>
    </w:p>
    <w:p>
      <w:pPr>
        <w:pStyle w:val="Normal"/>
        <w:rPr>
          <w:sz w:val="28"/>
        </w:rPr>
      </w:pPr>
      <w:r>
        <w:rPr>
          <w:sz w:val="28"/>
        </w:rPr>
        <w:t>- Erőátadó kiöntés előregyártott betontámaszok kehelyalapjaihoz</w:t>
      </w:r>
    </w:p>
    <w:p>
      <w:pPr>
        <w:pStyle w:val="Normal"/>
        <w:rPr>
          <w:sz w:val="28"/>
        </w:rPr>
      </w:pPr>
      <w:r>
        <w:rPr>
          <w:sz w:val="28"/>
        </w:rPr>
        <w:t>- Acél ajtókeretek és a beton közötti hézagok tökéletes kiöntéséhez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alábbi kiöntési vastagságokhoz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-től 20 mm-ig:  </w:t>
        <w:tab/>
        <w:t>PCI-Vergussmörtel 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20-tól 50 mm-ig:  </w:t>
        <w:tab/>
        <w:t>PCI-Vergussmörtel 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40-től 100 mm-ig:  </w:t>
        <w:tab/>
        <w:t>PCI-Vergussmörtel 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00 mm felett:       </w:t>
        <w:tab/>
        <w:t>PCI-Vergussmörtel 100 kb. 3 % durva adalékanyaggal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(kb. 8 kg durva adalék 25 kg PCI-Vergussmörtel 100-hoz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l.: 8-16 mm szemszerkezetű kaviccsal keverve.</w:t>
      </w:r>
    </w:p>
    <w:p>
      <w:pPr>
        <w:pStyle w:val="Normal"/>
        <w:rPr/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arrat-, repedés- és üregmentes kapcsolatot biztosít</w:t>
      </w:r>
      <w:r>
        <w:rPr>
          <w:sz w:val="28"/>
        </w:rPr>
        <w:t>, ami nyugodt gépfutást, precí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unkavégzést és alacsony gépkopás tesz lehetővé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Magas habarcsszilárdsága</w:t>
      </w:r>
      <w:r>
        <w:rPr>
          <w:sz w:val="28"/>
        </w:rPr>
        <w:t xml:space="preserve"> teljesíti az IBH lapok követelményei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olyékony,</w:t>
      </w:r>
      <w:r>
        <w:rPr>
          <w:sz w:val="28"/>
        </w:rPr>
        <w:t xml:space="preserve"> a vízszintes üregeket </w:t>
      </w:r>
      <w:r>
        <w:rPr>
          <w:b/>
          <w:bCs/>
          <w:sz w:val="28"/>
        </w:rPr>
        <w:t>önterülő</w:t>
      </w:r>
      <w:r>
        <w:rPr>
          <w:sz w:val="28"/>
        </w:rPr>
        <w:t xml:space="preserve"> módon kitölt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Zsugorodáskompenzált</w:t>
      </w:r>
      <w:r>
        <w:rPr>
          <w:sz w:val="28"/>
        </w:rPr>
        <w:t>, a habarcs repedésmentesen, méretpontosan és állandó térfogatta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eményedik k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rőátadó</w:t>
      </w:r>
      <w:r>
        <w:rPr>
          <w:sz w:val="28"/>
        </w:rPr>
        <w:t xml:space="preserve"> támasz kapcsolatot, egyenletes teherátadást biztosít az alapra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loridmentes</w:t>
      </w:r>
      <w:r>
        <w:rPr>
          <w:sz w:val="28"/>
        </w:rPr>
        <w:t>, nem okoz acélkorrózi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28"/>
          <w:u w:val="single"/>
        </w:rPr>
        <w:t>Anyagtechnológiai adatok:</w:t>
      </w:r>
      <w:r>
        <w:rPr>
          <w:sz w:val="28"/>
        </w:rPr>
        <w:tab/>
      </w:r>
      <w:r>
        <w:rPr>
          <w:b/>
          <w:bCs/>
          <w:i/>
          <w:iCs/>
          <w:sz w:val="28"/>
        </w:rPr>
        <w:t>PCI-Verguss-</w:t>
        <w:tab/>
        <w:t>PCI-Verguss-</w:t>
        <w:tab/>
        <w:t>PCI-Verguss-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>mörtel 20</w:t>
        <w:tab/>
        <w:tab/>
        <w:t>mörtel 50</w:t>
        <w:tab/>
        <w:tab/>
        <w:t>mörtel 100</w:t>
      </w:r>
    </w:p>
    <w:p>
      <w:pPr>
        <w:pStyle w:val="Heading1"/>
        <w:rPr/>
      </w:pPr>
      <w:r>
        <w:rPr/>
        <w:t>Alapanyag:</w:t>
        <w:tab/>
        <w:tab/>
        <w:tab/>
        <w:tab/>
        <w:t>Kvarchomokok, zsugorodáskompenzált cementek, adalékok</w:t>
      </w:r>
    </w:p>
    <w:p>
      <w:pPr>
        <w:pStyle w:val="Normal"/>
        <w:rPr>
          <w:sz w:val="28"/>
        </w:rPr>
      </w:pPr>
      <w:r>
        <w:rPr>
          <w:sz w:val="28"/>
        </w:rPr>
        <w:t>Komponensek:</w:t>
        <w:tab/>
        <w:tab/>
        <w:tab/>
        <w:t>Egykomponenses</w:t>
        <w:tab/>
        <w:t>Egykomponenses</w:t>
        <w:tab/>
        <w:t>Egykomponenses</w:t>
      </w:r>
    </w:p>
    <w:p>
      <w:pPr>
        <w:pStyle w:val="Normal"/>
        <w:rPr/>
      </w:pPr>
      <w:r>
        <w:rPr>
          <w:sz w:val="28"/>
        </w:rPr>
        <w:t>Konzisztencia:</w:t>
        <w:tab/>
        <w:tab/>
        <w:tab/>
        <w:t>Poralakú</w:t>
        <w:tab/>
        <w:tab/>
        <w:t>Poralakú</w:t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>Szürke</w:t>
        <w:tab/>
        <w:tab/>
        <w:t>Szürke</w:t>
        <w:tab/>
        <w:tab/>
        <w:t>Szürke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>Kb. 1,6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>Kb. 1,65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>Kb. 1,7 g/cm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>A bekevert anyag sűrűsége:</w:t>
        <w:tab/>
        <w:t>Kb. 2,3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>Kb. 2,3 g/cm</w:t>
      </w:r>
      <w:r>
        <w:rPr>
          <w:sz w:val="28"/>
          <w:vertAlign w:val="superscript"/>
        </w:rPr>
        <w:t>3</w:t>
      </w:r>
      <w:r>
        <w:rPr>
          <w:sz w:val="28"/>
        </w:rPr>
        <w:tab/>
        <w:t>Kb. 2,3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Maximális szemcseméret:</w:t>
        <w:tab/>
        <w:t>2 mm</w:t>
        <w:tab/>
        <w:tab/>
        <w:tab/>
        <w:t>4 mm</w:t>
        <w:tab/>
        <w:tab/>
        <w:tab/>
        <w:t>6 mm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/>
      </w:pPr>
      <w:r>
        <w:rPr>
          <w:sz w:val="28"/>
        </w:rPr>
        <w:t>- közúti veszélyességi</w:t>
        <w:tab/>
        <w:tab/>
        <w:t>Nem veszélyes</w:t>
        <w:tab/>
        <w:t>Nem veszélyes</w:t>
        <w:tab/>
        <w:t>Nem veszélye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sztály szerint (GGVS):</w:t>
        <w:tab/>
        <w:t>anyag</w:t>
        <w:tab/>
        <w:tab/>
        <w:tab/>
        <w:t>anyag</w:t>
        <w:tab/>
        <w:tab/>
        <w:tab/>
        <w:t>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 Nem vonatkozik</w:t>
        <w:tab/>
        <w:t>nem vonatkozik</w:t>
        <w:tab/>
        <w:t>Nem vonatkozi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>rá</w:t>
        <w:tab/>
        <w:tab/>
        <w:tab/>
        <w:t>rá</w:t>
        <w:tab/>
        <w:tab/>
        <w:tab/>
        <w:t>rá</w:t>
      </w:r>
    </w:p>
    <w:p>
      <w:pPr>
        <w:pStyle w:val="Normal"/>
        <w:rPr/>
      </w:pPr>
      <w:r>
        <w:rPr>
          <w:sz w:val="28"/>
        </w:rPr>
        <w:t xml:space="preserve">- veszélyes anyagok </w:t>
        <w:tab/>
        <w:tab/>
        <w:t xml:space="preserve">Irritatív, </w:t>
        <w:tab/>
        <w:tab/>
        <w:t>Irritatív,</w:t>
        <w:tab/>
        <w:tab/>
        <w:t>Irritatív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esorolása szerint </w:t>
        <w:tab/>
        <w:tab/>
        <w:t>cementet</w:t>
        <w:tab/>
        <w:tab/>
        <w:t>cementet</w:t>
        <w:tab/>
        <w:tab/>
        <w:t>cemente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efStoffV):</w:t>
        <w:tab/>
        <w:tab/>
        <w:tab/>
        <w:t>tartalmaz</w:t>
        <w:tab/>
        <w:tab/>
        <w:t>tartalmaz</w:t>
        <w:tab/>
        <w:tab/>
        <w:t>tartalmaz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>Kb. 6 hónap</w:t>
        <w:tab/>
        <w:tab/>
        <w:t>Kb. 6 hónap</w:t>
        <w:tab/>
        <w:tab/>
        <w:t>Kb. 6 hónap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>Hűvös, száraz</w:t>
        <w:tab/>
        <w:t>Hűvös, száraz</w:t>
        <w:tab/>
        <w:t>Hűvös, szára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helyen</w:t>
        <w:tab/>
        <w:tab/>
        <w:t>helyen</w:t>
        <w:tab/>
        <w:tab/>
        <w:t>helyen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>25 kg polietilén</w:t>
        <w:tab/>
        <w:t>25 kg polietilén</w:t>
        <w:tab/>
        <w:t>25 kg polietilé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betétes papírzsák  </w:t>
        <w:tab/>
        <w:t>betétes papírszák</w:t>
        <w:tab/>
        <w:t>betétes papírzsák</w:t>
      </w:r>
    </w:p>
    <w:p>
      <w:pPr>
        <w:pStyle w:val="Normal"/>
        <w:rPr>
          <w:sz w:val="28"/>
        </w:rPr>
      </w:pPr>
      <w:r>
        <w:rPr>
          <w:sz w:val="28"/>
        </w:rPr>
        <w:t>- Cikkszám/EAN-Prüfz.:</w:t>
        <w:tab/>
        <w:tab/>
        <w:t>1333/5</w:t>
        <w:tab/>
        <w:tab/>
        <w:t>1325/0</w:t>
        <w:tab/>
        <w:tab/>
        <w:t>135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/kiadósság:</w:t>
        <w:tab/>
        <w:t>25 kg elegendő egy kb. 12 literes üreg kitöltéséhez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>+5ºC-tól +25ºC-ig</w:t>
        <w:tab/>
        <w:t>+5ºC-tól +25ºC-ig</w:t>
        <w:tab/>
        <w:t>+5ºC-tól +25ºC-ig</w:t>
      </w:r>
    </w:p>
    <w:p>
      <w:pPr>
        <w:pStyle w:val="Normal"/>
        <w:rPr>
          <w:sz w:val="28"/>
        </w:rPr>
      </w:pPr>
      <w:r>
        <w:rPr>
          <w:sz w:val="28"/>
        </w:rPr>
        <w:t>Kiöntési vastagság:</w:t>
        <w:tab/>
        <w:tab/>
        <w:t>5-20 mm</w:t>
        <w:tab/>
        <w:tab/>
        <w:t>20-50 mm</w:t>
        <w:tab/>
        <w:tab/>
        <w:t>40-100 mm, 30%</w:t>
      </w:r>
    </w:p>
    <w:p>
      <w:pPr>
        <w:pStyle w:val="Normal"/>
        <w:ind w:left="7785" w:hanging="0"/>
        <w:rPr>
          <w:sz w:val="28"/>
        </w:rPr>
      </w:pPr>
      <w:r>
        <w:rPr>
          <w:sz w:val="28"/>
        </w:rPr>
        <w:t xml:space="preserve">durva adalékkal 100 </w:t>
      </w:r>
    </w:p>
    <w:p>
      <w:pPr>
        <w:pStyle w:val="Normal"/>
        <w:rPr>
          <w:sz w:val="28"/>
        </w:rPr>
      </w:pPr>
      <w:r>
        <w:rPr>
          <w:sz w:val="28"/>
        </w:rPr>
        <w:t>Keverővíz mennyiség</w:t>
        <w:tab/>
        <w:tab/>
        <w:tab/>
        <w:tab/>
        <w:tab/>
        <w:tab/>
        <w:tab/>
        <w:tab/>
        <w:t>mm felett</w:t>
      </w:r>
    </w:p>
    <w:p>
      <w:pPr>
        <w:pStyle w:val="Normal"/>
        <w:rPr>
          <w:sz w:val="28"/>
        </w:rPr>
      </w:pPr>
      <w:r>
        <w:rPr>
          <w:sz w:val="28"/>
        </w:rPr>
        <w:t>- 1 kg porhoz:</w:t>
        <w:tab/>
        <w:tab/>
        <w:tab/>
        <w:t>125 ml</w:t>
        <w:tab/>
        <w:tab/>
        <w:t>120 ml</w:t>
        <w:tab/>
        <w:tab/>
        <w:t>100 ml</w:t>
      </w:r>
    </w:p>
    <w:p>
      <w:pPr>
        <w:pStyle w:val="Normal"/>
        <w:rPr>
          <w:sz w:val="28"/>
        </w:rPr>
      </w:pPr>
      <w:r>
        <w:rPr>
          <w:sz w:val="28"/>
        </w:rPr>
        <w:t>- 25 kg zsákhoz:</w:t>
        <w:tab/>
        <w:tab/>
        <w:tab/>
        <w:t>3,1 l</w:t>
        <w:tab/>
        <w:tab/>
        <w:tab/>
        <w:t>3,0 l</w:t>
        <w:tab/>
        <w:tab/>
        <w:tab/>
        <w:t>2,5 l</w:t>
      </w:r>
    </w:p>
    <w:p>
      <w:pPr>
        <w:pStyle w:val="Normal"/>
        <w:rPr>
          <w:sz w:val="28"/>
        </w:rPr>
      </w:pPr>
      <w:r>
        <w:rPr>
          <w:sz w:val="28"/>
        </w:rPr>
        <w:t>Keverési idő:</w:t>
        <w:tab/>
        <w:tab/>
        <w:tab/>
        <w:t>Kb. 3 perc</w:t>
        <w:tab/>
        <w:tab/>
        <w:t>Kb. 3 perc</w:t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Érési idő:</w:t>
        <w:tab/>
        <w:tab/>
        <w:tab/>
        <w:tab/>
        <w:t>Nincs</w:t>
        <w:tab/>
        <w:tab/>
        <w:tab/>
        <w:t>Nincs</w:t>
        <w:tab/>
        <w:tab/>
        <w:tab/>
        <w:t>Nincs</w:t>
      </w:r>
    </w:p>
    <w:p>
      <w:pPr>
        <w:pStyle w:val="Normal"/>
        <w:rPr/>
      </w:pPr>
      <w:r>
        <w:rPr>
          <w:sz w:val="28"/>
        </w:rPr>
        <w:t>Bedolgozhatósági idő*:</w:t>
        <w:tab/>
        <w:tab/>
        <w:t>Kb. 50 perc</w:t>
        <w:tab/>
        <w:tab/>
        <w:t>Kb. 50 perc</w:t>
        <w:tab/>
        <w:tab/>
        <w:t>Kb. 50 perc</w:t>
      </w:r>
    </w:p>
    <w:p>
      <w:pPr>
        <w:pStyle w:val="Normal"/>
        <w:rPr>
          <w:sz w:val="28"/>
        </w:rPr>
      </w:pPr>
      <w:r>
        <w:rPr>
          <w:sz w:val="28"/>
        </w:rPr>
        <w:t>Kikeményedési idő*</w:t>
      </w:r>
    </w:p>
    <w:p>
      <w:pPr>
        <w:pStyle w:val="Normal"/>
        <w:rPr>
          <w:sz w:val="28"/>
        </w:rPr>
      </w:pPr>
      <w:r>
        <w:rPr>
          <w:sz w:val="28"/>
        </w:rPr>
        <w:t>- kizsaluzás:</w:t>
        <w:tab/>
        <w:tab/>
        <w:tab/>
        <w:tab/>
        <w:t>Kb. 10 óra múlva</w:t>
        <w:tab/>
        <w:t>Kb.10 óra múlva</w:t>
        <w:tab/>
        <w:t>Kb. 10 óra múlva</w:t>
      </w:r>
    </w:p>
    <w:p>
      <w:pPr>
        <w:pStyle w:val="Normal"/>
        <w:rPr>
          <w:sz w:val="28"/>
        </w:rPr>
      </w:pPr>
      <w:r>
        <w:rPr>
          <w:sz w:val="28"/>
        </w:rPr>
        <w:t>- gép üzembehelyezése:</w:t>
        <w:tab/>
        <w:tab/>
        <w:t>Kb. 12 óra múlva</w:t>
        <w:tab/>
        <w:t>Kb. 12 óra múlva</w:t>
        <w:tab/>
        <w:t>Kb. 12 óra múlva</w:t>
      </w:r>
    </w:p>
    <w:p>
      <w:pPr>
        <w:pStyle w:val="Normal"/>
        <w:ind w:left="3540" w:hanging="3540"/>
        <w:rPr/>
      </w:pPr>
      <w:r>
        <w:rPr>
          <w:sz w:val="28"/>
        </w:rPr>
        <w:t>Utánkezelés:</w:t>
        <w:tab/>
        <w:t>A szabadon lévő habarcsfelületet nedves ronggyal, vagy polietilén fóliával kell a kiszáradástól védeni.</w:t>
      </w:r>
    </w:p>
    <w:p>
      <w:pPr>
        <w:pStyle w:val="TextBody"/>
        <w:rPr/>
      </w:pPr>
      <w:r>
        <w:rPr/>
        <w:t>*/ +23ºC és 50% relatív páratartalom mellett. Magasabb hőmérsékletek lerövidítik, magas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 szennyeződéseket, olajat, laza, leváló részeket, cementlevet el kell távolítani. Az aljzatot mattnedvesen kell tartani. A felületen tócsák nem lehetnek! A zsaluzatot az alaphoz szorosan és jól rögzítve kell lehorgonyozni, a gépek aláöntésénél legalább 2 cm-rel magasabban kell zsaluzni, mint az aláöntendő gép lemezalja. Hézagos zsaluzatot PCI-Adaptol-lal lehet töm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Vergussmörtel be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Vergussmörtel-t lehetőség szerint a bedolgozás helyén kell kényszerkeverővel, vagy egy lassú fordulatú (kb. 400 ford/perc) fúrógépbe fogott megfelelő keverőszerszámmal megkever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keverővizet egy keverőtartályba kell adagolni, majd hozzá kell adagolni a PCI-Verguss-mörtel-t és kb. 3 percig folyamatosan kell kever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Nagy alaplemezek aláöntésekor vibrátort kell alkalmazni. Kisebb felületek esetén elegendő, ha dróttal, vagy lánccal elősegítjük a habarcs folyását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PCI-Vergussmörtel-t csak egy oldalról szabad aláönteni. A PCI-Vergussmörtel 20-at, a PCI-Vergussmörtel 50-et és a PCI-Vergussmörtel 100-at egyaránt 50 percen belül be kell dolgozni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tánkezelés:</w:t>
      </w:r>
    </w:p>
    <w:p>
      <w:pPr>
        <w:pStyle w:val="Normal"/>
        <w:rPr>
          <w:sz w:val="28"/>
        </w:rPr>
      </w:pPr>
      <w:r>
        <w:rPr>
          <w:sz w:val="28"/>
        </w:rPr>
        <w:t>A szabadon lévő habarcsfelületeket nedves ronggyal, vagy polietilén fóliával kell védeni a kiszáradástól. A zsaluzatot kb. 10 óra múlva lehet eltávol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 PCI-Vergussmörtel-t ne dolgozza be +5ºC alatti és +25ºC feletti hőmérsékleteknél!</w:t>
      </w:r>
    </w:p>
    <w:p>
      <w:pPr>
        <w:pStyle w:val="Normal"/>
        <w:rPr>
          <w:sz w:val="28"/>
        </w:rPr>
      </w:pPr>
      <w:r>
        <w:rPr>
          <w:sz w:val="28"/>
        </w:rPr>
        <w:t>- A PCI-Vergussmörtel 20/50/100 habarcsokkal való kiöntés nem helyettesíti a csavaros, vagy csapos rögzítést.</w:t>
      </w:r>
    </w:p>
    <w:p>
      <w:pPr>
        <w:pStyle w:val="Normal"/>
        <w:rPr>
          <w:sz w:val="28"/>
        </w:rPr>
      </w:pPr>
      <w:r>
        <w:rPr>
          <w:sz w:val="28"/>
        </w:rPr>
        <w:t>- 50 mm-nél nem nagyobb keresztmetszetű lyukak és kimaródások kiöntésénél, illetve szélsőségesen korai, vagy nagy igénybevételnek kitett helyeken a PCI-Verguss-Fix nevű anyagot kell használni (bedolgozási ideje kb. 12 perc).</w:t>
      </w:r>
    </w:p>
    <w:p>
      <w:pPr>
        <w:pStyle w:val="Normal"/>
        <w:rPr>
          <w:sz w:val="28"/>
        </w:rPr>
      </w:pPr>
      <w:r>
        <w:rPr>
          <w:sz w:val="28"/>
        </w:rPr>
        <w:t>- Hosszabb várakozás, illetve hosszú szállítás esetén a bekevert PCI-Vergussmörtel-t a felhasználás előtt egy keverőpálcával át kell keverni.</w:t>
      </w:r>
    </w:p>
    <w:p>
      <w:pPr>
        <w:pStyle w:val="Normal"/>
        <w:rPr/>
      </w:pPr>
      <w:r>
        <w:rPr>
          <w:sz w:val="28"/>
        </w:rPr>
        <w:t>- A keverést és a kiöntést folyamatosan, vagyis megszakítás nélkül kell végezni.</w:t>
      </w:r>
    </w:p>
    <w:p>
      <w:pPr>
        <w:pStyle w:val="Normal"/>
        <w:rPr>
          <w:sz w:val="28"/>
        </w:rPr>
      </w:pPr>
      <w:r>
        <w:rPr>
          <w:sz w:val="28"/>
        </w:rPr>
        <w:t>- A gépek/berendezések üzembehelyezése a PCI-Vergussmörtel 20/50/100 esetén kb. 12 óra múlva történhet meg (+23ºC-os kikeményedési hőmérséklet mellett. Az alacsonyabb hőmérsékletek megnövelik, a magasabbak lerövidítik a megadott időt.)</w:t>
      </w:r>
    </w:p>
    <w:p>
      <w:pPr>
        <w:pStyle w:val="Normal"/>
        <w:rPr>
          <w:sz w:val="28"/>
        </w:rPr>
      </w:pPr>
      <w:r>
        <w:rPr>
          <w:sz w:val="28"/>
        </w:rPr>
        <w:t>- A szerszámokat közvetlenül használatuk után vízzel meg kell tisztítani, mert a beszáradt anyag eltávolítása csak mechanikai úton lehetséges.</w:t>
      </w:r>
    </w:p>
    <w:p>
      <w:pPr>
        <w:pStyle w:val="Normal"/>
        <w:rPr>
          <w:sz w:val="28"/>
        </w:rPr>
      </w:pPr>
      <w:r>
        <w:rPr>
          <w:sz w:val="28"/>
        </w:rPr>
        <w:t>- Tárolhatóság: hűvös, száraz helyen kb. 6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PCI-Vergussmörtel 20/50/100 egyaránt cementet tartalmaz. A cement a nedvességgel, vagy a keverővízzel lúgos reakcióba lép, ezért bőrirritációkat, illetve nyálkahártya maródásokat okozhat (pl. a szemen). A szembe jutását és bőrrel való hosszabb ideig történő érintkezését kerülni kell. Ha mégis a szembe jutna, akkor azonnal bő vízzel ki kell mosni és szemorvoshoz kell fordulni. A szennyeződött, átitatódott ruházatot azonnal le kell vetni. Ha az anyag a bőrre kerül, azonnal, bő vízzel és szappannal le kell mosni. Bedolgozásakor megfelelő védőkesztyűt kell viselni. Gyermek elől elzárva tartandó! Kromátszegény a TRGS 613 szerint.</w:t>
      </w:r>
    </w:p>
    <w:p>
      <w:pPr>
        <w:pStyle w:val="TextBody"/>
        <w:rPr/>
      </w:pPr>
      <w:r>
        <w:rPr/>
        <w:t>További információi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55:00Z</dcterms:created>
  <dc:creator>Balogh László</dc:creator>
  <dc:description/>
  <dc:language>en-US</dc:language>
  <cp:lastModifiedBy>Balogh László</cp:lastModifiedBy>
  <cp:lastPrinted>2000-11-16T09:28:00Z</cp:lastPrinted>
  <dcterms:modified xsi:type="dcterms:W3CDTF">2001-07-09T12:16:00Z</dcterms:modified>
  <cp:revision>8</cp:revision>
  <dc:subject/>
  <dc:title>Speciális cementbázisú kiöntőhabarcs</dc:title>
</cp:coreProperties>
</file>