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oxi impregnáló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PCI-APOGRUND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Termékismertető: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410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1"/>
        <w:ind w:firstLine="708"/>
        <w:rPr/>
      </w:pPr>
      <w:r>
        <w:rPr>
          <w:rFonts w:eastAsia="Times New Roman" w:cs="Times New Roman" w:ascii="Times New Roman" w:hAnsi="Times New Roman"/>
        </w:rPr>
        <w:t xml:space="preserve">Betonpadlókhoz és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(PCI-kiadás: 2000.03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ementesztrichekhez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Fordítás-aktualizálás: 2000.06.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el és kültérbe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adlóra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eton és esztrich felületek mély impregnálója és rögzítője</w:t>
      </w:r>
    </w:p>
    <w:p>
      <w:pPr>
        <w:pStyle w:val="Normal"/>
        <w:ind w:left="708"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eton kifutópályák, parkolóházak, javító- és üzemcsarnokok, hasonló  </w:t>
      </w:r>
    </w:p>
    <w:p>
      <w:pPr>
        <w:pStyle w:val="Normal"/>
        <w:ind w:left="708" w:right="-9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építmények betonfelületeinek benzin, olaj és olvasztósó elleni védelméhez</w:t>
      </w:r>
    </w:p>
    <w:p>
      <w:pPr>
        <w:pStyle w:val="Normal"/>
        <w:ind w:right="-9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parcsarnokok, raktárak és hasonló építmények beton- és esztrichfelületeinek </w:t>
      </w:r>
    </w:p>
    <w:p>
      <w:pPr>
        <w:pStyle w:val="Normal"/>
        <w:ind w:right="-9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homok és por elleni védelméhe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tlátszó</w:t>
      </w:r>
    </w:p>
    <w:p>
      <w:pPr>
        <w:pStyle w:val="Normal"/>
        <w:ind w:left="708" w:right="-1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Nagy beszívódási képesség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ztosan tapad és szilárdítja a felületet.</w:t>
      </w:r>
    </w:p>
    <w:p>
      <w:pPr>
        <w:pStyle w:val="Normal"/>
        <w:ind w:left="708" w:right="-1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kapillárisok szűkítésével imp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nál.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ezárja a hajszálrepedéseke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gakadályozza a víz és más idegen anyagok  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ehatolását az alapba.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Vegyszerálló, </w:t>
      </w:r>
      <w:r>
        <w:rPr>
          <w:rFonts w:eastAsia="Times New Roman" w:cs="Times New Roman" w:ascii="Times New Roman" w:hAnsi="Times New Roman"/>
          <w:sz w:val="28"/>
          <w:szCs w:val="28"/>
        </w:rPr>
        <w:t>véd az ásványi olajok, normál és szuperbenzin és az olvasztósó ellen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KI ADATOK:</w:t>
      </w:r>
    </w:p>
    <w:p>
      <w:pPr>
        <w:pStyle w:val="Normal"/>
        <w:ind w:firstLine="708"/>
        <w:rPr/>
      </w:pPr>
      <w:r>
        <w:rPr/>
        <w:t>Anyagtechnológiai adatok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090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poxigyanta, oldószer tartalm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 száma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étkomponenses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k sűrűsége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0,96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nzisztencia:    -gyantakomponens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ed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lyékony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Szín:                                     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Átlátszó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ángterjedési magatartás DIN 4101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szerint (építőanyag osztály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obbanáspont: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 veszélyességi osztály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komponen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- éghető folyadék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 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dz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ők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ponens:</w:t>
            </w:r>
          </w:p>
          <w:p>
            <w:pPr>
              <w:pStyle w:val="Normal"/>
              <w:ind w:left="19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veszélyes anyagok besorolása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ed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ő komponens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UN 1139, 3.o., 31.c bekezdés szerinti Védőbevonati oldat (metoxipopranol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N 1139, 3.o., 31.c bekezdés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szerinti Védőbevonati old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metoxipoprano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yúlékony, maró, epoxigyantát tartalma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yúlékony, maró, trietiléntetramint tartalmaz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További információkat  „Biztonsági előírások” c. fejezet tartalma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iszerelés:                                                 10 kg kombi csomag        25 kg csomag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cikkszám/EAN-Prüfz.:                            1475/2</w:t>
        <w:tab/>
        <w:tab/>
        <w:tab/>
        <w:t xml:space="preserve">        1474/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árolás: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Hűvös, száraz hely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Tárolhatóság.</w:t>
        <w:tab/>
        <w:tab/>
        <w:tab/>
        <w:tab/>
        <w:t xml:space="preserve">        Kb. 12 hónap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trHeight w:val="459" w:hRule="atLeast"/>
        </w:trPr>
        <w:tc>
          <w:tcPr>
            <w:tcW w:w="5457" w:type="dxa"/>
            <w:tcBorders/>
          </w:tcPr>
          <w:p>
            <w:pPr>
              <w:pStyle w:val="Normal"/>
              <w:ind w:left="7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nyagszükséglet*:                                   </w:t>
            </w:r>
          </w:p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egy réteg esetén:                                </w:t>
            </w:r>
          </w:p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ét réteg eseté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0-30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00-60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omokolt esztricheknél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adósság:</w:t>
            </w:r>
          </w:p>
          <w:p>
            <w:pPr>
              <w:pStyle w:val="Normal"/>
              <w:ind w:right="43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500 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vagy több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kg-os kombi-       25 kg-os kombi-</w:t>
            </w:r>
          </w:p>
          <w:p>
            <w:pPr>
              <w:pStyle w:val="Normal"/>
              <w:ind w:right="-198" w:hanging="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somag elegendő:   csomag elegendő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5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80-12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5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40-6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vagy             50 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vagy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sebb                 kevesebb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ási hőmérséklet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i arány - gyantakomponen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edző komponen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tól +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ig (aljzathőmérsékl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súlyrés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 súlyrész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everési id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*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8 óra</w:t>
            </w:r>
          </w:p>
        </w:tc>
      </w:tr>
      <w:tr>
        <w:trPr>
          <w:trHeight w:val="80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keményedési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idő*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ásodik réteg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teljesen terhelhető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2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 nap múlva.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*/ A PCI-Apogrund felhasználási mennyisége az aljzatok nedvszívó képességétől és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szerkezetétől függ. Jav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olt mintafelület készíté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*/  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C és 50% relatív páratartalom mellett.  Alacsonyabb hőmérsékletek 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megnövelik, magasabb hőmérsékletek lerövidítik ezeket az időket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aljzat előkészítése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aljzatnak tisztának, száraznak, szilárdnak és teherhordónak kell lennie.</w:t>
      </w:r>
    </w:p>
    <w:p>
      <w:pPr>
        <w:pStyle w:val="Normal"/>
        <w:ind w:firstLine="705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lehet rajta régi festék és egyéb tapadást csökkentő maradvány. </w:t>
      </w:r>
    </w:p>
    <w:p>
      <w:pPr>
        <w:pStyle w:val="Normal"/>
        <w:ind w:left="705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nagy szennyeződéseket és a tapadást csökkentő maradványokat mechanikailag ( pl: szemcsés szórással), az olaj és zsír maradványokat PCI-Entöler-r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ell eltávolítani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Érdes, egyenetlen aljzatokat, kipattogzásokat PCI-Repament-tel,  PCI-Novoment Plus-szal, vagy PCI-Bauharz habarccsal kell kiegyenlíteni. A repedéseket PCI-Apogel-lel kell javítani. Az aljzat nedvességtartalma nem lehet 4%-nál nagyobb. </w:t>
      </w:r>
      <w:r>
        <w:rPr>
          <w:rFonts w:eastAsia="Times New Roman CE" w:cs="Times New Roman CE" w:ascii="Times New Roman CE" w:hAnsi="Times New Roman CE"/>
          <w:sz w:val="28"/>
          <w:szCs w:val="28"/>
        </w:rPr>
        <w:t>A nedvességet CM mérővel kell mérni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Apogrund bedolgoz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right="-284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edző komponenst teljes egészében hozzá kell adni az alapkomponenshez, </w:t>
      </w:r>
    </w:p>
    <w:p>
      <w:pPr>
        <w:pStyle w:val="Normal"/>
        <w:ind w:left="705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jd egy megfelelő, lassú fordulatszámú (kb. 400 ford/perc) fúrógépbe illesztett </w:t>
      </w:r>
    </w:p>
    <w:p>
      <w:pPr>
        <w:pStyle w:val="Normal"/>
        <w:ind w:left="705" w:right="-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keverő</w:t>
      </w:r>
      <w:r>
        <w:rPr>
          <w:rFonts w:eastAsia="Times New Roman" w:cs="Times New Roman" w:ascii="Times New Roman" w:hAnsi="Times New Roman"/>
          <w:sz w:val="28"/>
          <w:szCs w:val="28"/>
        </w:rPr>
        <w:t>szerszámmal 3 percig intenzíven össze kell keverni.</w:t>
      </w:r>
    </w:p>
    <w:p>
      <w:pPr>
        <w:pStyle w:val="Normal"/>
        <w:ind w:left="708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2. A PCI-Apogrund-ot adagonként kell kiönteni, kefével vagy felületi simítóval el kell teríteni és az alapba jól be kell dolgozni. A tócsaképződést el kell kerülni. A PCI-Apogrund bedolgozása Airless-berendezésekkel nem l</w:t>
      </w:r>
      <w:r>
        <w:rPr>
          <w:rFonts w:eastAsia="Times New Roman" w:cs="Times New Roman" w:ascii="Times New Roman" w:hAnsi="Times New Roman"/>
          <w:sz w:val="28"/>
          <w:szCs w:val="28"/>
        </w:rPr>
        <w:t>ehetséges.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. Ha az erősen nedvszívó aljzatokba a PCI-Apogrund beszívódik, úgy 12 óra múlva egy második réteget kell felhord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CI-Apogrund bedolgozása során megfelelő védőkesztyűt, fröccsenés veszélye esetén védőszemüveget/védőmaszkot kell viselni. A jó szellőzésről gondoskodni kell. Tűzforrásoktól távol tartandó. Dohányozni tilos. A fűtést és hasonlókat le kell állítani. A szellőztetés során is tűzveszély lehet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CI-Apogrund gyantakomponens:</w:t>
      </w:r>
    </w:p>
    <w:p>
      <w:pPr>
        <w:pStyle w:val="BodyText2"/>
        <w:rPr/>
      </w:pPr>
      <w:r>
        <w:rPr/>
        <w:t>=700 átlagos molekulasúlyú epoxigyan</w:t>
      </w:r>
      <w:r>
        <w:rPr>
          <w:rFonts w:eastAsia="Times New Roman CE" w:cs="Times New Roman CE" w:ascii="Times New Roman CE" w:hAnsi="Times New Roman CE"/>
        </w:rPr>
        <w:t>tát tartalmaz. Tűzforrástól távol kell tartani. Nem szabad dohányozni! A szembe és a bőrre kerülést el kell kerülni.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>PCI-Apogrund edző komponens: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rietilén-tetramint tartalmaz. Kerülni kell a bőrrel való érintkezését! Ha szembe kerül, bő vízzel mossuk ki és forduljunk orvoshoz! Bőrrel való érintkezése esetén bő vízzel, szappannal mossuk le!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indkét komponensre érvényes:</w:t>
      </w:r>
    </w:p>
    <w:p>
      <w:pPr>
        <w:pStyle w:val="Normal"/>
        <w:ind w:left="708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Gyúlékony! Irritálja a szemet és a bőrt. A bőrrel történő érintkezés esetén érzékenységet okozhat. Gyerek elől elzárva tartandó! L</w:t>
      </w:r>
      <w:r>
        <w:rPr>
          <w:rFonts w:eastAsia="Times New Roman" w:cs="Times New Roman" w:ascii="Times New Roman" w:hAnsi="Times New Roman"/>
          <w:sz w:val="28"/>
          <w:szCs w:val="28"/>
        </w:rPr>
        <w:t>enyelése esetén azonnal orvoshoz kell fordulni. A csomagolást, vagy a cí</w:t>
      </w:r>
      <w:r>
        <w:rPr>
          <w:rFonts w:eastAsia="Times New Roman CE" w:cs="Times New Roman CE" w:ascii="Times New Roman CE" w:hAnsi="Times New Roman CE"/>
          <w:sz w:val="28"/>
          <w:szCs w:val="28"/>
        </w:rPr>
        <w:t>mkét vigye magával! Csak jól szellőző helyiségben használjuk!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PCI Biztonsági adatlap tartalmaz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 vegye figyelembe!</w:t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aljzat eltérő nedvszívó képessége miatt a felületen </w:t>
      </w:r>
      <w:r>
        <w:rPr>
          <w:rFonts w:eastAsia="Times New Roman" w:cs="Times New Roman" w:ascii="Times New Roman" w:hAnsi="Times New Roman"/>
          <w:sz w:val="28"/>
          <w:szCs w:val="28"/>
        </w:rPr>
        <w:t>árnyékolódások lehetnek.</w:t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UV-sugárzás esetén enyhe elsz</w:t>
      </w:r>
      <w:r>
        <w:rPr>
          <w:rFonts w:eastAsia="Times New Roman CE" w:cs="Times New Roman CE" w:ascii="Times New Roman CE" w:hAnsi="Times New Roman CE"/>
          <w:sz w:val="28"/>
          <w:szCs w:val="28"/>
        </w:rPr>
        <w:t>íneződések keletkezhetnek (sárgulások).</w:t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A szerszámokat a munka elvégzése után azonnal PCI-Univerdünner-rel      </w:t>
      </w:r>
    </w:p>
    <w:p>
      <w:pPr>
        <w:pStyle w:val="Normal"/>
        <w:ind w:left="708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g kell tisztítani.</w:t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Tárolhatóság:  hűvös, száraz helyen kb. 12 </w:t>
      </w:r>
      <w:r>
        <w:rPr>
          <w:rFonts w:eastAsia="Times New Roman" w:cs="Times New Roman" w:ascii="Times New Roman" w:hAnsi="Times New Roman"/>
          <w:sz w:val="28"/>
          <w:szCs w:val="28"/>
        </w:rPr>
        <w:t>hó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4" w:hanging="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12:00Z</dcterms:created>
  <dc:creator>Hegedűs Attila</dc:creator>
  <dc:description>1994 NOVEMBER</dc:description>
  <dc:language>en-US</dc:language>
  <cp:lastModifiedBy>Balogh László</cp:lastModifiedBy>
  <cp:lastPrinted>2000-06-19T15:19:00Z</cp:lastPrinted>
  <dcterms:modified xsi:type="dcterms:W3CDTF">2001-02-09T12:47:00Z</dcterms:modified>
  <cp:revision>7</cp:revision>
  <dc:subject>410 INFOLAP</dc:subject>
  <dc:title>APOGRUND</dc:title>
</cp:coreProperties>
</file>