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rPr>
          <w:sz w:val="32"/>
        </w:rPr>
      </w:pPr>
      <w:r>
        <w:rPr>
          <w:sz w:val="32"/>
        </w:rPr>
        <w:t>Olajtárolók védőbevonata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48"/>
        </w:rPr>
        <w:t>PCI-VISCONAL</w:t>
      </w:r>
      <w:r>
        <w:rPr>
          <w:sz w:val="28"/>
        </w:rPr>
        <w:tab/>
        <w:tab/>
        <w:tab/>
        <w:tab/>
        <w:t xml:space="preserve">Termékismertető: </w:t>
      </w:r>
      <w:r>
        <w:rPr>
          <w:b/>
          <w:bCs/>
          <w:sz w:val="48"/>
        </w:rPr>
        <w:t>300</w:t>
      </w:r>
    </w:p>
    <w:p>
      <w:pPr>
        <w:pStyle w:val="Normal"/>
        <w:ind w:right="-648" w:hanging="0"/>
        <w:rPr/>
      </w:pPr>
      <w:r>
        <w:rPr>
          <w:b/>
          <w:bCs/>
          <w:sz w:val="32"/>
        </w:rPr>
        <w:t>Olajtárolók szigeteléséhez</w:t>
      </w:r>
      <w:r>
        <w:rPr>
          <w:sz w:val="28"/>
        </w:rPr>
        <w:tab/>
        <w:tab/>
        <w:tab/>
        <w:t>(PCI-kiadás: 2000.07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ordítás-aktualizálás: 2000.09.)</w:t>
      </w:r>
    </w:p>
    <w:p>
      <w:pPr>
        <w:pStyle w:val="Normal"/>
        <w:ind w:right="-64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ind w:right="-648" w:hanging="0"/>
        <w:rPr/>
      </w:pPr>
      <w:r>
        <w:rPr>
          <w:sz w:val="28"/>
        </w:rPr>
        <w:t xml:space="preserve">- Olajfelfogó teknők (kármentők) és -terek beton-, vakolat- és esztrichfelületeinek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vonására EL fűtőolaj, dízel üzemanyag és trafóolaj elleni védelemr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-648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édi a talajvizet</w:t>
      </w:r>
      <w:r>
        <w:rPr>
          <w:sz w:val="28"/>
        </w:rPr>
        <w:t>, tartósan szigeteli a felfogó teknőket és –tereket az EL fűtőolajjal,</w:t>
      </w:r>
    </w:p>
    <w:p>
      <w:pPr>
        <w:pStyle w:val="Normal"/>
        <w:ind w:right="-648" w:hanging="0"/>
        <w:rPr/>
      </w:pPr>
      <w:r>
        <w:rPr>
          <w:sz w:val="28"/>
        </w:rPr>
        <w:t xml:space="preserve">  </w:t>
      </w:r>
      <w:r>
        <w:rPr>
          <w:sz w:val="28"/>
        </w:rPr>
        <w:t>dízel üzemanyaggal és trafóolajjal szemben.</w:t>
      </w:r>
    </w:p>
    <w:p>
      <w:pPr>
        <w:pStyle w:val="Normal"/>
        <w:ind w:right="-648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epedésáthidaló</w:t>
      </w:r>
      <w:r>
        <w:rPr>
          <w:sz w:val="28"/>
        </w:rPr>
        <w:t xml:space="preserve">, lezárja az aljzatban utólag fellépő repedéseket 0,2 mm szélességig </w:t>
      </w:r>
    </w:p>
    <w:p>
      <w:pPr>
        <w:pStyle w:val="Normal"/>
        <w:ind w:right="-648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tisztítható</w:t>
      </w:r>
      <w:r>
        <w:rPr>
          <w:sz w:val="28"/>
        </w:rPr>
        <w:t xml:space="preserve">, a kifolyt EL fűtőolaj, dízel üzemanyag, vagy trafóolaj könnyen és </w:t>
      </w:r>
    </w:p>
    <w:p>
      <w:pPr>
        <w:pStyle w:val="Normal"/>
        <w:ind w:right="-648" w:hanging="0"/>
        <w:rPr/>
      </w:pPr>
      <w:r>
        <w:rPr>
          <w:sz w:val="28"/>
        </w:rPr>
        <w:t xml:space="preserve">  </w:t>
      </w:r>
      <w:r>
        <w:rPr>
          <w:sz w:val="28"/>
        </w:rPr>
        <w:t>maradványok nélkül eltávolítható a PCI-Visconal rétegről leszívással, vagy lemosással</w:t>
      </w:r>
    </w:p>
    <w:p>
      <w:pPr>
        <w:pStyle w:val="Normal"/>
        <w:ind w:right="-648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őálló,</w:t>
      </w:r>
      <w:r>
        <w:rPr>
          <w:sz w:val="28"/>
        </w:rPr>
        <w:t xml:space="preserve"> univerzálisan használható a fent említett felfogó teknőkhöz beltérben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EDOLGOZÁSI ADATOK/MŰSZAKI ADATOK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nyagtechnológiai adatok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Vinilacetát-etilén-kopolimerizátum bázisú műgyant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diszperzió</w:t>
      </w:r>
    </w:p>
    <w:p>
      <w:pPr>
        <w:pStyle w:val="Normal"/>
        <w:ind w:right="-648" w:hanging="0"/>
        <w:rPr/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ind w:right="-648" w:hanging="0"/>
        <w:rPr/>
      </w:pPr>
      <w:r>
        <w:rPr>
          <w:sz w:val="28"/>
        </w:rPr>
        <w:t>Sűrűség:</w:t>
        <w:tab/>
        <w:tab/>
        <w:tab/>
        <w:tab/>
        <w:tab/>
        <w:t>Kb. 1,6 g/cm</w:t>
      </w:r>
      <w:r>
        <w:rPr>
          <w:sz w:val="28"/>
          <w:vertAlign w:val="superscript"/>
        </w:rPr>
        <w:t>3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-648" w:hanging="0"/>
        <w:rPr/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 fagymentes helyen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Kiszerelés: </w:t>
        <w:tab/>
        <w:tab/>
        <w:tab/>
        <w:tab/>
        <w:tab/>
        <w:t>Szürke szín:</w:t>
        <w:tab/>
        <w:tab/>
        <w:t>Cikkszám/EAN-Prüfz.</w:t>
        <w:tab/>
        <w:tab/>
        <w:t>:</w:t>
      </w:r>
    </w:p>
    <w:p>
      <w:pPr>
        <w:pStyle w:val="Normal"/>
        <w:ind w:left="4245" w:right="-648" w:hanging="0"/>
        <w:rPr>
          <w:sz w:val="28"/>
        </w:rPr>
      </w:pPr>
      <w:r>
        <w:rPr>
          <w:sz w:val="28"/>
        </w:rPr>
        <w:t>10 l edény</w:t>
        <w:tab/>
        <w:tab/>
        <w:tab/>
        <w:t>1261/1</w:t>
        <w:tab/>
        <w:tab/>
        <w:tab/>
        <w:t xml:space="preserve">    </w:t>
      </w:r>
    </w:p>
    <w:p>
      <w:pPr>
        <w:pStyle w:val="Normal"/>
        <w:ind w:left="4245" w:right="-6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l edény</w:t>
        <w:tab/>
        <w:tab/>
        <w:tab/>
        <w:t>1217/8</w:t>
      </w:r>
    </w:p>
    <w:p>
      <w:pPr>
        <w:pStyle w:val="Normal"/>
        <w:ind w:right="-648" w:hanging="0"/>
        <w:rPr/>
      </w:pPr>
      <w:r>
        <w:rPr>
          <w:sz w:val="28"/>
        </w:rPr>
        <w:tab/>
        <w:tab/>
        <w:tab/>
        <w:tab/>
        <w:tab/>
        <w:tab/>
        <w:t xml:space="preserve"> 2,5 l edény</w:t>
        <w:tab/>
        <w:tab/>
        <w:tab/>
        <w:t>1218/5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Vörös szín:</w:t>
      </w:r>
    </w:p>
    <w:p>
      <w:pPr>
        <w:pStyle w:val="Normal"/>
        <w:ind w:left="4245" w:right="-648" w:hanging="0"/>
        <w:rPr>
          <w:sz w:val="28"/>
        </w:rPr>
      </w:pPr>
      <w:r>
        <w:rPr>
          <w:sz w:val="28"/>
        </w:rPr>
        <w:tab/>
        <w:t>10 l edény</w:t>
        <w:tab/>
        <w:tab/>
        <w:tab/>
        <w:t>1226/0</w:t>
        <w:tab/>
        <w:tab/>
        <w:tab/>
        <w:t xml:space="preserve">    </w:t>
      </w:r>
    </w:p>
    <w:p>
      <w:pPr>
        <w:pStyle w:val="Normal"/>
        <w:ind w:left="4245" w:right="-6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l edény</w:t>
        <w:tab/>
        <w:tab/>
        <w:tab/>
        <w:t>1227/7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2,5 l edény</w:t>
        <w:tab/>
        <w:tab/>
        <w:tab/>
        <w:t>1228/4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lkalmazástechnikai adatok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nyagszükséglet</w:t>
      </w:r>
    </w:p>
    <w:p>
      <w:pPr>
        <w:pStyle w:val="Normal"/>
        <w:ind w:right="-648" w:hanging="0"/>
        <w:rPr/>
      </w:pPr>
      <w:r>
        <w:rPr>
          <w:sz w:val="28"/>
        </w:rPr>
        <w:t>- alapozás:</w:t>
        <w:tab/>
        <w:tab/>
        <w:tab/>
        <w:tab/>
        <w:tab/>
        <w:t>Min. 125 ml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CI-Visconal grau (szürke)</w:t>
      </w:r>
    </w:p>
    <w:p>
      <w:pPr>
        <w:pStyle w:val="Normal"/>
        <w:ind w:right="-648" w:hanging="0"/>
        <w:rPr/>
      </w:pPr>
      <w:r>
        <w:rPr>
          <w:sz w:val="28"/>
        </w:rPr>
        <w:t>- első fedőréteg:</w:t>
        <w:tab/>
        <w:tab/>
        <w:tab/>
        <w:tab/>
        <w:t>Min. 250 ml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CI-Visconal rot (vörös)</w:t>
      </w:r>
    </w:p>
    <w:p>
      <w:pPr>
        <w:pStyle w:val="Normal"/>
        <w:ind w:right="-648" w:hanging="0"/>
        <w:rPr/>
      </w:pPr>
      <w:r>
        <w:rPr>
          <w:sz w:val="28"/>
        </w:rPr>
        <w:t>- második fedőréteg:</w:t>
        <w:tab/>
        <w:tab/>
        <w:tab/>
        <w:t>Min. 375 ml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CI-Visconal grau (szürke)</w:t>
      </w:r>
    </w:p>
    <w:p>
      <w:pPr>
        <w:pStyle w:val="Normal"/>
        <w:ind w:right="-648" w:hanging="0"/>
        <w:rPr/>
      </w:pPr>
      <w:r>
        <w:rPr>
          <w:sz w:val="28"/>
        </w:rPr>
        <w:tab/>
        <w:tab/>
        <w:tab/>
        <w:tab/>
        <w:tab/>
        <w:tab/>
        <w:t>= 500 ml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CI-Visconal grau (szürke)</w:t>
      </w:r>
    </w:p>
    <w:p>
      <w:pPr>
        <w:pStyle w:val="Normal"/>
        <w:ind w:right="-648" w:hanging="0"/>
        <w:rPr/>
      </w:pPr>
      <w:r>
        <w:rPr>
          <w:sz w:val="28"/>
        </w:rPr>
        <w:tab/>
        <w:tab/>
        <w:tab/>
        <w:tab/>
        <w:tab/>
        <w:tab/>
        <w:t>+ 250 ml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CI-Visconal rot (vörös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iadósság (példa):</w:t>
        <w:tab/>
        <w:tab/>
        <w:tab/>
        <w:tab/>
        <w:t>Elegendő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10 l edény PCI-Visconal grau</w:t>
        <w:tab/>
        <w:tab/>
      </w:r>
    </w:p>
    <w:p>
      <w:pPr>
        <w:pStyle w:val="Normal"/>
        <w:ind w:right="-648" w:hanging="0"/>
        <w:rPr/>
      </w:pPr>
      <w:r>
        <w:rPr>
          <w:sz w:val="28"/>
        </w:rPr>
        <w:t xml:space="preserve">   </w:t>
      </w:r>
      <w:r>
        <w:rPr>
          <w:sz w:val="28"/>
        </w:rPr>
        <w:t>+ 5 l edény PCI-Visconal rot</w:t>
        <w:tab/>
        <w:tab/>
        <w:t>- 2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5 l edény PCI-Visconal grau</w:t>
      </w:r>
    </w:p>
    <w:p>
      <w:pPr>
        <w:pStyle w:val="Normal"/>
        <w:ind w:right="-648" w:hanging="0"/>
        <w:rPr/>
      </w:pPr>
      <w:r>
        <w:rPr>
          <w:sz w:val="28"/>
        </w:rPr>
        <w:t xml:space="preserve">   </w:t>
      </w:r>
      <w:r>
        <w:rPr>
          <w:sz w:val="28"/>
        </w:rPr>
        <w:t>+ 2,5 l edény PCI-Visconal rot</w:t>
        <w:tab/>
        <w:t>- 2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Teljes rétegvastagság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minimum:</w:t>
        <w:tab/>
        <w:tab/>
        <w:tab/>
        <w:tab/>
        <w:tab/>
        <w:t>Kb. 350 μ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maximum:</w:t>
        <w:tab/>
        <w:tab/>
        <w:tab/>
        <w:tab/>
        <w:tab/>
        <w:t>Kb. 500 μm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edolgozási hőmérséklet:</w:t>
        <w:tab/>
        <w:tab/>
        <w:t>+5ºC-tól +25ºC-ig (aljzathőmérséklet)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Száradási idő*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alapozóréteg PCI-Visconal grau:</w:t>
        <w:tab/>
        <w:t>Minimum 8 ór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1. fedőréteg PCI-Visconal rot:</w:t>
        <w:tab/>
        <w:t>Minimum 8 ór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2. fedőréteg PCI-Visconal grau:</w:t>
        <w:tab/>
        <w:t>Minimum 8 ór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Terhelhetőség teljes átszáradás után:</w:t>
        <w:tab/>
        <w:t>Legkorábban 7 nap elteltével</w:t>
      </w:r>
    </w:p>
    <w:p>
      <w:pPr>
        <w:pStyle w:val="TextBody"/>
        <w:rPr/>
      </w:pPr>
      <w:r>
        <w:rPr/>
        <w:t>*/ +23ºC és 50 % relatív páratartalom mellett. Magasabb hőmérsékletek lerövidítik, alacsonyabbak megnövelik ezeket az időket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lőfeltételek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- A felfogó kádak falazatának és lábazatának süllyedési-, ill. zsugorodási repedéseit szerkezeti megoldásokkal kell kiküszöbölni. </w:t>
      </w:r>
    </w:p>
    <w:p>
      <w:pPr>
        <w:pStyle w:val="Szvegtrzs2"/>
        <w:rPr/>
      </w:pPr>
      <w:r>
        <w:rPr/>
        <w:t xml:space="preserve">Dilatációs hézagok a felfogókádakban nem lehetnek! Ha egy korábban készült szerkezet utólagos szigetelésekor a felfogókádban dilatációs hézag található, akkor mindenképpen </w:t>
      </w:r>
    </w:p>
    <w:p>
      <w:pPr>
        <w:pStyle w:val="Szvegtrzs2"/>
        <w:rPr/>
      </w:pPr>
      <w:r>
        <w:rPr/>
        <w:t>PCI szaktanácsadóhoz kell fordulni.</w:t>
      </w:r>
    </w:p>
    <w:p>
      <w:pPr>
        <w:pStyle w:val="Normal"/>
        <w:ind w:right="-648" w:hanging="0"/>
        <w:rPr/>
      </w:pPr>
      <w:r>
        <w:rPr>
          <w:sz w:val="28"/>
        </w:rPr>
        <w:t>A bevonat hátoldali vízterhelését kerülni kell, adott esetben megfelelő szigetelést kell készíten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A beton-, vakolat- és esztrich felületeknek legalább 28 naposaknak, teherhordóknak, szárazaknak és hibátlanoknak kell lenniük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z aljzatnak szilárdnak, nyers felületűnek és finom pórusúnak kell lennie. Nem lehetnek rajta „darázsfészkek”, lyukak, repedések, por, kátrány, szurok, zsaluleválasztó olaj, régi festék-bevonat, vagy más tapadáscsökkentő maradvány. Az éleket le kell törni.</w:t>
      </w:r>
    </w:p>
    <w:p>
      <w:pPr>
        <w:pStyle w:val="Normal"/>
        <w:ind w:right="-648" w:hanging="0"/>
        <w:rPr/>
      </w:pPr>
      <w:r>
        <w:rPr>
          <w:sz w:val="28"/>
        </w:rPr>
        <w:t>- Az aljzat nem porzódhat! A vakolatnak és esztrichnek szilárdan kell tapadnia a hordozó épületelemre, ill. a falazatra és a lábazatra. A felületetnek nem szabad acél glettvassal simítottnak lennie, hanem azt dörzsfával fel kell érdesíteni. Cementszórás nem megengedet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Az olyan falazatokat, vagy betonfelületeket, amelyek ezeket a követelményeket nem teljesítik, szilárdan tapadó cementvakolattal kell ellátni. </w:t>
      </w:r>
    </w:p>
    <w:p>
      <w:pPr>
        <w:pStyle w:val="Szvegtrzs2"/>
        <w:rPr>
          <w:b w:val="false"/>
          <w:b w:val="false"/>
          <w:bCs w:val="false"/>
        </w:rPr>
      </w:pPr>
      <w:r>
        <w:rPr/>
        <w:t>A lehetséges maximális vízszint alatti csőáttörések, valamint a dilatációs hézagok nem megengedettek!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PCI-Visconal-lal történő szigetelés csak akkor kezdhető meg, ha ezek az építészeti előfeltételek teljesültek!</w:t>
      </w:r>
    </w:p>
    <w:p>
      <w:pPr>
        <w:pStyle w:val="Szvegtrzs2"/>
        <w:rPr/>
      </w:pPr>
      <w:r>
        <w:rPr/>
        <w:t>A felületet a bevonat felhordása előtt a felhordást végző személynek át kell venni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b/>
          <w:bCs/>
          <w:i/>
          <w:iCs/>
          <w:sz w:val="28"/>
        </w:rPr>
        <w:t>Előkezelés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Mechanikai tisztítás keményszőrű kefével, drótkefével, vagy ipari porszívóval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Ha a felülethibákat ki kell javítani, akkor az alábbi PCI anyagokat kell használni:</w:t>
      </w:r>
    </w:p>
    <w:p>
      <w:pPr>
        <w:pStyle w:val="Normal"/>
        <w:ind w:left="708" w:right="-648" w:firstLine="708"/>
        <w:rPr>
          <w:sz w:val="28"/>
        </w:rPr>
      </w:pPr>
      <w:r>
        <w:rPr>
          <w:sz w:val="28"/>
        </w:rPr>
        <w:tab/>
        <w:tab/>
        <w:t>-    PCI-Pecihaft tapadóhíd</w:t>
      </w:r>
    </w:p>
    <w:p>
      <w:pPr>
        <w:pStyle w:val="Normal"/>
        <w:numPr>
          <w:ilvl w:val="0"/>
          <w:numId w:val="2"/>
        </w:numPr>
        <w:ind w:left="3195" w:right="-648" w:hanging="360"/>
        <w:rPr>
          <w:sz w:val="28"/>
        </w:rPr>
      </w:pPr>
      <w:r>
        <w:rPr>
          <w:sz w:val="28"/>
        </w:rPr>
        <w:t>PCI-Legaran A, ill. PCI-Legara RP korrózióvédő</w:t>
      </w:r>
    </w:p>
    <w:p>
      <w:pPr>
        <w:pStyle w:val="Normal"/>
        <w:numPr>
          <w:ilvl w:val="0"/>
          <w:numId w:val="2"/>
        </w:numPr>
        <w:ind w:left="3195" w:right="-648" w:hanging="360"/>
        <w:rPr>
          <w:sz w:val="28"/>
        </w:rPr>
      </w:pPr>
      <w:r>
        <w:rPr>
          <w:sz w:val="28"/>
        </w:rPr>
        <w:t>PCI-Peciment 50 javítóhabarcs és</w:t>
      </w:r>
    </w:p>
    <w:p>
      <w:pPr>
        <w:pStyle w:val="Normal"/>
        <w:numPr>
          <w:ilvl w:val="0"/>
          <w:numId w:val="2"/>
        </w:numPr>
        <w:ind w:left="3195" w:right="-648" w:hanging="360"/>
        <w:rPr>
          <w:sz w:val="28"/>
        </w:rPr>
      </w:pPr>
      <w:r>
        <w:rPr>
          <w:sz w:val="28"/>
        </w:rPr>
        <w:t>PCI-Peciment 5 betonsimító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 belül lévő sarkokat „holkerekké” kell kialakítani PCI-Repafix felhasználásával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Alternatív megoldásként falon használhatóa a PCI-Polycret 20, illetve padlón a </w:t>
      </w:r>
    </w:p>
    <w:p>
      <w:pPr>
        <w:pStyle w:val="Normal"/>
        <w:ind w:right="-648" w:hanging="0"/>
        <w:rPr/>
      </w:pPr>
      <w:r>
        <w:rPr>
          <w:sz w:val="28"/>
        </w:rPr>
        <w:t>PCI-Repament és a PCI-Periplan 10/20 javítóanyagok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Visconal bedolgozása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Egy olajtömör bevonathoz legalább egy alapozó és két fedőréteg szükséges. Hogy a felhordott rétegek száma nyomon követhető legyen, a falakon a második és a további rétegeket csak olyan magasságig kell felhordani, hogy az alatta levő rétegből egy 1 cm-es sáv még látható maradjon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Minden réteget pórusmentesen és fedően kell felhordani és meg kell várni, amíg megszárad.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b/>
          <w:bCs/>
          <w:i/>
          <w:iCs/>
          <w:sz w:val="28"/>
        </w:rPr>
        <w:t>Alapozás:</w:t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Visconal grau szürke anyagot 50 %-os vizes hígításban kell az aljzatra felhordani.</w:t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z alapozóréteget (+23ºC mellett) legalább 8 órán keresztül száradni kell hagyni.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b/>
          <w:bCs/>
          <w:i/>
          <w:iCs/>
          <w:sz w:val="28"/>
        </w:rPr>
        <w:t>Fedőrétegek felhordása:</w:t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Első fedőrétegként hígítatlan PCI-Visconal rot vöröset kell felkenni a lealapozott aljzatra, majd legalább 8 órán át hagyni kell száradni.</w:t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z első fedőréteg megszáradása után második fedőrétegként PCI-Visconal grau szürke anyagot kell hígítatlanul felkenni.</w:t>
      </w:r>
    </w:p>
    <w:p>
      <w:pPr>
        <w:pStyle w:val="Normal"/>
        <w:ind w:right="-648"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Minimum 7 nap után a bevonat teljesen átszáradt és terhelhető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A PCI-Visconalt ne dolgozza be +5ºC alatti és +25ºC feletti aljzathőmérsékletnél (a relatív páratartalom max. 50 %)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Az aljzat minőségére az alábbi szabványok vonatkoznak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  <w:tab/>
        <w:t>- Beton:</w:t>
        <w:tab/>
        <w:tab/>
        <w:t>DIN 1045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ab/>
        <w:tab/>
        <w:t>- Vakolat:</w:t>
        <w:tab/>
        <w:tab/>
        <w:t>DIN 18550-1, 1.sz. táblázat, PIII habarcsosztály</w:t>
      </w:r>
    </w:p>
    <w:p>
      <w:pPr>
        <w:pStyle w:val="Normal"/>
        <w:ind w:right="-648" w:hanging="0"/>
        <w:rPr/>
      </w:pPr>
      <w:r>
        <w:rPr>
          <w:sz w:val="28"/>
        </w:rPr>
        <w:tab/>
        <w:tab/>
        <w:t>- Esztrich:</w:t>
        <w:tab/>
        <w:tab/>
        <w:t>DIN 18353, 3.3.1.2 bek.,  DIN 18560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Tartsa be a száradási időke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Az anyagot ne dolgozza be túlzottan erősen!</w:t>
      </w:r>
    </w:p>
    <w:p>
      <w:pPr>
        <w:pStyle w:val="Normal"/>
        <w:ind w:right="-648" w:hanging="0"/>
        <w:rPr/>
      </w:pPr>
      <w:r>
        <w:rPr>
          <w:sz w:val="28"/>
        </w:rPr>
        <w:t>- A szerszámokat és keverőedényeket a használat után azonnal vízzel tisztítsa meg, mert az anyagot beszáradt állapotban csak mechanikai úton lehet eltávolítan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PCI-Visconal bevonat védelme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Helyszínen hegesztett tartályok beépítésekor a PCI-Visconal bevonatot tűzálló fedéssel kell véden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A frissen felvitt rétegeket minden esetben legalább 7 napig kell védeni a külső vízterheléstől (pl.: kondenzvíztől) megfelelő módszerek alkalmazásával (pl. fóliás letakarással)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- Ha a bevonaton gépjárművek is közlekednek, akkor megfelelő védőrétegeket kell rá felvinn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Ezeket a második fedőréteg felhordása után 7 nappal lehet felvinni. Védőrétegként pl. osztott (elválasztó rétegre felvitt) cementesztrichek, vagy műanyag lapok alkalmazhatóak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írások diszperziós termékekre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A diszperziót nem szabad a bőrön megszáradni hagyni. A beszáradt diszperziót vízzel és szappannal kell eltávolítani. Fröccsenés veszélye esetén a szemet védeni kell. Ha a diszperzió mégis a szembe jutna, akkor azonnal, bő vízzel ki kell mosni. Amennyiben a szempanaszok néhány perc múlva sem szűnnének meg, úgy szemorvoshoz kell fordulni.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92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39:00Z</dcterms:created>
  <dc:creator>Balogh László</dc:creator>
  <dc:description/>
  <dc:language>en-US</dc:language>
  <cp:lastModifiedBy>Balogh László</cp:lastModifiedBy>
  <cp:lastPrinted>2000-11-17T14:12:00Z</cp:lastPrinted>
  <dcterms:modified xsi:type="dcterms:W3CDTF">2001-07-09T12:17:00Z</dcterms:modified>
  <cp:revision>10</cp:revision>
  <dc:subject/>
  <dc:title>Olajtárolók védőbevonata</dc:title>
</cp:coreProperties>
</file>