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2"/>
        </w:rPr>
      </w:pPr>
      <w:r>
        <w:rPr>
          <w:b/>
          <w:sz w:val="32"/>
        </w:rPr>
        <w:t xml:space="preserve">Önterülő alzatkiegyenlítő </w:t>
      </w:r>
    </w:p>
    <w:p>
      <w:pPr>
        <w:pStyle w:val="Normal"/>
        <w:rPr>
          <w:b/>
          <w:b/>
          <w:sz w:val="28"/>
        </w:rPr>
      </w:pPr>
      <w:r>
        <w:rPr>
          <w:b/>
          <w:sz w:val="48"/>
        </w:rPr>
        <w:t xml:space="preserve">PCI-PERIPLAN  </w:t>
        <w:tab/>
        <w:tab/>
      </w:r>
      <w:r>
        <w:rPr>
          <w:b/>
          <w:sz w:val="28"/>
        </w:rPr>
        <w:t xml:space="preserve">   </w:t>
        <w:tab/>
      </w:r>
      <w:r>
        <w:rPr>
          <w:sz w:val="28"/>
        </w:rPr>
        <w:t xml:space="preserve">Termékismertető: </w:t>
      </w:r>
      <w:r>
        <w:rPr>
          <w:b/>
          <w:sz w:val="48"/>
        </w:rPr>
        <w:t>192</w:t>
      </w:r>
    </w:p>
    <w:p>
      <w:pPr>
        <w:pStyle w:val="Normal"/>
        <w:rPr/>
      </w:pPr>
      <w:r>
        <w:rPr>
          <w:b/>
          <w:bCs/>
          <w:sz w:val="32"/>
        </w:rPr>
        <w:t xml:space="preserve">Burkolatok alatti </w:t>
      </w:r>
      <w:r>
        <w:rPr>
          <w:sz w:val="28"/>
        </w:rPr>
        <w:t xml:space="preserve">                                     </w:t>
        <w:tab/>
        <w:t>(PCI-kiadás: 2000.07.</w:t>
      </w:r>
    </w:p>
    <w:p>
      <w:pPr>
        <w:pStyle w:val="Normal"/>
        <w:rPr/>
      </w:pPr>
      <w:r>
        <w:rPr>
          <w:b/>
          <w:bCs/>
          <w:sz w:val="32"/>
        </w:rPr>
        <w:t>aljzatkiegyenlítéshez</w:t>
        <w:tab/>
        <w:tab/>
        <w:tab/>
        <w:tab/>
      </w:r>
      <w:r>
        <w:rPr>
          <w:sz w:val="28"/>
        </w:rPr>
        <w:t xml:space="preserve">          Fordítás-aktualizálás: 2000.10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                </w:t>
      </w:r>
      <w:r>
        <w:rPr/>
        <w:t>PCI-Periplan 10 és PCI-Periplan 20 aljzatkiegyenlítő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Belső térben</w:t>
      </w:r>
    </w:p>
    <w:p>
      <w:pPr>
        <w:pStyle w:val="Normal"/>
        <w:rPr>
          <w:sz w:val="28"/>
        </w:rPr>
      </w:pPr>
      <w:r>
        <w:rPr>
          <w:sz w:val="28"/>
        </w:rPr>
        <w:t>- Száraz helyeken</w:t>
      </w:r>
    </w:p>
    <w:p>
      <w:pPr>
        <w:pStyle w:val="Normal"/>
        <w:rPr>
          <w:sz w:val="28"/>
        </w:rPr>
      </w:pPr>
      <w:r>
        <w:rPr>
          <w:sz w:val="28"/>
        </w:rPr>
        <w:t xml:space="preserve">- Kiegyenlítésre és felületi javításokra egyenetlen beton-, cement-, anhidrit- valamint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öntött aszfalt esztrichekhez (fűtött esztrichekhez is), hajópadló és kerámiaburkolatok alá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 kiegyenlített felület PVC-vel, padlószőnyeggel, linóleummal, kerámia- és termés-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övekkel egyaránt burkolható.</w:t>
      </w:r>
    </w:p>
    <w:p>
      <w:pPr>
        <w:pStyle w:val="Normal"/>
        <w:rPr>
          <w:sz w:val="28"/>
        </w:rPr>
      </w:pPr>
      <w:r>
        <w:rPr>
          <w:sz w:val="28"/>
        </w:rPr>
        <w:t>- PCI-Periplan 10:   3-tól 10 mm-ig terjedő rétegvastagsághoz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PCI-Periplan 20:   5-től 20 mm-ig terjedő rétegvastagságho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Szivattyúzható, gépileg bedolgozható</w:t>
      </w:r>
      <w:r>
        <w:rPr>
          <w:sz w:val="28"/>
        </w:rPr>
        <w:t>, ezért magas teljesítményt biztosít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Könnyen terülő</w:t>
      </w:r>
      <w:r>
        <w:rPr>
          <w:sz w:val="28"/>
        </w:rPr>
        <w:t>, megerőltetés nélkül állva bedolgozható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Gyorsan szilárdul</w:t>
      </w:r>
      <w:r>
        <w:rPr>
          <w:sz w:val="28"/>
        </w:rPr>
        <w:t>,  már 3 óra után járható (+23°C és 50 %  rel. páratartalom mellett).</w:t>
      </w:r>
    </w:p>
    <w:p>
      <w:pPr>
        <w:pStyle w:val="Normal"/>
        <w:rPr/>
      </w:pPr>
      <w:r>
        <w:rPr>
          <w:b/>
          <w:bCs/>
          <w:sz w:val="28"/>
        </w:rPr>
        <w:t xml:space="preserve">- Pórusszegény, sík felületet </w:t>
      </w:r>
      <w:r>
        <w:rPr>
          <w:sz w:val="28"/>
        </w:rPr>
        <w:t>biztosít, ezért további simítás nem szükség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  <w:t>BEDOLGOZÁSI ADATOK/MŰSZAKI ADATOK: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nyagtechnológiai adatok</w:t>
      </w:r>
      <w:r>
        <w:rPr>
          <w:b/>
          <w:bCs/>
          <w:sz w:val="32"/>
          <w:u w:val="single"/>
        </w:rPr>
        <w:t>:</w:t>
      </w:r>
      <w:r>
        <w:rPr>
          <w:b/>
          <w:bCs/>
          <w:sz w:val="32"/>
        </w:rPr>
        <w:tab/>
      </w:r>
      <w:r>
        <w:rPr>
          <w:rFonts w:cs="Times New Roman" w:ascii="Times New Roman" w:hAnsi="Times New Roman"/>
          <w:b/>
          <w:bCs/>
          <w:sz w:val="32"/>
          <w:u w:val="single"/>
        </w:rPr>
        <w:t>PCI-Periplan 10:</w:t>
      </w:r>
      <w:r>
        <w:rPr>
          <w:rFonts w:cs="Times New Roman" w:ascii="Times New Roman" w:hAnsi="Times New Roman"/>
          <w:b/>
          <w:bCs/>
          <w:sz w:val="32"/>
        </w:rPr>
        <w:tab/>
      </w:r>
      <w:r>
        <w:rPr>
          <w:rFonts w:cs="Times New Roman" w:ascii="Times New Roman" w:hAnsi="Times New Roman"/>
          <w:b/>
          <w:bCs/>
          <w:sz w:val="32"/>
          <w:u w:val="single"/>
        </w:rPr>
        <w:t>PCI-Periplan 20:</w:t>
      </w:r>
    </w:p>
    <w:p>
      <w:pPr>
        <w:pStyle w:val="Heading3"/>
        <w:rPr/>
      </w:pPr>
      <w:r>
        <w:rPr/>
        <w:t>Alapanyag:</w:t>
        <w:tab/>
        <w:tab/>
        <w:tab/>
        <w:tab/>
        <w:tab/>
        <w:t xml:space="preserve">Speciális cement </w:t>
        <w:tab/>
        <w:tab/>
        <w:t>Speciális cement</w:t>
      </w:r>
    </w:p>
    <w:p>
      <w:pPr>
        <w:pStyle w:val="Heading3"/>
        <w:ind w:left="3540" w:firstLine="708"/>
        <w:rPr/>
      </w:pPr>
      <w:r>
        <w:rPr/>
        <w:t>adalékokkal</w:t>
        <w:tab/>
        <w:tab/>
        <w:tab/>
        <w:t>adalékokkal</w:t>
      </w:r>
    </w:p>
    <w:p>
      <w:pPr>
        <w:pStyle w:val="Heading3"/>
        <w:rPr/>
      </w:pPr>
      <w:r>
        <w:rPr/>
        <w:t>Komponensek:</w:t>
        <w:tab/>
        <w:tab/>
        <w:tab/>
        <w:tab/>
        <w:t>Egykomponenses</w:t>
        <w:tab/>
        <w:tab/>
        <w:t>Egykomponenses</w:t>
      </w:r>
    </w:p>
    <w:p>
      <w:pPr>
        <w:pStyle w:val="Heading3"/>
        <w:rPr>
          <w:bCs w:val="false"/>
        </w:rPr>
      </w:pPr>
      <w:r>
        <w:rPr>
          <w:bCs w:val="false"/>
        </w:rPr>
        <w:t>DIN 4102 szerinti építőanyag</w:t>
      </w:r>
    </w:p>
    <w:p>
      <w:pPr>
        <w:pStyle w:val="Heading3"/>
        <w:rPr>
          <w:bCs w:val="false"/>
        </w:rPr>
      </w:pPr>
      <w:r>
        <w:rPr>
          <w:bCs w:val="false"/>
        </w:rPr>
        <w:t>besorolás:</w:t>
        <w:tab/>
        <w:tab/>
        <w:tab/>
        <w:tab/>
        <w:tab/>
        <w:t>B1</w:t>
        <w:tab/>
        <w:tab/>
        <w:tab/>
        <w:tab/>
        <w:t>A1</w:t>
        <w:tab/>
      </w:r>
    </w:p>
    <w:p>
      <w:pPr>
        <w:pStyle w:val="Heading3"/>
        <w:rPr/>
      </w:pPr>
      <w:r>
        <w:rPr>
          <w:bCs w:val="false"/>
        </w:rPr>
        <w:t>Töltési sűrűség:</w:t>
        <w:tab/>
        <w:tab/>
        <w:tab/>
        <w:tab/>
        <w:t>Kb. 1,4 gcm</w:t>
      </w:r>
      <w:r>
        <w:rPr>
          <w:bCs w:val="false"/>
          <w:vertAlign w:val="superscript"/>
        </w:rPr>
        <w:t>3</w:t>
      </w:r>
      <w:r>
        <w:rPr>
          <w:bCs w:val="false"/>
        </w:rPr>
        <w:tab/>
        <w:tab/>
        <w:t>Kb. 1,55 g/cm</w:t>
      </w:r>
      <w:r>
        <w:rPr>
          <w:bCs w:val="false"/>
          <w:vertAlign w:val="superscript"/>
        </w:rPr>
        <w:t>3</w:t>
      </w:r>
    </w:p>
    <w:p>
      <w:pPr>
        <w:pStyle w:val="Heading3"/>
        <w:rPr>
          <w:bCs w:val="false"/>
        </w:rPr>
      </w:pPr>
      <w:r>
        <w:rPr>
          <w:bCs w:val="false"/>
        </w:rPr>
        <w:t>Konzisztencia:</w:t>
        <w:tab/>
        <w:tab/>
        <w:tab/>
        <w:tab/>
        <w:t>Poralakú</w:t>
        <w:tab/>
        <w:tab/>
        <w:tab/>
        <w:t>Poralakú</w:t>
      </w:r>
    </w:p>
    <w:p>
      <w:pPr>
        <w:pStyle w:val="Normal"/>
        <w:rPr>
          <w:sz w:val="28"/>
        </w:rPr>
      </w:pPr>
      <w:r>
        <w:rPr>
          <w:sz w:val="28"/>
        </w:rPr>
        <w:t>Szín:</w:t>
        <w:tab/>
        <w:tab/>
        <w:tab/>
        <w:tab/>
        <w:tab/>
        <w:tab/>
        <w:t>Szürke</w:t>
        <w:tab/>
        <w:tab/>
        <w:tab/>
        <w:t>Szürke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(GGVS) szerint:</w:t>
        <w:tab/>
        <w:tab/>
        <w:tab/>
        <w:tab/>
        <w:t>Nem veszélyes anyag</w:t>
        <w:tab/>
        <w:t>Nem veszélyes anyag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éghető folyadékok besorolása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Cs/>
          <w:sz w:val="28"/>
        </w:rPr>
        <w:t>(VbF) szerint:</w:t>
        <w:tab/>
        <w:tab/>
        <w:tab/>
        <w:tab/>
        <w:t>Nem vonatkozik</w:t>
        <w:tab/>
        <w:tab/>
        <w:t>Nem vonatkozik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veszélyes anyagok besorolás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(GefStoffV) szerint:</w:t>
        <w:tab/>
        <w:tab/>
        <w:tab/>
        <w:t xml:space="preserve">Nem jelölésköteles </w:t>
        <w:tab/>
        <w:t>Nem jelöléskötel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>termék</w:t>
        <w:tab/>
        <w:tab/>
        <w:tab/>
        <w:t>termé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árolhatóság:</w:t>
        <w:tab/>
        <w:tab/>
        <w:tab/>
        <w:tab/>
        <w:t>Kb. 6 hónap</w:t>
        <w:tab/>
        <w:tab/>
        <w:tab/>
        <w:t>Kb. 6 hóna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iszerelés:</w:t>
        <w:tab/>
        <w:tab/>
        <w:tab/>
        <w:tab/>
        <w:tab/>
        <w:t xml:space="preserve">25 kg-os, polietilén          25 kg-os, polietilén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</w:t>
      </w:r>
      <w:r>
        <w:rPr>
          <w:bCs/>
          <w:sz w:val="28"/>
        </w:rPr>
        <w:t>betétes papírzsákban</w:t>
        <w:tab/>
        <w:t>betétes papírzsákban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sz w:val="28"/>
        </w:rPr>
        <w:t>Cikkszám/</w:t>
        <w:tab/>
        <w:tab/>
        <w:tab/>
        <w:t>Cikkszám/</w:t>
      </w:r>
    </w:p>
    <w:p>
      <w:pPr>
        <w:pStyle w:val="Normal"/>
        <w:ind w:left="3540" w:firstLine="708"/>
        <w:rPr>
          <w:bCs/>
          <w:sz w:val="28"/>
        </w:rPr>
      </w:pPr>
      <w:r>
        <w:rPr>
          <w:bCs/>
          <w:sz w:val="28"/>
        </w:rPr>
        <w:t>EAN-Prüfz.: 2413/3</w:t>
        <w:tab/>
        <w:t>EAN-Prüfz.: 2423/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technikai adatok:</w:t>
      </w:r>
    </w:p>
    <w:p>
      <w:pPr>
        <w:pStyle w:val="Normal"/>
        <w:rPr/>
      </w:pPr>
      <w:r>
        <w:rPr>
          <w:bCs/>
          <w:sz w:val="28"/>
        </w:rPr>
        <w:t>Anyagszükséglet/m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és mm</w:t>
        <w:tab/>
        <w:tab/>
        <w:t>1,5 kg por ill.</w:t>
        <w:tab/>
        <w:tab/>
        <w:t>1,75 kg por ill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étegvastagság:</w:t>
        <w:tab/>
        <w:tab/>
        <w:tab/>
        <w:tab/>
        <w:t>2,0 kg friss habarcs</w:t>
        <w:tab/>
        <w:t>2,1 kg friss habarc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étegvastagság</w:t>
        <w:tab/>
        <w:tab/>
        <w:tab/>
        <w:tab/>
        <w:t>3-10 mm</w:t>
        <w:tab/>
        <w:tab/>
        <w:tab/>
        <w:t>5-20 mm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dolgozási hőmérséklet:</w:t>
        <w:tab/>
        <w:tab/>
        <w:t>+5°C-tól +25°C-ig           +5°C-tól +25°C-ig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everési arány:</w:t>
        <w:tab/>
        <w:tab/>
        <w:tab/>
        <w:tab/>
        <w:t>25 kg PCI-Periplan 10</w:t>
        <w:tab/>
        <w:t>25 kg PCI-Periplan 2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>+ kb. 5 l víz</w:t>
        <w:tab/>
        <w:tab/>
        <w:tab/>
        <w:t>+ kb. 4 l víz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>Részmennyiségeknél:</w:t>
        <w:tab/>
        <w:t>Részmennyiségeknél:</w:t>
      </w:r>
    </w:p>
    <w:p>
      <w:pPr>
        <w:pStyle w:val="Normal"/>
        <w:rPr/>
      </w:pPr>
      <w:r>
        <w:rPr>
          <w:bCs/>
          <w:sz w:val="28"/>
        </w:rPr>
        <w:tab/>
        <w:tab/>
        <w:tab/>
        <w:tab/>
        <w:tab/>
        <w:tab/>
        <w:t>1 kg PCI-Periplan 10</w:t>
        <w:tab/>
        <w:t>1 kg PCI-Periplan 2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>+ kb. 200 ml víz</w:t>
        <w:tab/>
        <w:tab/>
        <w:t>+ kb. 160 ml víz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everési/anyagszállítási</w:t>
        <w:tab/>
        <w:tab/>
        <w:tab/>
        <w:t>Pl. Collomatic 65/2 K,     Pl. Collomatic 65/2 K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echnika:</w:t>
        <w:tab/>
        <w:tab/>
        <w:tab/>
        <w:tab/>
        <w:tab/>
        <w:t>Putzmeister S 5,               Putzmeister S 5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>SP11, vagy MP25,           SP11, vagy MP25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>Berö Tinu, PFT G4 stb.   Berö Tinu,  PFT G4 stb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Érési idő:</w:t>
        <w:tab/>
        <w:tab/>
        <w:tab/>
        <w:tab/>
        <w:tab/>
        <w:t>Kb. 3 perc</w:t>
        <w:tab/>
        <w:tab/>
        <w:tab/>
        <w:t>Kb. 3 per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habarcs konzisztenciája:</w:t>
        <w:tab/>
        <w:tab/>
        <w:t>Hígfolyós</w:t>
        <w:tab/>
        <w:tab/>
        <w:tab/>
        <w:t>Hígfolyó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dolgozhatósági idő*:</w:t>
        <w:tab/>
        <w:tab/>
        <w:tab/>
        <w:t>Kb. 35 perc</w:t>
        <w:tab/>
        <w:tab/>
        <w:tab/>
        <w:t>Kb. 40 per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ötési idők*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járható:</w:t>
        <w:tab/>
        <w:tab/>
        <w:tab/>
        <w:tab/>
        <w:tab/>
        <w:t>Kb. 3 óra után</w:t>
        <w:tab/>
        <w:tab/>
        <w:t>Kb. 3 óra utá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terhelhető:</w:t>
        <w:tab/>
        <w:tab/>
        <w:tab/>
        <w:tab/>
        <w:tab/>
        <w:t>Kb. 3 nap múlva</w:t>
        <w:tab/>
        <w:tab/>
        <w:t>Kb. 3 nap múlva</w:t>
      </w:r>
    </w:p>
    <w:p>
      <w:pPr>
        <w:pStyle w:val="Normal"/>
        <w:rPr/>
      </w:pPr>
      <w:r>
        <w:rPr>
          <w:bCs/>
          <w:sz w:val="28"/>
        </w:rPr>
        <w:t>- burkolható kerámiaburkolattal:</w:t>
        <w:tab/>
        <w:t>Amint járható</w:t>
        <w:tab/>
        <w:tab/>
        <w:t>Amint járható</w:t>
      </w:r>
    </w:p>
    <w:p>
      <w:pPr>
        <w:pStyle w:val="Normal"/>
        <w:ind w:left="4245" w:hanging="4245"/>
        <w:rPr>
          <w:bCs/>
          <w:sz w:val="28"/>
        </w:rPr>
      </w:pPr>
      <w:r>
        <w:rPr>
          <w:bCs/>
          <w:sz w:val="28"/>
        </w:rPr>
        <w:t>- burkolható padlószőnyeggel,</w:t>
        <w:tab/>
        <w:t>Kb. 3 nap múlva,             Kb. 3 nap múlva,</w:t>
      </w:r>
    </w:p>
    <w:p>
      <w:pPr>
        <w:pStyle w:val="Normal"/>
        <w:ind w:left="4245" w:hanging="4245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műanyag burkolatokkal és</w:t>
        <w:tab/>
        <w:t>≤3 % CM háztartási         ≤3 % CM háztartási</w:t>
      </w:r>
    </w:p>
    <w:p>
      <w:pPr>
        <w:pStyle w:val="Normal"/>
        <w:ind w:left="4245" w:hanging="4245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parkettel:</w:t>
        <w:tab/>
        <w:tab/>
        <w:t>nedvesség esetén              nedvesség esetén</w:t>
      </w:r>
    </w:p>
    <w:p>
      <w:pPr>
        <w:pStyle w:val="Normal"/>
        <w:ind w:left="4245" w:hanging="4245"/>
        <w:rPr>
          <w:bCs/>
          <w:sz w:val="28"/>
        </w:rPr>
      </w:pPr>
      <w:r>
        <w:rPr>
          <w:bCs/>
          <w:sz w:val="28"/>
        </w:rPr>
        <w:t>Utókezelés:</w:t>
        <w:tab/>
        <w:tab/>
        <w:t>A PCI-Periplan-t kb. 12 órán keresztül védeni kell a kiszáradástól.</w:t>
      </w:r>
    </w:p>
    <w:p>
      <w:pPr>
        <w:pStyle w:val="TextBody"/>
        <w:rPr/>
      </w:pPr>
      <w:r>
        <w:rPr>
          <w:i/>
          <w:sz w:val="28"/>
        </w:rPr>
        <w:t xml:space="preserve">*/  +23 </w:t>
      </w:r>
      <w:r>
        <w:rPr>
          <w:i/>
          <w:sz w:val="28"/>
          <w:vertAlign w:val="superscript"/>
        </w:rPr>
        <w:t xml:space="preserve">o </w:t>
      </w:r>
      <w:r>
        <w:rPr>
          <w:i/>
          <w:sz w:val="28"/>
        </w:rPr>
        <w:t>C és 50 % relatív páratartalom mellett. Magasabb hőmérsékletek lerövidítik, alacsonyabbak megnövelik ezeket az időket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ezelése:</w:t>
      </w:r>
    </w:p>
    <w:p>
      <w:pPr>
        <w:pStyle w:val="Normal"/>
        <w:rPr>
          <w:sz w:val="28"/>
        </w:rPr>
      </w:pPr>
      <w:r>
        <w:rPr>
          <w:sz w:val="28"/>
        </w:rPr>
        <w:t>Az aljzatnak tisztának, szilárdnak, teherhordónak kell lennie. Nem lehetnek rajta bevonatok, egyéb, a tapadást gátló maradványok. Az erős szennyeződéseket és a tapadást</w:t>
      </w:r>
    </w:p>
    <w:p>
      <w:pPr>
        <w:pStyle w:val="Normal"/>
        <w:rPr/>
      </w:pPr>
      <w:r>
        <w:rPr>
          <w:sz w:val="28"/>
        </w:rPr>
        <w:t>gátló maradványokat, ill. felületeket mechanikai úton (szemcseszórással, marással), az  olaj- és zsiradékmaradványokat pedig PCI-Entöler segítségével el kell távolítani. A kitöréseket és lyukakat megfelelő PCI javítóhabarccsal, a repedéseket pedig PCI-Apogel-lel kell kitölteni.  Az így előkészített terület szakítószilárdsága átlagban el kell, hogy érje az 1,0 N/mm² értéke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lapozás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Alapozás cementkötésű aljzatok esetén:</w:t>
      </w:r>
    </w:p>
    <w:p>
      <w:pPr>
        <w:pStyle w:val="Normal"/>
        <w:rPr/>
      </w:pPr>
      <w:r>
        <w:rPr>
          <w:sz w:val="28"/>
        </w:rPr>
        <w:t>A cementkötésű aljzatokat  PCI-Gisogrund segítségével le kell alapozni. A PCI-Gisogrundot alaposan fel kell keverni. Az aljzatot PCI-Gisogrund és víz 1:1 arányú keverékével kb. 150 ml/m² mennyiségben kell bekenni. Nedvszívó felületek esetén</w:t>
      </w:r>
    </w:p>
    <w:p>
      <w:pPr>
        <w:pStyle w:val="Normal"/>
        <w:rPr/>
      </w:pPr>
      <w:r>
        <w:rPr>
          <w:sz w:val="28"/>
        </w:rPr>
        <w:t>az alapozást kétszer kell elvégezni. A második alapozó réteg PCI-Gisogrund 1:1 arányú vizes oldatával készül kb. 60 ml/m² mennyiségben az első réteg felhordását követően kb. 1 óra múlva. Az alapozást hagyni kell száradni, amíg kemény, ragadásmentes film nem keletkezik (kb. 12 óra múlv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Alapozás úsztatott anhidrit esztrichek és öntött asztfalt esztrichek esetén:</w:t>
      </w:r>
    </w:p>
    <w:p>
      <w:pPr>
        <w:pStyle w:val="Normal"/>
        <w:rPr/>
      </w:pPr>
      <w:r>
        <w:rPr>
          <w:sz w:val="28"/>
        </w:rPr>
        <w:t xml:space="preserve">Az alapozáshoz PCI-Gisogrundot kell használni. Az úsztatott anhidrit esztrichet fel kell csiszolni, maradék nedvességtartalma nem lehet több, mint 0,5 % CM mérővel mérve. </w:t>
      </w:r>
    </w:p>
    <w:p>
      <w:pPr>
        <w:pStyle w:val="Normal"/>
        <w:rPr/>
      </w:pPr>
      <w:r>
        <w:rPr>
          <w:sz w:val="28"/>
        </w:rPr>
        <w:t>A PCI-Gisogrundot alaposan fel kell keverni és hígítás nélkül kell a felületre felhordani (anyagszükséglet kb. 120 ml/m²). Az alapozást hagyni kell száradni, amíg kemény, ragadásmentes film nem keletkezik (kb. 12 óra múlv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Alapozás fa hajópadlók és kerámiaburkolatok esetén:</w:t>
      </w:r>
    </w:p>
    <w:p>
      <w:pPr>
        <w:pStyle w:val="Normal"/>
        <w:rPr>
          <w:sz w:val="28"/>
        </w:rPr>
      </w:pPr>
      <w:r>
        <w:rPr>
          <w:sz w:val="28"/>
        </w:rPr>
        <w:t>Az alapozáshoz PCI-Flächengrund 303-at kell használni.</w:t>
      </w:r>
    </w:p>
    <w:p>
      <w:pPr>
        <w:pStyle w:val="Normal"/>
        <w:rPr/>
      </w:pPr>
      <w:r>
        <w:rPr>
          <w:b/>
          <w:bCs/>
          <w:sz w:val="28"/>
        </w:rPr>
        <w:t>A PCI-Flächengrund 303 használatakor védőszemüveget kell viselni!</w:t>
      </w:r>
      <w:r>
        <w:rPr>
          <w:sz w:val="28"/>
        </w:rPr>
        <w:t>. Az anyagot az alaposan fel kell keverni, egy puha szőrű kefével, vagy ecsettel egyenletesen kell elteríteni és átlós irányban vékonyan kell felhúzni. A tócsaképződést kerülni kell. (Anyagszükség-</w:t>
      </w:r>
    </w:p>
    <w:p>
      <w:pPr>
        <w:pStyle w:val="Normal"/>
        <w:rPr/>
      </w:pPr>
      <w:r>
        <w:rPr>
          <w:sz w:val="28"/>
        </w:rPr>
        <w:t>let: kb. 130 ml/m</w:t>
      </w:r>
      <w:r>
        <w:rPr>
          <w:sz w:val="28"/>
          <w:vertAlign w:val="superscript"/>
        </w:rPr>
        <w:t>2</w:t>
      </w:r>
      <w:r>
        <w:rPr>
          <w:sz w:val="28"/>
        </w:rPr>
        <w:t>.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1. Fa hajópadlók esetén:</w:t>
      </w:r>
    </w:p>
    <w:p>
      <w:pPr>
        <w:pStyle w:val="Normal"/>
        <w:rPr>
          <w:sz w:val="28"/>
        </w:rPr>
      </w:pPr>
      <w:r>
        <w:rPr>
          <w:sz w:val="28"/>
        </w:rPr>
        <w:t>Régi hajópadlók kiegyenlítéséhez PCI-Periplan 20-at kell használni. A rétegvastagságnak minimum 10 mm-nek kell lennie. A hajópadlót meg kell csiszolni. A laza részeket csavarral kell rögzíteni. A hajópadlónak teherhordónak, pormentesnek kell lennie és mentesnek a károsodást okozó élősködőktől. A széles padlóhézagokat tömítőanyaggal</w:t>
      </w:r>
    </w:p>
    <w:p>
      <w:pPr>
        <w:pStyle w:val="Normal"/>
        <w:rPr>
          <w:sz w:val="28"/>
        </w:rPr>
      </w:pPr>
      <w:r>
        <w:rPr>
          <w:sz w:val="28"/>
        </w:rPr>
        <w:t>(pl. PCI-Adaptol-lal) kell  lezárni és a falcsatlakozásokat sztiroporcsíkokkal kell leragasztani annak érdekében, hogy a kiegyenlítőhabarcs szétfolyását megakadályozzuk.</w:t>
      </w:r>
    </w:p>
    <w:p>
      <w:pPr>
        <w:pStyle w:val="Normal"/>
        <w:rPr/>
      </w:pPr>
      <w:r>
        <w:rPr>
          <w:sz w:val="28"/>
        </w:rPr>
        <w:t>Kb. a fugák tömítését követő egy óra múlva lehet a PCI-Flächengrund 303-as alapozót hígítatlanul felhordani. Az alapozás megszilárdulása után a PCI-Gewebebahn-t (szövetet) kell átfedéssel lefektetni és erre a PCI-Periplan 20-at ráönt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3.2. Kerámiaburkolatok esetén:</w:t>
      </w:r>
    </w:p>
    <w:p>
      <w:pPr>
        <w:pStyle w:val="Normal"/>
        <w:rPr/>
      </w:pPr>
      <w:r>
        <w:rPr>
          <w:sz w:val="28"/>
        </w:rPr>
        <w:t xml:space="preserve">A régi, de szilárdan tapadó kerámia- és terméskő burkolatnak tisztának kell lennie és mentesnek mindenféle takarítószertől és viaszmaradványtól. Az alapozás hígítatlan PCI-Flächengrund 303-mal történik, majd száradás után következik a kiegyenlítési munkafázis a PCI-Periplan 20-sza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Periplan bedolgozása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>. A keverőedénybe adagoljuk bele a keverővizet, majd adjuk hozzá a PCI-Periplan-t!</w:t>
      </w:r>
    </w:p>
    <w:p>
      <w:pPr>
        <w:pStyle w:val="Normal"/>
        <w:rPr/>
      </w:pPr>
      <w:r>
        <w:rPr>
          <w:sz w:val="28"/>
        </w:rPr>
        <w:t>Ezt követően egy lassú fordulatszámú (kb. 400 ford/perc) fúrógépbe fogott keverő-szerszámmal legalább három percig végezzük a keverést, amíg az anyag csomómentessé nem válik!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>. A bekevert PCI-Periplan-t kb. 3 percig pihentetni kell, majd még egyszer alaposan fel kell keverni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Nagyobb (kb. 300 m²-ig terjedő) felületek esetén  pl. Collomatic 65/2 K keverővel, vagy (kb. 300 m² felett) szivattyúval kell az anyagot felhordani (Putzmeister S5, SP11, MP25, PFTG4, vagy Berö Tinu).  Collomatic 65/2K keverő esetén az úsztatott esztrichekhez használt keverőfejet kell használni. A keverővízhez hozzá kell adagolni a PCI-Periplan-t és legalább három percig  kell a keverést végezni. 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  PCI-Periplan-t a már megkeményedett, kiszáradt alapozásra kell kiönteni. A habarcsot finom szőrű kefével, vagy glettsimítóval kell elsimítani a szükséges rétegvastagságban (3-10 mm, vagy 5-20 mm). 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A beépítés során a PCI-Periplan-t tüskés hengerrel kell kiegyenlíteni és kiszellőztetni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>A bedolgozás alatt és után kb. 24 óráig a PCI-Periplan-t védeni kell a huzattól, az erős hőhatástól és a közvetlen napsugárzástól.</w:t>
      </w:r>
    </w:p>
    <w:p>
      <w:pPr>
        <w:pStyle w:val="Normal"/>
        <w:rPr/>
      </w:pPr>
      <w:r>
        <w:rPr>
          <w:b/>
          <w:bCs/>
          <w:sz w:val="28"/>
        </w:rPr>
        <w:t xml:space="preserve">7. </w:t>
      </w:r>
      <w:r>
        <w:rPr>
          <w:sz w:val="28"/>
        </w:rPr>
        <w:t xml:space="preserve">20-tól 40 mm-ig terjedő rétegvastagságok esetén a PCI-Periplan 20-at kb. 1:0,8-tól 1:1-ig arányban 4/8-as szemcseméretű mosott kaviccsal, vagy 3/5-ös szemcseméretű kvarchomokkal kell keverni. Ebben az esetben a megadott vízmennyiséggel egy plasztikus állagú anyag keletkezik. Szivattyú alkalmazása esetén a felhasznált legnagyobb szemcseméretre kell kalibrálni. </w:t>
      </w:r>
    </w:p>
    <w:p>
      <w:pPr>
        <w:pStyle w:val="Normal"/>
        <w:rPr/>
      </w:pPr>
      <w:r>
        <w:rPr>
          <w:b/>
          <w:bCs/>
          <w:sz w:val="28"/>
        </w:rPr>
        <w:t xml:space="preserve">8. </w:t>
      </w:r>
      <w:r>
        <w:rPr>
          <w:sz w:val="28"/>
        </w:rPr>
        <w:t xml:space="preserve">A kerámia burkolóanyagokat, mihelyt a PCI-Periplan 10/20 járható lesz (kb. 3 óra elteltével), az alábbi PCI-anyagokkal lehet fektetni: </w:t>
      </w:r>
    </w:p>
    <w:p>
      <w:pPr>
        <w:pStyle w:val="Normal"/>
        <w:rPr>
          <w:sz w:val="28"/>
        </w:rPr>
      </w:pPr>
      <w:r>
        <w:rPr>
          <w:sz w:val="28"/>
        </w:rPr>
        <w:t xml:space="preserve">- PCI-FT-Klebemörtel, PCI-FT-Schnell,  PCI-Midiment, PCI-Midiment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chnell (szükség esetén PCI-Lastoflex rugalmasító adalék hozzáadásával),</w:t>
      </w:r>
    </w:p>
    <w:p>
      <w:pPr>
        <w:pStyle w:val="Normal"/>
        <w:rPr>
          <w:sz w:val="28"/>
        </w:rPr>
      </w:pPr>
      <w:r>
        <w:rPr>
          <w:sz w:val="28"/>
        </w:rPr>
        <w:t xml:space="preserve">- PCI-Flexmörtel, PCI-Flexmörtel-Schnell, PCI-Polyflott flex, PCI-Polyflott-Schnell, </w:t>
      </w:r>
    </w:p>
    <w:p>
      <w:pPr>
        <w:pStyle w:val="Normal"/>
        <w:rPr>
          <w:sz w:val="28"/>
        </w:rPr>
      </w:pPr>
      <w:r>
        <w:rPr>
          <w:sz w:val="28"/>
        </w:rPr>
        <w:t>- PCI-Carralit, PCI-Carraflott, PCI-Carrament,</w:t>
      </w:r>
    </w:p>
    <w:p>
      <w:pPr>
        <w:pStyle w:val="Normal"/>
        <w:rPr>
          <w:sz w:val="28"/>
        </w:rPr>
      </w:pPr>
      <w:r>
        <w:rPr>
          <w:sz w:val="28"/>
        </w:rPr>
        <w:t>- PCI-Everflex.</w:t>
      </w:r>
    </w:p>
    <w:p>
      <w:pPr>
        <w:pStyle w:val="Normal"/>
        <w:rPr/>
      </w:pPr>
      <w:r>
        <w:rPr>
          <w:sz w:val="28"/>
        </w:rPr>
        <w:t>Más anyagok használata esetén azok alkalmasságáról próbával meg kell győződni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+5°C alatti és +25°C feletti hőmérsékletek esetén a PCI-Periplan  nem alkalmazható.</w:t>
      </w:r>
    </w:p>
    <w:p>
      <w:pPr>
        <w:pStyle w:val="Normal"/>
        <w:rPr>
          <w:sz w:val="28"/>
        </w:rPr>
      </w:pPr>
      <w:r>
        <w:rPr>
          <w:sz w:val="28"/>
        </w:rPr>
        <w:t>- Az alapból felszálló (kapilláris) nedvességet megfelelő módon ki kell zárni.</w:t>
      </w:r>
    </w:p>
    <w:p>
      <w:pPr>
        <w:pStyle w:val="Normal"/>
        <w:rPr>
          <w:sz w:val="28"/>
        </w:rPr>
      </w:pPr>
      <w:r>
        <w:rPr>
          <w:sz w:val="28"/>
        </w:rPr>
        <w:t>- Az aljzat és a környezeti feltételek a fektetésre érett állapot elérési idejét befolyásolják.</w:t>
      </w:r>
    </w:p>
    <w:p>
      <w:pPr>
        <w:pStyle w:val="Normal"/>
        <w:rPr>
          <w:sz w:val="28"/>
        </w:rPr>
      </w:pPr>
      <w:r>
        <w:rPr>
          <w:sz w:val="28"/>
        </w:rPr>
        <w:t>- Csak annyi PCI-Periplan-t keverjen be, amennyit kb. 30 perc alatt be is tud dolgozni!</w:t>
      </w:r>
    </w:p>
    <w:p>
      <w:pPr>
        <w:pStyle w:val="Normal"/>
        <w:rPr>
          <w:sz w:val="28"/>
        </w:rPr>
      </w:pPr>
      <w:r>
        <w:rPr>
          <w:sz w:val="28"/>
        </w:rPr>
        <w:t>- A megkeményedett habarcsot sem vízzel hígítani, sem friss PCI-Periplan-nal keverni nem szabad.</w:t>
      </w:r>
    </w:p>
    <w:p>
      <w:pPr>
        <w:pStyle w:val="Normal"/>
        <w:rPr/>
      </w:pPr>
      <w:r>
        <w:rPr>
          <w:sz w:val="28"/>
        </w:rPr>
        <w:t>- A PCI-Periplan  keverésekor feltétlenül be kell tartani a táblázatban megadott keverővíz mennyiségeket. Pótlólagos mennyiségek nem megengedhető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Ahhoz, hogy a PCI-Periplan  a csatlakozófugákban ne folyjon be, a fugákat megfelelő eszközökkel, pl. szélléccel kell lezárni.</w:t>
      </w:r>
    </w:p>
    <w:p>
      <w:pPr>
        <w:pStyle w:val="Normal"/>
        <w:rPr>
          <w:sz w:val="28"/>
        </w:rPr>
      </w:pPr>
      <w:r>
        <w:rPr>
          <w:sz w:val="28"/>
        </w:rPr>
        <w:t>- Fűtött esztrichek PCI-Periplan-nal történő kiegyenlítésekor be kell tartani a Német Építész Szövetség „Kerámiacsempék és –lapok, terméskő és beton műkő lapok fűtött padlószerkezetekre” c. kiadványában foglaltakat.</w:t>
      </w:r>
    </w:p>
    <w:p>
      <w:pPr>
        <w:pStyle w:val="Normal"/>
        <w:rPr/>
      </w:pPr>
      <w:r>
        <w:rPr>
          <w:sz w:val="28"/>
        </w:rPr>
        <w:t>- A szerszámokat, gépeket, keverőedényeket közvetlenül használatuk után vízzel meg kell tisztítani, mert a beszáradt anyag tisztítása vízzel már nem lehetséges.</w:t>
      </w:r>
    </w:p>
    <w:p>
      <w:pPr>
        <w:pStyle w:val="Normal"/>
        <w:rPr>
          <w:sz w:val="28"/>
        </w:rPr>
      </w:pPr>
      <w:r>
        <w:rPr>
          <w:sz w:val="28"/>
        </w:rPr>
        <w:t>- Tárolás: száraz, hűvös helyen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Biztonsági előírások:</w:t>
      </w:r>
    </w:p>
    <w:p>
      <w:pPr>
        <w:pStyle w:val="Heading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 PCI-Periplan cementet tartalmaz. A cement a nedvességgel és a keverővízzel lúgos reakcióba lép, ezért bőrirritációkat, illetve nyálkahártya marásokat (pl. szemen) okozhat. A szembe jutását és bőrrel hosszabb ideig tartó érintkezését kerülni kell. A szembe került  anyagot alaposan, bő vízzel el kell távolítani és szemorvoshoz kell fordulni! A szennyező-dött, átitatódott ruházatot azonnal le kell vetni. A bőrre került anyagot azonnal bő vízzel és szappannal el kell távolítani. Megfelelő védőkesztyűt kell viselni. Gyermek elől elzárva kell tartani! Kromátszegény a TRGS 613 szerint. A megjelenő felületeknél az adott anyag termékismertetőjének útmutatásait be kell tartan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gyéb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  <w:sz w:val="32"/>
      <w:u w:val="singl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4:41:00Z</dcterms:created>
  <dc:creator>Pavlovits Ákos</dc:creator>
  <dc:description/>
  <dc:language>en-US</dc:language>
  <cp:lastModifiedBy>Balogh László</cp:lastModifiedBy>
  <cp:lastPrinted>2000-02-22T08:28:00Z</cp:lastPrinted>
  <dcterms:modified xsi:type="dcterms:W3CDTF">2001-07-09T12:04:00Z</dcterms:modified>
  <cp:revision>9</cp:revision>
  <dc:subject/>
  <dc:title>Termékinformáció 191</dc:title>
</cp:coreProperties>
</file>