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36"/>
        </w:rPr>
        <w:t xml:space="preserve">Könnyen </w:t>
      </w:r>
      <w:r>
        <w:rPr>
          <w:b/>
          <w:sz w:val="32"/>
        </w:rPr>
        <w:t>terülő alzatkiegyenlítő fapadlókhoz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>PCI-PERIPLAN-EXTRA</w:t>
      </w:r>
      <w:r>
        <w:rPr>
          <w:b/>
          <w:sz w:val="28"/>
        </w:rPr>
        <w:t xml:space="preserve">   </w:t>
        <w:tab/>
      </w:r>
      <w:r>
        <w:rPr>
          <w:sz w:val="28"/>
        </w:rPr>
        <w:t xml:space="preserve">Termékismertető: </w:t>
      </w:r>
      <w:r>
        <w:rPr>
          <w:b/>
          <w:sz w:val="48"/>
        </w:rPr>
        <w:t>188</w:t>
      </w:r>
    </w:p>
    <w:p>
      <w:pPr>
        <w:pStyle w:val="Normal"/>
        <w:rPr/>
      </w:pPr>
      <w:r>
        <w:rPr>
          <w:b/>
          <w:bCs/>
          <w:sz w:val="32"/>
        </w:rPr>
        <w:t xml:space="preserve">Burkolatok alatti </w:t>
      </w:r>
      <w:r>
        <w:rPr>
          <w:sz w:val="28"/>
        </w:rPr>
        <w:t xml:space="preserve">                                     </w:t>
        <w:tab/>
        <w:t>(PCI-kiadás: 2000.07.</w:t>
      </w:r>
    </w:p>
    <w:p>
      <w:pPr>
        <w:pStyle w:val="Normal"/>
        <w:rPr/>
      </w:pPr>
      <w:r>
        <w:rPr>
          <w:b/>
          <w:bCs/>
          <w:sz w:val="32"/>
        </w:rPr>
        <w:t>aljzatkiegyenlítéshez</w:t>
        <w:tab/>
        <w:tab/>
        <w:tab/>
        <w:tab/>
      </w:r>
      <w:r>
        <w:rPr>
          <w:sz w:val="28"/>
        </w:rPr>
        <w:t xml:space="preserve">           Fordítás-aktualizálás: 2001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ső 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Fa hajópadlók és faforgácslapokból készült padlók kiegyenlítésére kerámia- és termésk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kolatok, valamint PVC-, textil- és linóleumburkolatok alá.  </w:t>
      </w:r>
    </w:p>
    <w:p>
      <w:pPr>
        <w:pStyle w:val="Normal"/>
        <w:rPr/>
      </w:pPr>
      <w:r>
        <w:rPr>
          <w:sz w:val="28"/>
        </w:rPr>
        <w:t>- 3-tól 10 mm-ig terjedő rétegvastagsághoz textil és elasztikus padlóburkolatok alatt</w:t>
      </w:r>
    </w:p>
    <w:p>
      <w:pPr>
        <w:pStyle w:val="Normal"/>
        <w:rPr>
          <w:sz w:val="28"/>
        </w:rPr>
      </w:pPr>
      <w:r>
        <w:rPr>
          <w:sz w:val="28"/>
        </w:rPr>
        <w:t>- 10-től 20 mm-ig terjedő rétegvastagsághoz merev padlóburkolatok alatt, mint p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rámia- és terméskőlap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 xml:space="preserve">- Szálerősítéses, </w:t>
      </w:r>
      <w:r>
        <w:rPr>
          <w:sz w:val="28"/>
        </w:rPr>
        <w:t>csökkenti a repedésképződést a fa hajópadlókon, merevítőháló nélkü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dolgoz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terülő</w:t>
      </w:r>
      <w:r>
        <w:rPr>
          <w:sz w:val="28"/>
        </w:rPr>
        <w:t>, megerőltetés nélkül állva bedolgozható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Gyorsan szilárdul</w:t>
      </w:r>
      <w:r>
        <w:rPr>
          <w:sz w:val="28"/>
        </w:rPr>
        <w:t>,  már 3 óra után járható (+23°C és 50 %  rel. páratartalom mellet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BEDOLGOZÁSI ADATOK/MŰSZAKI ADATOK: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ab/>
      </w:r>
    </w:p>
    <w:p>
      <w:pPr>
        <w:pStyle w:val="Heading3"/>
        <w:rPr/>
      </w:pPr>
      <w:r>
        <w:rPr/>
        <w:t>Alapanyag:</w:t>
        <w:tab/>
        <w:tab/>
        <w:tab/>
        <w:tab/>
        <w:tab/>
        <w:t>Speciális cement  adalékokkal</w:t>
      </w:r>
    </w:p>
    <w:p>
      <w:pPr>
        <w:pStyle w:val="Heading3"/>
        <w:rPr/>
      </w:pPr>
      <w:r>
        <w:rPr/>
        <w:t>Komponensek:</w:t>
        <w:tab/>
        <w:tab/>
        <w:tab/>
        <w:tab/>
        <w:t>Egykomponenses</w:t>
        <w:tab/>
      </w:r>
    </w:p>
    <w:p>
      <w:pPr>
        <w:pStyle w:val="Heading3"/>
        <w:rPr>
          <w:bCs w:val="false"/>
        </w:rPr>
      </w:pPr>
      <w:r>
        <w:rPr>
          <w:bCs w:val="false"/>
        </w:rPr>
        <w:t>Konzisztencia:</w:t>
        <w:tab/>
        <w:tab/>
        <w:tab/>
        <w:tab/>
        <w:t>Poralakú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éghető folyadékok besorolása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Cs/>
          <w:sz w:val="28"/>
        </w:rPr>
        <w:t>(VbF) szerint:</w:t>
        <w:tab/>
        <w:tab/>
        <w:tab/>
        <w:tab/>
        <w:t>Nem vonatkozik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veszélyes anyagok besorolása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(GefStoffV) szerint:</w:t>
        <w:tab/>
        <w:tab/>
        <w:tab/>
        <w:t>Irritatív, cementet tartalma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árolhatóság:</w:t>
        <w:tab/>
        <w:tab/>
        <w:tab/>
        <w:tab/>
        <w:t>Kb. 6 hónap</w:t>
        <w:tab/>
        <w:t>hűvös, száraz helyen</w:t>
      </w:r>
    </w:p>
    <w:p>
      <w:pPr>
        <w:pStyle w:val="Normal"/>
        <w:ind w:left="2124" w:hanging="2124"/>
        <w:rPr/>
      </w:pPr>
      <w:r>
        <w:rPr>
          <w:bCs/>
          <w:sz w:val="28"/>
        </w:rPr>
        <w:t>Kiszerelés:</w:t>
        <w:tab/>
        <w:tab/>
        <w:tab/>
        <w:tab/>
        <w:t>25 kg-os, polietilén betétes papírzsákban</w:t>
      </w: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Cikkszám/EAN-Prüfz.: 2426/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bCs/>
          <w:sz w:val="28"/>
        </w:rPr>
        <w:t>Anyagszükséglet/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és mm</w:t>
        <w:tab/>
        <w:tab/>
        <w:t>1,6 kg por/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és mm rétegvastagsá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étegvastagság</w:t>
        <w:tab/>
        <w:tab/>
        <w:tab/>
        <w:tab/>
        <w:t>3-20 m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dolgozási hőmérséklet:</w:t>
        <w:tab/>
        <w:tab/>
        <w:t xml:space="preserve">+5°C-tól +25°C-ig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verési arány:</w:t>
        <w:tab/>
        <w:tab/>
        <w:tab/>
        <w:tab/>
        <w:t>25 kg PCI-Periplan-Extra + kb. 5,25-5,5 l víz</w:t>
      </w:r>
    </w:p>
    <w:p>
      <w:pPr>
        <w:pStyle w:val="Normal"/>
        <w:ind w:left="4245" w:hanging="0"/>
        <w:rPr/>
      </w:pPr>
      <w:r>
        <w:rPr>
          <w:bCs/>
          <w:sz w:val="28"/>
        </w:rPr>
        <w:t>Részmennyiségeknél: 1 kg PCI-Periplan-Extra + kb. 210-220 ml ví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verési idő:</w:t>
        <w:tab/>
        <w:tab/>
        <w:tab/>
        <w:tab/>
        <w:t>Min. 3 per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habarcs konzisztenciája:</w:t>
        <w:tab/>
        <w:tab/>
        <w:t>Hígfolyós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dolgozhatósági idő*:</w:t>
        <w:tab/>
        <w:tab/>
        <w:tab/>
        <w:t>Kb. 30 per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ötési idők*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járható:</w:t>
        <w:tab/>
        <w:tab/>
        <w:tab/>
        <w:tab/>
        <w:tab/>
        <w:t>Kb. 3 óra után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burkolható kerámiaburkolattal,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padlószőnyeggel:</w:t>
        <w:tab/>
        <w:tab/>
        <w:tab/>
        <w:tab/>
        <w:t>Kb. 1 nap után</w:t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- burkolható párazáró burkolatokkal:  Kb. 7 nap múlva</w:t>
      </w:r>
    </w:p>
    <w:p>
      <w:pPr>
        <w:pStyle w:val="TextBody"/>
        <w:rPr/>
      </w:pPr>
      <w:r>
        <w:rPr>
          <w:i/>
          <w:sz w:val="28"/>
        </w:rPr>
        <w:t xml:space="preserve">*/  +23 </w:t>
      </w:r>
      <w:r>
        <w:rPr>
          <w:i/>
          <w:sz w:val="28"/>
          <w:vertAlign w:val="superscript"/>
        </w:rPr>
        <w:t xml:space="preserve">o </w:t>
      </w:r>
      <w:r>
        <w:rPr>
          <w:i/>
          <w:sz w:val="28"/>
        </w:rPr>
        <w:t>C és 50 % relatív páratartalom mellett. Magasabb hőmérsékletek lerövidítik, alacsonyabbak megnövelik ezeket az időke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ezelése:</w:t>
      </w:r>
    </w:p>
    <w:p>
      <w:pPr>
        <w:pStyle w:val="Normal"/>
        <w:rPr/>
      </w:pPr>
      <w:r>
        <w:rPr>
          <w:sz w:val="28"/>
        </w:rPr>
        <w:t xml:space="preserve">- Az aljzatnak tisztának, szilárdnak, teherhordónak kell lennie. Nem lehetnek rajta bevonatok, egyéb, a tapadást gátló maradványok. </w:t>
      </w:r>
    </w:p>
    <w:p>
      <w:pPr>
        <w:pStyle w:val="Normal"/>
        <w:rPr>
          <w:sz w:val="28"/>
        </w:rPr>
      </w:pPr>
      <w:r>
        <w:rPr>
          <w:sz w:val="28"/>
        </w:rPr>
        <w:t>- A fa aljzatok nedvességtartalma nem haladhatja meg a 6-12 tömeg % egyensúlyi</w:t>
      </w:r>
    </w:p>
    <w:p>
      <w:pPr>
        <w:pStyle w:val="Normal"/>
        <w:rPr>
          <w:sz w:val="28"/>
        </w:rPr>
      </w:pPr>
      <w:r>
        <w:rPr>
          <w:sz w:val="28"/>
        </w:rPr>
        <w:t>értéket.</w:t>
      </w:r>
    </w:p>
    <w:p>
      <w:pPr>
        <w:pStyle w:val="Normal"/>
        <w:rPr>
          <w:sz w:val="28"/>
        </w:rPr>
      </w:pPr>
      <w:r>
        <w:rPr>
          <w:sz w:val="28"/>
        </w:rPr>
        <w:t>- A laza, mozgó hajópadlókat csavarozással kell rögzíteni. A masszív fa aljzatokat meg kell csiszolni és alaposan le kell portalanítani. A fugákat, repedéseket, lyukakat PCI-Adaptol alkalmazásával kell lezárni. A fali csatlakozásokat pl. Styropor-csíkokkal kell lezárni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lapozás:</w:t>
      </w:r>
    </w:p>
    <w:p>
      <w:pPr>
        <w:pStyle w:val="Normal"/>
        <w:rPr>
          <w:sz w:val="28"/>
        </w:rPr>
      </w:pPr>
      <w:r>
        <w:rPr>
          <w:sz w:val="28"/>
        </w:rPr>
        <w:t>Az alapozáshoz PCI-Flächengrund 404-et kell használni. Az alaposan felkevert és 1:1 arányban vízzel hígított anyagot egy habhengerrel egyenletesen kell felhordani az aljzatra. A felhordott alapozóréteget hagyni kell száradni, amíg tapadásmentes filmréteget nem kapunk. Kezeletlen (nem lakkozott) hajópadlóknál kb. 20 perc után egy második alapozóréteget kell felhorda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Periplan-Extra bedolgozása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keverőedénybe adagoljuk bele a keverővizet, majd adjuk hozzá a PCI-Periplan-Extra port! Ezt követően egy lassú fordulatszámú (kb. 400 ford/perc) fúrógépbe fogott keverő-szerszámmal legalább három percig végezzük a keverést, amíg az anyag csomómentessé nem válik!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 A  PCI-Periplan-Extra-t a már megkeményedett, kiszáradt alapozásra kell kiönteni. A habarcsot finom szőrű kefével, vagy terítővel  kell elsimítani a szükséges réteg-vastagságban (3-20 mm).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eépítés során a PCI-Periplan-Extra felületet tüskés hengerrel kell kiegyenlíteni és szellőztetni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 bedolgozás alatt és után kb. 12 óráig a felületet védeni kell a huzattól, az erős hőhatástól és a közvetlen napsugárzástól.</w:t>
      </w:r>
    </w:p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A kerámiaburkolatokat kb. 1 nap után lehet fektetni az alábbi anyagokkal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T-Klebemörtel, PCI-FT-Schnell, PCI-Midiment, PCI-Midiment-Schnell (szüksé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setén rugalmasító PCI-Lastoflex diszperziós adalék alkalmazásával)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mörtel, PCI-Flexmörtel-Schnell, PCI-Polyflott flex, PCI-Polyflott Schnell, PCI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verflex</w:t>
      </w:r>
    </w:p>
    <w:p>
      <w:pPr>
        <w:pStyle w:val="Normal"/>
        <w:rPr>
          <w:sz w:val="28"/>
        </w:rPr>
      </w:pPr>
      <w:r>
        <w:rPr>
          <w:sz w:val="28"/>
        </w:rPr>
        <w:t>- Terméskövek esetén PCI-Carralit, PCI-Carrament, ill. PCI-Carraflott.</w:t>
      </w:r>
    </w:p>
    <w:p>
      <w:pPr>
        <w:pStyle w:val="Normal"/>
        <w:rPr/>
      </w:pPr>
      <w:r>
        <w:rPr>
          <w:sz w:val="28"/>
        </w:rPr>
        <w:t xml:space="preserve">- Egyéb ragasztóanyagok alkalmazása esetén ezek alkalmasságát előzőleg meg ke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zsgálni egy próbaragasztással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A mindenkori aljzattól és klímaviszonyoktól függően a szőnyegburkolatok kb. 1 na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úlva, a párazáró burkolatok pedig kb. 7 nap múlva fektethetőe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megkeményedett habarcsot sem vízzel hígítani, sem friss PCI-Periplan-Extra porral keverni nem szabad.</w:t>
      </w:r>
    </w:p>
    <w:p>
      <w:pPr>
        <w:pStyle w:val="Normal"/>
        <w:rPr>
          <w:sz w:val="28"/>
        </w:rPr>
      </w:pPr>
      <w:r>
        <w:rPr>
          <w:sz w:val="28"/>
        </w:rPr>
        <w:t>- A PCI-Periplan-Extra  keverésekor feltétlenül be kell tartani a táblázatban megadott keverővíz mennyiségeket. Pótlólagos mennyiségek nem megengedhetőek.</w:t>
      </w:r>
    </w:p>
    <w:p>
      <w:pPr>
        <w:pStyle w:val="Normal"/>
        <w:rPr>
          <w:sz w:val="28"/>
        </w:rPr>
      </w:pPr>
      <w:r>
        <w:rPr>
          <w:sz w:val="28"/>
        </w:rPr>
        <w:t>- Ahhoz, hogy a PCI-Periplan-Extra  a csatlakozófugákban ne folyjon be, a fugákat megfelelő eszközökkel, pl. szélcsíkkal kell lezárni.</w:t>
      </w:r>
    </w:p>
    <w:p>
      <w:pPr>
        <w:pStyle w:val="Normal"/>
        <w:rPr/>
      </w:pPr>
      <w:r>
        <w:rPr>
          <w:sz w:val="28"/>
        </w:rPr>
        <w:t>- A szerszámokat, gépeket, keverőedényeket közvetlenül használatuk után vízzel meg kell tisztítani, mert a beszáradt anyag tisztítása vízzel már nem lehetséges.</w:t>
      </w:r>
    </w:p>
    <w:p>
      <w:pPr>
        <w:pStyle w:val="Normal"/>
        <w:rPr>
          <w:sz w:val="28"/>
        </w:rPr>
      </w:pPr>
      <w:r>
        <w:rPr>
          <w:sz w:val="28"/>
        </w:rPr>
        <w:t>- Kezeletlen (nyers) fa hajópadlók esetén az alapozás megszáradása után PCI-Gewebebahn-t kell átlapolással feltűzni az aljzatra.</w:t>
      </w:r>
    </w:p>
    <w:p>
      <w:pPr>
        <w:pStyle w:val="Normal"/>
        <w:rPr/>
      </w:pPr>
      <w:r>
        <w:rPr>
          <w:sz w:val="28"/>
        </w:rPr>
        <w:t>- Tárolhatóság: száraz, hűvös helyen kb. 6 hónap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Biztonsági előírások:</w:t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 PCI-Periplan-Extra cementet tartalmaz. A cement a nedvességgel és a keverővízzel lúgos reakcióba lép, ezért bőrirritációkat, illetve nyálkahártya marásokat (pl. szemen) okozhat. A szembe jutását és bőrrel hosszabb ideig tartó érintkezését kerülni kell. A szembe került  anyagot alaposan, bő vízzel el kell távolítani és szemorvoshoz kell fordulni! A szennyeződött, átitatódott ruházatot azonnal le kell vetni. A bőrre került anyagot azonnal bő vízzel és szappannal el kell távolítani. Megfelelő védőkesztyűt kell viselni. Gyermek elől elzárva kell tartani! Kromátszegény a TRGS 613 szerint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gyéb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sz w:val="3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37:00Z</dcterms:created>
  <dc:creator>Pavlovits Ákos</dc:creator>
  <dc:description/>
  <dc:language>en-US</dc:language>
  <cp:lastModifiedBy>Balogh László</cp:lastModifiedBy>
  <cp:lastPrinted>2000-02-22T08:28:00Z</cp:lastPrinted>
  <dcterms:modified xsi:type="dcterms:W3CDTF">2001-07-09T12:05:00Z</dcterms:modified>
  <cp:revision>5</cp:revision>
  <dc:subject/>
  <dc:title>Termékinformáció 191</dc:title>
</cp:coreProperties>
</file>