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709" w:hanging="0"/>
        <w:rPr/>
      </w:pPr>
      <w:r>
        <w:rPr/>
        <w:t xml:space="preserve">Kenhető szigetelőanyag                              </w:t>
      </w:r>
    </w:p>
    <w:p>
      <w:pPr>
        <w:pStyle w:val="Heading1"/>
        <w:ind w:left="709" w:hanging="0"/>
        <w:rPr/>
      </w:pPr>
      <w:r>
        <w:rPr/>
        <w:t xml:space="preserve">PCI-APOFLEX TF BODEN                                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eastAsia="Arial"/>
          <w:b/>
          <w:bCs/>
          <w:sz w:val="48"/>
        </w:rPr>
        <w:t xml:space="preserve">     </w:t>
      </w:r>
      <w:r>
        <w:rPr>
          <w:rFonts w:cs="Times New Roman" w:ascii="Times New Roman" w:hAnsi="Times New Roman"/>
          <w:b/>
          <w:bCs/>
          <w:sz w:val="48"/>
        </w:rPr>
        <w:t>PCI-APOFLEX TF WAND</w:t>
      </w:r>
      <w:r>
        <w:rPr>
          <w:rFonts w:cs="Times New Roman" w:ascii="Times New Roman" w:hAnsi="Times New Roman"/>
          <w:sz w:val="32"/>
        </w:rPr>
        <w:t xml:space="preserve">  Termékismertető:</w:t>
      </w:r>
      <w:r>
        <w:rPr>
          <w:rFonts w:cs="Times New Roman" w:ascii="Times New Roman" w:hAnsi="Times New Roman"/>
          <w:b/>
          <w:bCs/>
          <w:sz w:val="48"/>
        </w:rPr>
        <w:t xml:space="preserve"> 307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vízzáró és vegyszerálló felületekhez           (</w:t>
      </w:r>
      <w:r>
        <w:rPr>
          <w:rFonts w:cs="Times New Roman" w:ascii="Times New Roman" w:hAnsi="Times New Roman"/>
          <w:bCs/>
          <w:sz w:val="32"/>
        </w:rPr>
        <w:t>PCI-kiadás: 1999.09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32"/>
        </w:rPr>
        <w:t>fordítás aktualizálása: 2000.02.)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lkalmazási terület: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Bel- és kültérben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Falra (Apoflex TF Wand) és padlóra (Apoflex TF Boden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- Betonra, cementesztrichre, cementvakolatokra, kerámiára és nemes acélra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</w:rPr>
        <w:t xml:space="preserve">- Szigetelés nedves helységek kerámiaburkolatai alá, pl. ipari konyháknál, sörfőzdékben,  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tejiparban, sajtgyárakban, ital gyártásnál, vágóhidaknál, papírgyárakban, laboratóriu-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mokban, kórházakban, stb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- Felületek szigetelése a magas- és mélyépítőiparban, mérnöki létesítményeknél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Védőesztrichek alatti szigeteléséhez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- Szeméttárolók szivárgó és ellenőrző aknáinak szigeteléséhez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u w:val="single"/>
        </w:rPr>
        <w:t>A termék tulajdonságai, előnyei a felhasználó számára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</w:rPr>
        <w:t>- Repedésáthidaló</w:t>
      </w:r>
      <w:r>
        <w:rPr>
          <w:rFonts w:cs="Times New Roman" w:ascii="Times New Roman" w:hAnsi="Times New Roman"/>
          <w:sz w:val="28"/>
        </w:rPr>
        <w:t>, áthidalja az alapban utólag keletkezett repedéseket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>Vegyszerálló</w:t>
      </w:r>
      <w:r>
        <w:rPr>
          <w:rFonts w:cs="Times New Roman" w:ascii="Times New Roman" w:hAnsi="Times New Roman"/>
          <w:sz w:val="28"/>
        </w:rPr>
        <w:t>, ellenáll a savaknak és lúgoknak (lásd: vegyszerállósági táblázat)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</w:rPr>
        <w:t xml:space="preserve">- Vízzáró, időjárás-, öregedés- és hőmérsékletváltozás álló, </w:t>
      </w:r>
      <w:r>
        <w:rPr>
          <w:rFonts w:cs="Times New Roman" w:ascii="Times New Roman" w:hAnsi="Times New Roman"/>
          <w:sz w:val="28"/>
        </w:rPr>
        <w:t xml:space="preserve">kül- és beltérben, falak  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és padozatok szigeteléséhez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>Kátránymentes</w:t>
      </w:r>
      <w:r>
        <w:rPr>
          <w:rFonts w:cs="Times New Roman" w:ascii="Times New Roman" w:hAnsi="Times New Roman"/>
          <w:sz w:val="28"/>
        </w:rPr>
        <w:t>, epoxigyanta alapú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</w:rPr>
        <w:t xml:space="preserve">- Oldószermentes, </w:t>
      </w:r>
      <w:r>
        <w:rPr>
          <w:rFonts w:cs="Times New Roman" w:ascii="Times New Roman" w:hAnsi="Times New Roman"/>
          <w:sz w:val="28"/>
        </w:rPr>
        <w:t xml:space="preserve">az oldószergőzök nem terhelik a dolgozót és a környezetet. Nem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robbanás és égésveszélyes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</w:rPr>
        <w:t>- Egyszerűen bedolgozható</w:t>
      </w:r>
      <w:r>
        <w:rPr>
          <w:rFonts w:cs="Times New Roman" w:ascii="Times New Roman" w:hAnsi="Times New Roman"/>
          <w:sz w:val="28"/>
        </w:rPr>
        <w:t xml:space="preserve">, padlókon az egyszerre bedolgozható rétegvastagság elérheti 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a 10 mm-t, a falon pedig a 2 mm-t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 xml:space="preserve">Könnyen terül  </w:t>
      </w:r>
      <w:r>
        <w:rPr>
          <w:rFonts w:cs="Times New Roman" w:ascii="Times New Roman" w:hAnsi="Times New Roman"/>
          <w:bCs/>
          <w:sz w:val="28"/>
        </w:rPr>
        <w:t xml:space="preserve">a </w:t>
      </w:r>
      <w:r>
        <w:rPr>
          <w:rFonts w:cs="Times New Roman" w:ascii="Times New Roman" w:hAnsi="Times New Roman"/>
          <w:sz w:val="28"/>
        </w:rPr>
        <w:t>könnyű bedolgozhatóság nagy felhordási teljesítményt biztosit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>Nem szükséges szövet betét</w:t>
      </w:r>
      <w:r>
        <w:rPr>
          <w:rFonts w:cs="Times New Roman" w:ascii="Times New Roman" w:hAnsi="Times New Roman"/>
          <w:sz w:val="28"/>
        </w:rPr>
        <w:t>, ezért kisebb idő- és munkaerő szükséglete va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</w:rPr>
        <w:tab/>
      </w:r>
      <w:r>
        <w:rPr>
          <w:rFonts w:cs="Times New Roman" w:ascii="Times New Roman" w:hAnsi="Times New Roman"/>
          <w:b/>
          <w:sz w:val="32"/>
          <w:u w:val="single"/>
        </w:rPr>
        <w:t>BEDOLGOZÁS, MŰSZAKI ADATOK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Anyagtechnológiai adatok: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Alapanyag:   </w:t>
        <w:tab/>
        <w:tab/>
        <w:tab/>
        <w:tab/>
        <w:tab/>
        <w:tab/>
        <w:t>Epoxigyanta, oldószermentes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Komponensek:</w:t>
        <w:tab/>
        <w:tab/>
        <w:tab/>
        <w:tab/>
        <w:tab/>
        <w:tab/>
        <w:t>Kétkomponenses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Szín:  - gyanta komponens:</w:t>
        <w:tab/>
        <w:tab/>
        <w:tab/>
        <w:tab/>
        <w:t>Beige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</w:rPr>
        <w:t xml:space="preserve">- edző komponens:   </w:t>
        <w:tab/>
        <w:tab/>
        <w:tab/>
        <w:tab/>
        <w:t>Fekete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          - keverék:</w:t>
        <w:tab/>
        <w:tab/>
        <w:tab/>
        <w:tab/>
        <w:tab/>
        <w:tab/>
        <w:t>Szürke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A bekevert anyag sűrűsége:</w:t>
        <w:tab/>
        <w:tab/>
        <w:tab/>
        <w:tab/>
        <w:t>Kb. 1,3 g/cm³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</w:rPr>
        <w:tab/>
        <w:tab/>
      </w:r>
      <w:r>
        <w:rPr>
          <w:rFonts w:cs="Times New Roman" w:ascii="Times New Roman" w:hAnsi="Times New Roman"/>
          <w:b/>
          <w:sz w:val="30"/>
        </w:rPr>
        <w:tab/>
      </w:r>
    </w:p>
    <w:tbl>
      <w:tblPr>
        <w:tblW w:w="159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6140"/>
      </w:tblGrid>
      <w:tr>
        <w:trPr/>
        <w:tc>
          <w:tcPr>
            <w:tcW w:w="1599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Jelölések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- közúti szállítási osztály szerint  (GGVS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- gyantakomponens:                                     UN 3082, 9. osztály, 11.c. szakasz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szerinti környezetre veszélyes anya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</w:rPr>
              <w:t>- edző komponens:                                       UN 2735, 8. osztály, 53.b. szakasz</w:t>
            </w:r>
          </w:p>
        </w:tc>
      </w:tr>
      <w:tr>
        <w:trPr/>
        <w:tc>
          <w:tcPr>
            <w:tcW w:w="1599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szerinti poliamin, folyékony, irritáló,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(trimetilhexán 1,6-diamin)</w:t>
            </w:r>
          </w:p>
        </w:tc>
      </w:tr>
      <w:tr>
        <w:trPr/>
        <w:tc>
          <w:tcPr>
            <w:tcW w:w="9851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ind w:right="-4606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 xml:space="preserve">- éghető folyadékok besorolása szerint (Vbf):       </w:t>
            </w:r>
          </w:p>
          <w:p>
            <w:pPr>
              <w:pStyle w:val="Normal"/>
              <w:ind w:right="-4606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- gyantakomponens:                                      Nem éghető folyadék.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- edző komponens:                                        Nem éghető folyadék.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 xml:space="preserve">- veszélyes anyagok besorolása szerint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</w:rPr>
              <w:t>(GefStoffV) :</w:t>
            </w:r>
          </w:p>
        </w:tc>
        <w:tc>
          <w:tcPr>
            <w:tcW w:w="6140" w:type="dxa"/>
            <w:tcBorders/>
          </w:tcPr>
          <w:p>
            <w:pPr>
              <w:pStyle w:val="Heading3"/>
              <w:ind w:left="-4915" w:hanging="0"/>
              <w:rPr/>
            </w:pPr>
            <w:r>
              <w:rPr/>
              <w:t xml:space="preserve">                   </w:t>
            </w:r>
            <w:r>
              <w:rPr/>
              <w:t>Nem éghető an</w:t>
            </w:r>
          </w:p>
        </w:tc>
      </w:tr>
      <w:tr>
        <w:trPr/>
        <w:tc>
          <w:tcPr>
            <w:tcW w:w="985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</w:rPr>
              <w:t>- gyantakomponens:                                     Irritatív, epoxigyanta tartalm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</w:rPr>
              <w:t>- edző komponens:                                       Maró, amin tartalmú.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Tárolhatóság:</w:t>
        <w:tab/>
        <w:tab/>
        <w:tab/>
        <w:tab/>
        <w:t xml:space="preserve">              Kb. 18 hónap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árolás:                                                              Száraz, hűvös helyen.            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Kiszerelés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ab/>
        <w:t xml:space="preserve">- PCI-Apoflex TF Boden: </w:t>
        <w:tab/>
        <w:tab/>
        <w:tab/>
        <w:t xml:space="preserve">   </w:t>
      </w:r>
      <w:r>
        <w:rPr>
          <w:rFonts w:cs="Times New Roman" w:ascii="Times New Roman" w:hAnsi="Times New Roman"/>
          <w:sz w:val="28"/>
        </w:rPr>
        <w:t>10 kg.-os kombi csomag, edzőve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Cikkszám/EAN.-Prüfz. 2339/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- gyantakomponens: 6,6 k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- edző komponens: 3,4 kg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b/>
          <w:sz w:val="28"/>
        </w:rPr>
        <w:t xml:space="preserve">- PCI-Apoflex TF Wand                                     </w:t>
      </w:r>
      <w:r>
        <w:rPr>
          <w:rFonts w:cs="Times New Roman" w:ascii="Times New Roman" w:hAnsi="Times New Roman"/>
          <w:bCs/>
          <w:sz w:val="28"/>
        </w:rPr>
        <w:t>1</w:t>
      </w:r>
      <w:r>
        <w:rPr>
          <w:rFonts w:cs="Times New Roman" w:ascii="Times New Roman" w:hAnsi="Times New Roman"/>
          <w:sz w:val="28"/>
        </w:rPr>
        <w:t>0 kg.-os kombi csomag, edzőve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Cikkszám/EAN.-Prüfz. 2336/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- gyantakomponens: 6,67 kg</w:t>
      </w:r>
    </w:p>
    <w:p>
      <w:pPr>
        <w:pStyle w:val="Heading4"/>
        <w:ind w:left="709" w:hanging="0"/>
        <w:rPr/>
      </w:pPr>
      <w:r>
        <w:rPr/>
        <w:t xml:space="preserve">                                                                            </w:t>
      </w:r>
      <w:r>
        <w:rPr/>
        <w:t>- edző komponens: 3,3 kg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Alkalmazástechnikai adatok: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yagszükséglet:</w:t>
        <w:tab/>
        <w:tab/>
        <w:tab/>
        <w:tab/>
        <w:t xml:space="preserve">               Kb. 1,3 kg/m² és mm rétegvastagság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adósság (2 mm rétegvastagságnál):                10 kg PCI-Apoflex TF elegendő kb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3,8 m²-re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étegvastagság:                                                  Min. 2 mm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dolgozhatósági hőmérséklet:                          +10°C és +23°C közötti aljzat-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hőmérsékletné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Keverési arány: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PCI-Apoflex TF Boden:                                   6,6 súlyrész gyantakomponens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3,4 súlyrész edző komponen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PCI-Apoflex TF Wand:                                    6,67 súlyrész gyantakomponens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3,3 súlyrész edző komponen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Keverési idő:                                                       Kb. 3 perc.</w:t>
      </w:r>
    </w:p>
    <w:p>
      <w:pPr>
        <w:pStyle w:val="Normal"/>
        <w:ind w:left="7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keményedési idő*:</w:t>
      </w:r>
    </w:p>
    <w:p>
      <w:pPr>
        <w:pStyle w:val="Normal"/>
        <w:ind w:left="7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Járható/csempézhető/teljesen terhelhető:         Kb.16 óra/kb.16 óra/kb.6 nap után. 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</w:rPr>
        <w:t xml:space="preserve">           </w:t>
      </w:r>
      <w:r>
        <w:rPr>
          <w:rFonts w:cs="Times New Roman" w:ascii="Times New Roman" w:hAnsi="Times New Roman"/>
          <w:i/>
          <w:iCs/>
          <w:sz w:val="28"/>
        </w:rPr>
        <w:t>*/ 23°C  és 50 % relatív páratartalom mellett. Alacsonyabb hőmérsékletek megnövelik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           </w:t>
      </w:r>
      <w:r>
        <w:rPr>
          <w:rFonts w:cs="Times New Roman" w:ascii="Times New Roman" w:hAnsi="Times New Roman"/>
          <w:i/>
          <w:iCs/>
          <w:sz w:val="28"/>
        </w:rPr>
        <w:t>magasabbak lerövidítik ezeket az időket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Az aljzat előkészítése: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aljzatnak tisztának, teherhordónak, por-, olaj- és zsírmentesnek kell lennie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</w:rPr>
        <w:t xml:space="preserve">A cementkötésű alapokat nem szabad acélsimítóval simítani. A cementlében gazdag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mított vagy "vasalóval" készült felületeket szemcseszórással kell érdesíteni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cement esztricheknek, vagy beton aljzatoknak nem lehet 4%-nál nagyobb maradék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</w:rPr>
        <w:t>nedvességtartalmuk, és a kapilláris (felszívódó) vizek ellen védve kell, hogy legyenek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single"/>
        </w:rPr>
        <w:t>A PCI-APOFLEX BEDOLGOZÁSA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single"/>
        </w:rPr>
        <w:t>Alapozás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</w:rPr>
        <w:t>A beton és esztrich felületeket a bevonat felvitele előtt PCI-Epoxigrund 390-nel kell alapozni. Védőszemüveget és védőkesztyűt kell hordani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CI-Epoxigrund 390-t megfelelő keverési arányban szállítjuk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32"/>
        </w:rPr>
        <w:t>1.</w:t>
      </w:r>
      <w:r>
        <w:rPr>
          <w:rFonts w:cs="Times New Roman" w:ascii="Times New Roman" w:hAnsi="Times New Roman"/>
          <w:sz w:val="28"/>
        </w:rPr>
        <w:t xml:space="preserve"> A PCI-Epoxigrund 390 edző komponensét teljes egészében a gyantakomponenshez kell  adagolni és 2 percig erősen össze kell keverni. A keverést egy lassú fordulatú (kb. 400 ford/perc) fúróba fogott megfelelő keverőszerszámmal végezzük!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32"/>
        </w:rPr>
        <w:t xml:space="preserve">2. </w:t>
      </w:r>
      <w:r>
        <w:rPr>
          <w:rFonts w:cs="Times New Roman" w:ascii="Times New Roman" w:hAnsi="Times New Roman"/>
          <w:sz w:val="28"/>
        </w:rPr>
        <w:t>A megkevert PCI-Epoxigrund 390-et adagonként kell az aljzatra kiönteni, és felületi</w:t>
        <w:br/>
        <w:t>simítóval vagy kefével el kell teríteni. Falakon hengerrel vagy ecsettel kell dolgozni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32"/>
        </w:rPr>
        <w:t xml:space="preserve">3. </w:t>
      </w:r>
      <w:r>
        <w:rPr>
          <w:rFonts w:cs="Times New Roman" w:ascii="Times New Roman" w:hAnsi="Times New Roman"/>
          <w:sz w:val="28"/>
        </w:rPr>
        <w:t>A PCI-Epoxigrund 390-et a keveréstől számított 50 percen belül be kell dolgozni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32"/>
        </w:rPr>
        <w:t xml:space="preserve">4. </w:t>
      </w:r>
      <w:r>
        <w:rPr>
          <w:rFonts w:cs="Times New Roman" w:ascii="Times New Roman" w:hAnsi="Times New Roman"/>
          <w:sz w:val="28"/>
        </w:rPr>
        <w:t>Nagyon egyenetlen aljzatoknál a PCI-Epoxigrund 390-et tűziszárított 0,1-0,4 mm közötti  kvarchomokkal kell keverni, és az 1:1 keverési arányban kaparó simítással az aljzatra felvinni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32"/>
        </w:rPr>
        <w:t xml:space="preserve">5. </w:t>
      </w:r>
      <w:r>
        <w:rPr>
          <w:rFonts w:cs="Times New Roman" w:ascii="Times New Roman" w:hAnsi="Times New Roman"/>
          <w:sz w:val="28"/>
        </w:rPr>
        <w:t xml:space="preserve">A friss alapozást azonnal 0,4-0,7 mm-es kvarchomokkal kell beszórni (felhasználás kb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1,5 kg/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  <w:u w:val="single"/>
        </w:rPr>
        <w:t>Bedolgozás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</w:rPr>
        <w:t>A PCI-Apoflex TF-et a megfelelő keverési arányban szállítjuk. Részmennyiségek keverésénél a következőket kell betartani: 2 tömegrész gyanta komponens/1 tömegrész edző komponen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1.</w:t>
      </w:r>
      <w:r>
        <w:rPr>
          <w:rFonts w:cs="Times New Roman" w:ascii="Times New Roman" w:hAnsi="Times New Roman"/>
          <w:sz w:val="28"/>
        </w:rPr>
        <w:t xml:space="preserve"> A gyantakomponenst teljes egészében a edző komponenshez kell adagolni és egy </w:t>
      </w:r>
    </w:p>
    <w:p>
      <w:pPr>
        <w:pStyle w:val="Normal"/>
        <w:ind w:left="8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gfelelő lassú fordulatú (kb. 400 ford/perc) fúróba illesztett keverőtárcsás keverővel</w:t>
        <w:br/>
        <w:t>legalább 3 percig kell keverni amíg egyenletes színt nem kapunk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2a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Padlófelületek: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 PCI-Apoflex TF-t az aljzatra kell önteni és fogas simítóval (a rétegvastagság ellen-</w:t>
        <w:br/>
        <w:t xml:space="preserve"> őrzése mellett), vagy simítóvassal el kell teríteni és tüskéshengerrel ki kell levegőztetni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b. Falak, vagy 3 %-nál nagyobb lejtésű felületek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 PCI-Apoflex-Wand-ot acélsimítóval kell a függőleges, vagy az erősen ferde felületre </w:t>
        <w:br/>
        <w:t xml:space="preserve">           felhordani és elsimítani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32"/>
        </w:rPr>
        <w:t>3.</w:t>
      </w:r>
      <w:r>
        <w:rPr>
          <w:rFonts w:cs="Times New Roman" w:ascii="Times New Roman" w:hAnsi="Times New Roman"/>
          <w:sz w:val="28"/>
        </w:rPr>
        <w:t xml:space="preserve"> Ha a minimális 2 mm-es rétegvastagságot a PCI-Apoflex TF és a  PCI-Apoflex TF Wand  nem éri el, akkor legkorábban 16 óra múlva, de legalább 3 napon belül kell a második réteget felhordani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4.</w:t>
      </w:r>
      <w:r>
        <w:rPr>
          <w:rFonts w:cs="Times New Roman" w:ascii="Times New Roman" w:hAnsi="Times New Roman"/>
          <w:sz w:val="28"/>
        </w:rPr>
        <w:t xml:space="preserve"> A megkevert PCI-Apoflex TF -et kb. 30 percen belül be kell dolgozni. (+23</w:t>
      </w:r>
      <w:r>
        <w:rPr>
          <w:rFonts w:eastAsia="Times New Roman" w:cs="Times New Roman" w:ascii="Times New Roman" w:hAnsi="Times New Roman"/>
          <w:sz w:val="28"/>
        </w:rPr>
        <w:t>°</w:t>
      </w:r>
      <w:r>
        <w:rPr>
          <w:rFonts w:cs="Times New Roman" w:ascii="Times New Roman" w:hAnsi="Times New Roman"/>
          <w:sz w:val="28"/>
        </w:rPr>
        <w:t>C-on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32"/>
        </w:rPr>
        <w:t>5.</w:t>
      </w:r>
      <w:r>
        <w:rPr>
          <w:rFonts w:cs="Times New Roman" w:ascii="Times New Roman" w:hAnsi="Times New Roman"/>
          <w:sz w:val="28"/>
        </w:rPr>
        <w:t xml:space="preserve"> A PCI-Apoflex TF legkorábban 16 óra múlva járható vagy burkolható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32"/>
        </w:rPr>
        <w:t>6.</w:t>
      </w:r>
      <w:r>
        <w:rPr>
          <w:rFonts w:cs="Times New Roman" w:ascii="Times New Roman" w:hAnsi="Times New Roman"/>
          <w:sz w:val="28"/>
        </w:rPr>
        <w:t xml:space="preserve"> A csempe és a burkolólap PCI-Flexmörtel vagy PCI-Polyflott Flex-be fektetése esetén</w:t>
      </w:r>
    </w:p>
    <w:p>
      <w:pPr>
        <w:pStyle w:val="Normal"/>
        <w:ind w:left="708" w:firstLine="7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még friss a PCI-Apoflex TF szigetelést (0,4-0,7 mm-es szemcséjű) kvarchomokkal kell   </w:t>
      </w:r>
    </w:p>
    <w:p>
      <w:pPr>
        <w:pStyle w:val="Normal"/>
        <w:ind w:left="708" w:firstLine="75"/>
        <w:rPr/>
      </w:pPr>
      <w:r>
        <w:rPr>
          <w:rFonts w:cs="Times New Roman" w:ascii="Times New Roman" w:hAnsi="Times New Roman"/>
          <w:sz w:val="28"/>
        </w:rPr>
        <w:t>beszórni  ( kb. 1,5 kg/m2) pl.: egy levegős szivattyúval.</w:t>
      </w:r>
    </w:p>
    <w:p>
      <w:pPr>
        <w:pStyle w:val="Normal"/>
        <w:ind w:left="708" w:firstLine="7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erámiát csak egy csatlakozó réteggel lehet vékonyágyas módban fektetni, mert így a   </w:t>
      </w:r>
    </w:p>
    <w:p>
      <w:pPr>
        <w:pStyle w:val="Normal"/>
        <w:ind w:left="708" w:firstLine="75"/>
        <w:rPr/>
      </w:pPr>
      <w:r>
        <w:rPr>
          <w:rFonts w:cs="Times New Roman" w:ascii="Times New Roman" w:hAnsi="Times New Roman"/>
          <w:sz w:val="28"/>
        </w:rPr>
        <w:t xml:space="preserve">csempék későbbi cseréjekor a repedés nem a szigetelésben keletkezik. Ha esztrichet fek- </w:t>
      </w:r>
    </w:p>
    <w:p>
      <w:pPr>
        <w:pStyle w:val="Normal"/>
        <w:ind w:left="708" w:firstLine="7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tünk, nem szabad homokot szórni a szigetelőanyag felületére, hanem a megkötött  PCI-</w:t>
      </w:r>
    </w:p>
    <w:p>
      <w:pPr>
        <w:pStyle w:val="Normal"/>
        <w:ind w:left="708" w:firstLine="75"/>
        <w:rPr/>
      </w:pPr>
      <w:r>
        <w:rPr>
          <w:rFonts w:cs="Times New Roman" w:ascii="Times New Roman" w:hAnsi="Times New Roman"/>
          <w:sz w:val="28"/>
        </w:rPr>
        <w:t>Apoflex bevonatot egy elválasztó réteggel le kell fedni és az úsztatott esztrichet az</w:t>
        <w:br/>
        <w:t xml:space="preserve"> előírások szerint kell kialakítani.</w:t>
      </w:r>
    </w:p>
    <w:p>
      <w:pPr>
        <w:pStyle w:val="Normal"/>
        <w:ind w:left="708" w:firstLine="7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 xml:space="preserve">PCI-Apoflex TF felületek javítása: 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 javítandó felületeket az új réteg felvitele előtt meg kell csiszolni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Vegyszerállóság: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Savak</w:t>
      </w:r>
    </w:p>
    <w:tbl>
      <w:tblPr>
        <w:tblW w:w="9072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1"/>
        <w:gridCol w:w="3541"/>
      </w:tblGrid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ósav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%-ig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énsav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%-ig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cetsav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5%-ig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angyasav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%-ig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ejsav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%-ig</w:t>
            </w:r>
          </w:p>
        </w:tc>
      </w:tr>
      <w:tr>
        <w:trPr>
          <w:trHeight w:val="227" w:hRule="atLeast"/>
        </w:trPr>
        <w:tc>
          <w:tcPr>
            <w:tcW w:w="5531" w:type="dxa"/>
            <w:vMerge w:val="restart"/>
            <w:tcBorders>
              <w:top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Heading5"/>
              <w:rPr/>
            </w:pPr>
            <w:r>
              <w:rPr/>
              <w:t>Lúgok</w:t>
            </w:r>
          </w:p>
        </w:tc>
        <w:tc>
          <w:tcPr>
            <w:tcW w:w="3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2" w:hRule="atLeast"/>
        </w:trPr>
        <w:tc>
          <w:tcPr>
            <w:tcW w:w="553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2" w:hRule="atLeast"/>
        </w:trPr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álilú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%-ig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átronlúg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öménységig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mmóniák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%-ig</w:t>
            </w:r>
          </w:p>
        </w:tc>
      </w:tr>
      <w:tr>
        <w:trPr/>
        <w:tc>
          <w:tcPr>
            <w:tcW w:w="553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Oxidálóanyagok</w:t>
            </w:r>
          </w:p>
        </w:tc>
        <w:tc>
          <w:tcPr>
            <w:tcW w:w="3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9" w:hRule="atLeast"/>
        </w:trPr>
        <w:tc>
          <w:tcPr>
            <w:tcW w:w="553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idrogénperoxid                                       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%-ig</w:t>
            </w:r>
          </w:p>
        </w:tc>
      </w:tr>
      <w:tr>
        <w:trPr>
          <w:trHeight w:val="335" w:hRule="atLeast"/>
        </w:trPr>
        <w:tc>
          <w:tcPr>
            <w:tcW w:w="5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ipoklorid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%-ig</w:t>
            </w:r>
          </w:p>
        </w:tc>
      </w:tr>
      <w:tr>
        <w:trPr>
          <w:trHeight w:val="351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áliumpermanganát olda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%-ig</w:t>
            </w:r>
          </w:p>
        </w:tc>
      </w:tr>
      <w:tr>
        <w:trPr>
          <w:trHeight w:val="685" w:hRule="atLeast"/>
        </w:trPr>
        <w:tc>
          <w:tcPr>
            <w:tcW w:w="9072" w:type="dxa"/>
            <w:gridSpan w:val="2"/>
            <w:tcBorders>
              <w:bottom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Heading5"/>
              <w:rPr/>
            </w:pPr>
            <w:r>
              <w:rPr/>
              <w:t>Sóoldatok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onyhasó oldat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öménységig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áriumklorid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öménységig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asszulfát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öménységig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triumkarbonát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öménységig</w:t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gyebek: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űtőolaj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esel olaj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ej (savó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ígtrágya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  <w:u w:val="single"/>
        </w:rPr>
        <w:t>Kérjük, vegye figyelembe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- A PCI-Apoflex TF-et +10</w:t>
      </w:r>
      <w:r>
        <w:rPr>
          <w:rFonts w:eastAsia="Times New Roman" w:cs="Times New Roman" w:ascii="Times New Roman" w:hAnsi="Times New Roman"/>
          <w:sz w:val="28"/>
        </w:rPr>
        <w:t>°</w:t>
      </w:r>
      <w:r>
        <w:rPr>
          <w:rFonts w:cs="Times New Roman" w:ascii="Times New Roman" w:hAnsi="Times New Roman"/>
          <w:sz w:val="28"/>
        </w:rPr>
        <w:t>C alatti és +25</w:t>
      </w:r>
      <w:r>
        <w:rPr>
          <w:rFonts w:eastAsia="Times New Roman" w:cs="Times New Roman" w:ascii="Times New Roman" w:hAnsi="Times New Roman"/>
          <w:sz w:val="28"/>
        </w:rPr>
        <w:t>°</w:t>
      </w:r>
      <w:r>
        <w:rPr>
          <w:rFonts w:cs="Times New Roman" w:ascii="Times New Roman" w:hAnsi="Times New Roman"/>
          <w:sz w:val="28"/>
        </w:rPr>
        <w:t>C feletti hőmérsékleten ne dolgozza be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- A PCI-Apoflex TF úszómedencékhez és ivóvíztárolókhoz ne használja!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</w:rPr>
        <w:t xml:space="preserve">- A frissen bevont felületeken csak puha talpú cipővel járjon, hogy megelőzze a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károsodást! A felületeket a károsodás ellen védőréteggel védje!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biztonságos szigeteléshez 2 rétegű PCI-Apoflex TF bevonatot ajánlunk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- Kerámia, nemesacél, vagy alumínium alapokat PCI-Elastoprimer 135-el alapozza!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PCI-Apoflex TF bevonatot nem érheti a hátoldal felől nedvesség.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jánlatos elsőként a saroktartományban a PCI-Apoflex FT Wand-ot felhordani, majd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ezt követően a PCI-Sicherheits-Dichtband-ot elhelyezni, még mielőtt a felületi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szigetelést elvégezzük.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</w:rPr>
        <w:t>- Kerámia burkolatokat csak belső helységekben szabad PCI-Apoflex TF be fektetni.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Ha a WHG 19 § szerint a PCI-Apoflex TF-et rugalmas köztes rétegként kell a  PCI- 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Apolastic-System II-be kell fektetni, akkor alapozónak PCI-Epoxigrund 280-t kell   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használni.  A bedolgozáshoz a PCI-Apolastic-System II előírásait kell figyelembe venni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8"/>
        </w:rPr>
        <w:t xml:space="preserve">- A szerszámokat PCI-Univerdünnerrel (hígítóval) kell lemosni. Kikeményedett állapot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ban az anyagot csak  mechanikai úton lehet eltávolítani.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árolhatóság: hűvös, száraz helyen 18 hónap.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PCI-Rigamuls S 30-cal, vagy a PCI-Rigamuls SG-vel 1-3 napon belül közvetlenül a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PCI-Apoflex-TR-re lehet csempézni, vagy lapokat rak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Biztonsági előírások: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b/>
          <w:sz w:val="28"/>
        </w:rPr>
        <w:t>Gyantakomponens: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</w:rPr>
        <w:t>Epoxigyantát tartalmaz &lt;700 molekulasúllyal. A bőrt és a szemet irritálja.</w:t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Edző komponens</w:t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imentilhexán-1,6-diamint tartalmaz. Lenyelése egészségkárosodást okozhat. Baleset,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8"/>
        </w:rPr>
        <w:t>vagy rosszullét esetén orvoshoz kell fordulni (lehetőség szerint ezzel a termékismertetővel, vagy termékcimkével együtt.)</w:t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Mindkét komponensre egyaránt érvényes:</w:t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őrrel való érintkezés esetén érzékenység lehetséges.</w:t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zembe kerülés esetén bő vízzel ki kell mosni és orvoshoz kell fordulni.</w:t>
      </w:r>
    </w:p>
    <w:p>
      <w:pPr>
        <w:pStyle w:val="Normal"/>
        <w:pBdr>
          <w:bottom w:val="double" w:sz="6" w:space="1" w:color="000000"/>
        </w:pBdr>
        <w:ind w:left="705" w:hanging="0"/>
        <w:rPr/>
      </w:pPr>
      <w:r>
        <w:rPr>
          <w:rFonts w:cs="Times New Roman" w:ascii="Times New Roman" w:hAnsi="Times New Roman"/>
          <w:sz w:val="28"/>
        </w:rPr>
        <w:t>A beszennyeződött ruházatot azonnal le kell vetni. Bőrrel történő érintkezéskor sok vízzel és szappannal kell lemosni. A munkához megfelelő védőkesztyűt, fröccsenés veszély esetén védőszemüveget/védőmaszkot kell viselni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915" w:hanging="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07:47:00Z</dcterms:created>
  <dc:creator>Hegedűs Attila</dc:creator>
  <dc:description>307 infolap
1994 dec 04</dc:description>
  <dc:language>en-US</dc:language>
  <cp:lastModifiedBy>Balogh László</cp:lastModifiedBy>
  <cp:lastPrinted>2000-05-25T15:36:00Z</cp:lastPrinted>
  <dcterms:modified xsi:type="dcterms:W3CDTF">2001-07-09T11:22:00Z</dcterms:modified>
  <cp:revision>10</cp:revision>
  <dc:subject/>
  <dc:title>Apoflex TF</dc:title>
</cp:coreProperties>
</file>