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Oldószertartalmú bitumenes bevon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  <w:t>PCI-BITUPOX VA, SM, KM, DL, SL</w:t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</w:t>
      </w:r>
      <w:r>
        <w:rPr>
          <w:rFonts w:eastAsia="Times New Roman CE" w:cs="Times New Roman CE" w:ascii="Times New Roman CE" w:hAnsi="Times New Roman CE"/>
        </w:rPr>
        <w:t>Termékismertető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1"/>
          <w:szCs w:val="41"/>
        </w:rPr>
        <w:t>3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Épületrészek védelmére és szigetelésér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</w:rPr>
        <w:t>(PCI-kiadás: 1999.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</w:rPr>
        <w:t>Fordítás-aktualizálás: 2001.05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PCI-Bitupox VA </w:t>
        <w:tab/>
      </w:r>
      <w:r>
        <w:rPr>
          <w:rFonts w:eastAsia="Times New Roman" w:cs="Times New Roman" w:ascii="Times New Roman" w:hAnsi="Times New Roman"/>
        </w:rPr>
        <w:t>– bitumenes alapoz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CI-Bitupox SM</w:t>
      </w:r>
      <w:r>
        <w:rPr>
          <w:rFonts w:eastAsia="Times New Roman" w:cs="Times New Roman" w:ascii="Times New Roman" w:hAnsi="Times New Roman"/>
        </w:rPr>
        <w:t xml:space="preserve"> </w:t>
        <w:tab/>
        <w:t>– bitumenes javítóhabarc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CI-Bitupox KM</w:t>
      </w:r>
      <w:r>
        <w:rPr>
          <w:rFonts w:eastAsia="Times New Roman" w:cs="Times New Roman" w:ascii="Times New Roman" w:hAnsi="Times New Roman"/>
        </w:rPr>
        <w:t xml:space="preserve"> – bitumenes hideg ragasztóanya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CI-Bitupox DL</w:t>
      </w:r>
      <w:r>
        <w:rPr>
          <w:rFonts w:eastAsia="Times New Roman CE" w:cs="Times New Roman CE" w:ascii="Times New Roman CE" w:hAnsi="Times New Roman CE"/>
        </w:rPr>
        <w:t xml:space="preserve"> </w:t>
        <w:tab/>
        <w:t>– bitumenes tetőbevon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PCI-Bitupox SL </w:t>
        <w:tab/>
      </w:r>
      <w:r>
        <w:rPr>
          <w:rFonts w:eastAsia="Times New Roman" w:cs="Times New Roman" w:ascii="Times New Roman" w:hAnsi="Times New Roman"/>
        </w:rPr>
        <w:t xml:space="preserve">-- bitumenes silóbevona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Alkalmazási terüle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ültérb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Épületrészek védelmére és szigetelésére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CI-Bitupox V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Oldószertartalmú, tapadásjavító bitumenes alapozóbevonat ásványi aljzatokra, falazatokra és bitumenes tető-szigetelőtekercseknél az alábbi PCI termékekhez: PCI-Bitupox SM, PCI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tupox KM, PCI-Bitupox DL, PCI-Bitupox SL és PCI-Pecithe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CI-Bitupox SM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dószertartalmú, azbesztmentes bitumenes javítóhabarcs bitumenes és lemeztetők, valamint áttörések és falazat csatlakozások tömítetlenségeinek szigetelésé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CI-Bitupox K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 CE" w:cs="Times New Roman CE" w:ascii="Times New Roman CE" w:hAnsi="Times New Roman CE"/>
        </w:rPr>
        <w:t>ldószertartalmú ragasztó a bitumenes tető- és szigetelőtekercsek ásványi aljzatokra, falazatokra, fára és bitumenes szigetelőtekercsek egymásra való ragasztásához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CI-Bitupox DL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Oldószertartalmú bitumenes tetőbevonat új és régi bitumenes tető-szigetelőt</w:t>
      </w:r>
      <w:r>
        <w:rPr>
          <w:rFonts w:eastAsia="Times New Roman" w:cs="Times New Roman" w:ascii="Times New Roman" w:hAnsi="Times New Roman"/>
        </w:rPr>
        <w:t xml:space="preserve">ekercse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delmére és ápolásá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CI-Bitupox SL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dószertartalmú bitumenes silóbevonat mezőgazdasági silók és berendezések védelmér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A termék tulajdonsága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- Hidegen bedolgozhat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Felhasználásra kés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PCI-Bitupox SL: </w:t>
      </w:r>
      <w:r>
        <w:rPr>
          <w:rFonts w:eastAsia="Times New Roman" w:cs="Times New Roman" w:ascii="Times New Roman" w:hAnsi="Times New Roman"/>
        </w:rPr>
        <w:t>ellenáll a silózás során kele</w:t>
      </w:r>
      <w:r>
        <w:rPr>
          <w:rFonts w:eastAsia="Times New Roman CE" w:cs="Times New Roman CE" w:ascii="Times New Roman CE" w:hAnsi="Times New Roman CE"/>
        </w:rPr>
        <w:t>tkező savaknak és hőmérsékletekn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Átszáradás után szag- és ízsemlege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283" w:gutter="0" w:header="708" w:top="851" w:footer="0" w:bottom="709"/>
          <w:pgNumType w:fmt="decimal"/>
          <w:formProt w:val="false"/>
          <w:titlePg/>
          <w:textDirection w:val="lrTb"/>
        </w:sect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t>Anyagtechnológiai ás alkalmazástechnikai adatok: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48"/>
        <w:gridCol w:w="2231"/>
        <w:gridCol w:w="37"/>
        <w:gridCol w:w="2231"/>
        <w:gridCol w:w="10"/>
        <w:gridCol w:w="27"/>
        <w:gridCol w:w="222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-Bitupox VA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-Bitupox S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-Bitupox K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-Bitupox D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)-Bitupox SL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panya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umen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um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umen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ume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ume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onensek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komponenses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komponens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komponense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komponens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komponense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ószertartalo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ószeres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ószer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ószere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ószer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dószere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űrűsé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9 g/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,1 g/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9 g/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9 g/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9 g/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ölé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közúti veszélyességi osztály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GVS)   szerint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- éghető folyadék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bF) szerin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efStoffV) szerin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N 1139, 3.o., 31.c.  védőbevonati old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úlékony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 veszélyes á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 vonatkozik r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úlékon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 veszélyes á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úlékony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 veszélyes á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úlékony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 veszélyes á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I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úlékony</w:t>
            </w:r>
          </w:p>
        </w:tc>
      </w:tr>
      <w:tr>
        <w:trPr/>
        <w:tc>
          <w:tcPr>
            <w:tcW w:w="14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ovábbi információkat lásd a „Biztonsági utasítások” c. fejezetben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omagolá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zedényben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zedényb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zedényben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zedénybe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zedénybe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gyérzékenysé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ncs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nc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nc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nc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árolá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űvös, száraz helyen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űvös, száraz hely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űvös, száraz helyen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űvös, száraz helye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űvös, száraz helye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árolhatósá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2 hónap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2 hóna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2 hónap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2 hónap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2 hóna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szerelé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ikkszámok/EAN-Prüfz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l edény  (2051/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l edény (2156/9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l edény (2089/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l edény (2154/5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l edény (2105/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l edény (2133/0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l edény (2132/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l edény (2103/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l edény (2137/8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l edény (2118/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l edény (2153/8)</w:t>
            </w:r>
          </w:p>
        </w:tc>
      </w:tr>
      <w:tr>
        <w:trPr>
          <w:trHeight w:val="37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yagszükségle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2-0,3 l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,1 l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és mm rétegvastagság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,0 l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3 l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0,3 l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iadósság: 10 l elegendő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33-5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9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e 1 mm rétegvastagságnál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e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33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e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33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dolgozási h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őmérsékle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és +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között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aljzat- és környezeti hőmérsékle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és +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18" w:hanging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aljzat- és környezeti hőmérséklet)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és +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között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aljzat- és környezeti hőmérséklet)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és +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között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aljzat- és környezeti hőmérséklet)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és +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18" w:hanging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aljzat- és környezeti hőmérséklet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zisztenci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yéko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asztaszerű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asztaszer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yékony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yékon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dolgozási id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2 ó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2 óra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2 óra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2 óra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2 ór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ikeményedési idők*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orszáraz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átszáradt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- teljesen terhelhető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4 nap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7 nap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7 nap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3 ór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7 nap</w:t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dves rétegvastagsá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-10 mm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. 1 mm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őállóság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tól +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i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tól +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ig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tól +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ig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tól +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ig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tól +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ig</w:t>
            </w:r>
          </w:p>
        </w:tc>
      </w:tr>
      <w:tr>
        <w:trPr/>
        <w:tc>
          <w:tcPr>
            <w:tcW w:w="14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*/ +2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C és 50 % relatív páratartalom mellett. Magasabb hőmérsékletek lerövidítik, alacsonyabbak megnövelik ezeket az időket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85" w:gutter="0" w:header="0" w:top="284" w:footer="0" w:bottom="426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ljzatelőkészítés:</w:t>
      </w:r>
    </w:p>
    <w:p>
      <w:pPr>
        <w:pStyle w:val="Heading3"/>
        <w:rPr/>
      </w:pPr>
      <w:r>
        <w:rPr/>
        <w:t xml:space="preserve">Az aljzatnak tisztának, szilárdnak, teherhordónak, por-, zsír- és olajmentesnek kell lennie. 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za, nem szilárdan tapadó részeket el kell távolít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CI-Bitupox anyagok bedolgoz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CI-Bitupox VA:</w:t>
      </w:r>
    </w:p>
    <w:p>
      <w:pPr>
        <w:pStyle w:val="Heading4"/>
        <w:ind w:right="-964" w:hanging="0"/>
        <w:rPr/>
      </w:pPr>
      <w:r>
        <w:rPr/>
        <w:t>Ecsettel</w:t>
      </w:r>
      <w:r>
        <w:rPr>
          <w:rFonts w:eastAsia="Times New Roman CE" w:cs="Times New Roman CE" w:ascii="Times New Roman CE" w:hAnsi="Times New Roman CE"/>
        </w:rPr>
        <w:t xml:space="preserve">, kefével, hengerrel, vagy megfelelő szóróberendezéssel kell felhordani az aljzatra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munkamenetben alapozásként. A rá kerülő anyag felhordása akkor kezdődhet meg, h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alapozóréteg már átszárad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CI-Bitupox SM:</w:t>
      </w:r>
    </w:p>
    <w:p>
      <w:pPr>
        <w:pStyle w:val="WWBodyText3"/>
        <w:rPr/>
      </w:pPr>
      <w:r>
        <w:rPr>
          <w:rFonts w:eastAsia="Times New Roman CE" w:cs="Times New Roman CE" w:ascii="Times New Roman CE" w:hAnsi="Times New Roman CE"/>
        </w:rPr>
        <w:t>Az előkészített és PCI-Bitupox VA-val lealapozott felületre lapáttal, vagy kanállal kell felhordani a kívánt rétegvastagságban. Erősítésként PCI-Gewebebahn erősítőhálót kell beágyazni. 4 mm feletti rétegvastagság esetén több rétegben kell az anyagot felhordani. A második réteg felhordása az első réteg átszáradása után történhet. Tetőjavítások esetén a tető felső rétegében lévő buborékokat ki kell vágni, a peremeket meg</w:t>
      </w:r>
      <w:r>
        <w:rPr/>
        <w:t xml:space="preserve"> kell olvasztani és PCI-Bitupox SM-mel kell kikenni, majd PCI-Bitupox SM-mel kell lezárni. </w:t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CI-Bitupox KM:</w:t>
      </w:r>
    </w:p>
    <w:p>
      <w:pPr>
        <w:pStyle w:val="WWBodyText3"/>
        <w:rPr/>
      </w:pPr>
      <w:r>
        <w:rPr/>
        <w:t>A PCI-Bitupox KM-e</w:t>
      </w:r>
      <w:r>
        <w:rPr>
          <w:rFonts w:eastAsia="Times New Roman CE" w:cs="Times New Roman CE" w:ascii="Times New Roman CE" w:hAnsi="Times New Roman CE"/>
        </w:rPr>
        <w:t>t a PCI-Bitupox VA-val lealapozott felületre tolólapáttal, kefével, vagy hengerrel kell felhordani. Kb. 15-30 perc száradási idő után a felületre rá kell teríteni a szigetelőtekercseket, ügyelve arra, hogy a tekercs alá ne záródhasson be levegő. Miután a tekercsben szállított szigetelőanyag a ragasztás után hajlamosak a sarkokon és a találkozási éleknél a felkunkorodásra, ezért azokat tanácsos kb. 2 napon keresztül lenyomatni. Meredek tetők esetén kevesebb anyagszükséglettel kell számolni, hogy a ragasztóanyag elfolyását megelőzhessük.</w:t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CI-Bitupox DL:</w:t>
      </w:r>
    </w:p>
    <w:p>
      <w:pPr>
        <w:pStyle w:val="WW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őkészített és PCI-Bitupox VA-val lealapozott bitumenes szigetelőtekercs felületre ecsettel, hengerrel, kefével, vagy megfelelő szóróberendezéssel kell egyenletes fedésben felhordani, egy munkamenetben. A tócsaképződést kerülni kell. Szigetelési hiányok javítására a PCI-Bitupox SM-et kell használni.</w:t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CI-Bitupox SL:</w:t>
      </w:r>
    </w:p>
    <w:p>
      <w:pPr>
        <w:pStyle w:val="WWBodyText3"/>
        <w:rPr/>
      </w:pPr>
      <w:r>
        <w:rPr>
          <w:rFonts w:eastAsia="Times New Roman CE" w:cs="Times New Roman CE" w:ascii="Times New Roman CE" w:hAnsi="Times New Roman CE"/>
        </w:rPr>
        <w:t>Az előkészített és PCI-Bitupox VA-val lealapozott aljzatra ecsettel, hengerrel, kefével, vagy megfelelő szóróberendezéssel kell felhordani.  A felhordott bevonatot minimum 24 órán keresztül hagyni kell átszáradni, majd ezt követően szabad csak a következő</w:t>
      </w:r>
      <w:r>
        <w:rPr/>
        <w:t xml:space="preserve"> bevonati réteget </w:t>
      </w:r>
      <w:r>
        <w:rPr>
          <w:rFonts w:eastAsia="Times New Roman CE" w:cs="Times New Roman CE" w:ascii="Times New Roman CE" w:hAnsi="Times New Roman CE"/>
        </w:rPr>
        <w:t>felhordani rá. Leglső alkalmazáskor három réteget kell felhordani az anyagból. Az éves javítások során ugyanakkor már egy réteg felhordása is elegendő. A silókat az anyag felhordását követő 8 nap elteltével szabad feltölteni.</w:t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2"/>
        <w:ind w:right="-964" w:hanging="0"/>
        <w:rPr/>
      </w:pPr>
      <w:r>
        <w:rPr/>
        <w:t>Kérjük, vegye figyelembe!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 PCI-Bitupox VA, KM, DL és SL esetében az eső hatására a friss és még át nem száradt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 károsodhat, az anyag elfolyhat, ezért azt meg kell akadályozni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 xml:space="preserve">-A szerszámokat rögtön a munka elvégzése után PCI-Univerdünner hígítóval meg kell 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isztítani, mert a beszáradt anyagot csak mechanikusan lehet eltávolítani.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hatóság: száraz, hűvös, de fagymentes helyen kb. 12 hóna</w:t>
      </w:r>
      <w:r>
        <w:rPr>
          <w:rFonts w:eastAsia="Times New Roman" w:cs="Times New Roman" w:ascii="Times New Roman" w:hAnsi="Times New Roman"/>
          <w:sz w:val="28"/>
          <w:szCs w:val="28"/>
        </w:rPr>
        <w:t>pi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Biztonsági előírások:</w:t>
      </w:r>
    </w:p>
    <w:p>
      <w:pPr>
        <w:pStyle w:val="BodyText3"/>
        <w:rPr>
          <w:b/>
          <w:b/>
          <w:bCs/>
          <w:u w:val="single"/>
        </w:rPr>
      </w:pPr>
      <w:r>
        <w:rPr/>
        <w:t>A PCI-Bitupox VA, SM, KM, DL és SL alifás szénhidrogéneket tartalmaz és gyúlékony.</w:t>
      </w:r>
    </w:p>
    <w:p>
      <w:pPr>
        <w:pStyle w:val="Heading4"/>
        <w:ind w:right="-964" w:hanging="0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Használatuk során robbanásveszélyes/könnyen gyulladó gőz-levegő-elegyek képződése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lehetséges. Tűzforrásoktól távol tartandó. Dohányozni tilos! G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ét, vagy permetét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szabad belélegezni. Csak jól szellőző terekben szabad használni. Lenyelésük esetén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hányást nem szabad er</w:t>
      </w:r>
      <w:r>
        <w:rPr>
          <w:rFonts w:eastAsia="Times New Roman CE" w:cs="Times New Roman CE" w:ascii="Times New Roman CE" w:hAnsi="Times New Roman CE"/>
          <w:sz w:val="28"/>
          <w:szCs w:val="28"/>
        </w:rPr>
        <w:t>őltetni. Azonnal orvoshoz kell fordulni és meg kell neki mutatni a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len termékismertetőt, vagy a csomagoláson lévő címkét. Szemmel, vagy bőrrel való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érintkezésüket kerülni kell. A kikeményedett anyag csak nagyon nehezen távolítható el a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őrről.</w:t>
      </w:r>
    </w:p>
    <w:p>
      <w:pPr>
        <w:pStyle w:val="Heading5"/>
        <w:ind w:right="-964" w:hanging="0"/>
        <w:rPr/>
      </w:pPr>
      <w:r>
        <w:rPr/>
        <w:t>A szénhidrogén-, vagy benzintartalmú anyagok permetködét semmilyen körülmények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özött sem szabad belélegezni. Komoly tüdőkárosodás ves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élye áll fenn. A silókban,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agy hasonló nem megfelelően szellőző terekben való alkalmazás során mindig fennáll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tűz- és robbanásveszély. Pusztán szűrős légzőkészülékek alkalmazása az oxigénhiány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miatt nem elegendő. Ezért a környezeti levegőtől függetl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égzésvédelmi készülék (pl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űrített levegős lélegzőberendezés) alkalmazása szükséges, mert különben a fulladás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szélye áll fenn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technikai adatlapja tartalmaz.</w:t>
      </w:r>
    </w:p>
    <w:p>
      <w:pPr>
        <w:pStyle w:val="BodyText3"/>
        <w:rPr/>
      </w:pPr>
      <w:r>
        <w:rPr/>
        <w:t>=================================================================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284" w:gutter="0" w:header="0" w:top="851" w:footer="0" w:bottom="8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2" w:firstLine="33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4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5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ind w:right="-96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right="-964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WWBodyText3">
    <w:name w:val="WW-Body Text 3"/>
    <w:basedOn w:val="Normal"/>
    <w:qFormat/>
    <w:pPr>
      <w:ind w:right="56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15:00Z</dcterms:created>
  <dc:creator>László Szilvia</dc:creator>
  <dc:description>1995 MÁJUSI KIADÁS</dc:description>
  <dc:language>en-US</dc:language>
  <cp:lastModifiedBy>Balogh László</cp:lastModifiedBy>
  <cp:lastPrinted>2001-05-23T09:31:00Z</cp:lastPrinted>
  <dcterms:modified xsi:type="dcterms:W3CDTF">2001-07-09T11:33:00Z</dcterms:modified>
  <cp:revision>8</cp:revision>
  <dc:subject>312 TERMÉKISMERTETŐ</dc:subject>
  <dc:title>PECIMOR 2 N</dc:title>
</cp:coreProperties>
</file>