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Horizontális szigetelés</w:t>
      </w:r>
    </w:p>
    <w:p>
      <w:pPr>
        <w:pStyle w:val="Heading2"/>
        <w:rPr/>
      </w:pPr>
      <w:r>
        <w:rPr/>
        <w:t xml:space="preserve">PCI-BOHRLOCHSPERRE </w:t>
        <w:tab/>
      </w:r>
      <w:r>
        <w:rPr>
          <w:b w:val="false"/>
          <w:bCs w:val="false"/>
          <w:sz w:val="28"/>
        </w:rPr>
        <w:t xml:space="preserve">Termékismertető: </w:t>
      </w:r>
      <w:r>
        <w:rPr/>
        <w:t>388</w:t>
      </w:r>
    </w:p>
    <w:p>
      <w:pPr>
        <w:pStyle w:val="Normal"/>
        <w:rPr/>
      </w:pPr>
      <w:r>
        <w:rPr>
          <w:b/>
          <w:bCs/>
          <w:sz w:val="32"/>
        </w:rPr>
        <w:t>Felszálló falazatnedvesség ellen</w:t>
      </w:r>
      <w:r>
        <w:rPr>
          <w:sz w:val="28"/>
        </w:rPr>
        <w:t xml:space="preserve"> </w:t>
        <w:tab/>
        <w:tab/>
        <w:tab/>
        <w:t>(PCI-kiadás: 2000.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ordítás-aktualizálás. 2000.09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Egyrétegű, üregmentes falazatoknál</w:t>
      </w:r>
    </w:p>
    <w:p>
      <w:pPr>
        <w:pStyle w:val="Normal"/>
        <w:rPr/>
      </w:pPr>
      <w:r>
        <w:rPr>
          <w:sz w:val="28"/>
        </w:rPr>
        <w:t>- Többrétegű, laza töltésű és üreges falazatoknál – PCI-Bohrlochsuspension-nal va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lőzetes feltöltés után (lásd a 389. sz. Termékismertetőt)</w:t>
      </w:r>
    </w:p>
    <w:p>
      <w:pPr>
        <w:pStyle w:val="Normal"/>
        <w:rPr>
          <w:sz w:val="28"/>
        </w:rPr>
      </w:pPr>
      <w:r>
        <w:rPr>
          <w:sz w:val="28"/>
        </w:rPr>
        <w:t>- Max. 40-60%-ban  átnedvesedett falazatoknál</w:t>
      </w:r>
    </w:p>
    <w:p>
      <w:pPr>
        <w:pStyle w:val="Normal"/>
        <w:rPr>
          <w:sz w:val="28"/>
        </w:rPr>
      </w:pPr>
      <w:r>
        <w:rPr>
          <w:sz w:val="28"/>
        </w:rPr>
        <w:t>- Falazatok és cementbázisú aljzatok kovasavas kiszár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apillárisszűkítő és víztaszító</w:t>
      </w:r>
      <w:r>
        <w:rPr>
          <w:sz w:val="28"/>
        </w:rPr>
        <w:t xml:space="preserve">, megszilárdítja a falazatot és védi a felszálló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lazatnedvességtől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Mind nyomás nélkül, mind pedig nyomással működő injektálószerszámokkal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bedolgozhat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Heading1"/>
        <w:tabs>
          <w:tab w:val="clear" w:pos="708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>Alapanyag:</w:t>
        <w:tab/>
        <w:t>Káliumszilikát és káliummetilszilikonát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ab/>
        <w:t>vizes oldata, oldószermentes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Komponensek:</w:t>
        <w:tab/>
        <w:t>Egykomponens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Sűrűség:</w:t>
        <w:tab/>
        <w:t>Kb. 1,1 g/cm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Konzisztencia:</w:t>
        <w:tab/>
        <w:t>Folyékony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Szín:</w:t>
        <w:tab/>
        <w:t>Vörös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Jelölé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- közúti veszélyességi osztály szerint (GGVS):</w:t>
        <w:tab/>
        <w:t>UN 1814, 8.o., 42b.p., káliumhidroxid oldat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- éghető folyadékok besorolása szerint (VbF):</w:t>
        <w:tab/>
        <w:t>Nem éghető folyadék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- veszélyes anyagok besorolása szerint (GefSt.V):</w:t>
        <w:tab/>
        <w:t>Maró, káliumhidroxidot és kálium-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ab/>
        <w:t>metilszilikonátot tartalmaz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>Tárolhatóság:</w:t>
        <w:tab/>
        <w:t>6 hónap</w:t>
      </w:r>
    </w:p>
    <w:p>
      <w:pPr>
        <w:pStyle w:val="Heading1"/>
        <w:rPr/>
      </w:pPr>
      <w:r>
        <w:rPr/>
        <w:t>Tárolás:</w:t>
        <w:tab/>
        <w:tab/>
        <w:tab/>
        <w:tab/>
        <w:tab/>
        <w:tab/>
        <w:tab/>
        <w:t xml:space="preserve">  Száraz, hűvös,de fagymentes helyen zá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edényben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Kiszerelés:</w:t>
        <w:tab/>
        <w:t>20 kg-os kann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cikkszám/EAN-Prüfz.: 1857/6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</w:rPr>
      </w:pPr>
      <w:r>
        <w:rPr>
          <w:sz w:val="28"/>
        </w:rPr>
        <w:t>5 kg-os edényben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</w:rPr>
      </w:pPr>
      <w:r>
        <w:rPr>
          <w:sz w:val="28"/>
        </w:rPr>
        <w:t>-    cikkszám/EAN-Prüfz.: 1854/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TextBody"/>
        <w:rPr/>
      </w:pPr>
      <w:r>
        <w:rPr/>
        <w:t>Anyagszükséglet és kiadósság:</w:t>
        <w:tab/>
        <w:t>Kb. 15-25 kg/m</w:t>
      </w:r>
      <w:r>
        <w:rPr>
          <w:vertAlign w:val="superscript"/>
        </w:rPr>
        <w:t>2</w:t>
      </w:r>
      <w:r>
        <w:rPr/>
        <w:t xml:space="preserve"> falkeresztmetszet, ami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0,8-1,3 m</w:t>
      </w:r>
      <w:r>
        <w:rPr>
          <w:vertAlign w:val="superscript"/>
        </w:rPr>
        <w:t>2</w:t>
      </w:r>
      <w:r>
        <w:rPr/>
        <w:t xml:space="preserve"> falkeresztmetszet/20 l kanna, ill.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0,2-0,3 m</w:t>
      </w:r>
      <w:r>
        <w:rPr>
          <w:vertAlign w:val="superscript"/>
        </w:rPr>
        <w:t>2</w:t>
      </w:r>
      <w:r>
        <w:rPr/>
        <w:t xml:space="preserve"> falkeresztmetszet/5 l edény </w:t>
      </w:r>
    </w:p>
    <w:p>
      <w:pPr>
        <w:pStyle w:val="TextBody"/>
        <w:rPr/>
      </w:pPr>
      <w:r>
        <w:rPr/>
        <w:tab/>
        <w:t>kiadósságnak felel meg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Furatlyuk átmérő:</w:t>
        <w:tab/>
        <w:t>Ø 14 mm fúrtlyuk injektálócsonkhoz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ab/>
        <w:t>Ø 16-30 mm tartályos injektáláshoz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Bedolgozási hőmérséklet:</w:t>
        <w:tab/>
        <w:t>+5ºC-tól +30ºC-ig (falazathőmérséklet)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Töltési idő:</w:t>
        <w:tab/>
        <w:t>Minimum 24 óra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Az injektálandó falazatba max. 15 cm-enként 14-30 mm átmérőjű és 30-45º dőlésű lyukakat kell fúrni. A furatlyuk átmérője a választott injektálási fajtától függ. A furatszöget úgy kell megválasztani, hogy legalább egy rétegfugát, vastagabb falazatoknál pedig legalább két rétegfugát átfogjon. A fúráshoz lehetőség szerint rezgésmentesen működő elektropneumatikus fúróberendezést kell használni. A nagyobb üregekkel rendelkező falazatok, vagy kamraköves falazatok esetén, illetve kétrétegű, laza magfeltöltésű falazatoknál, ahol a repedések nem haladják meg az 5 mm-t, a PCI-Bohrlochsperre használata előtt PCI-Bohrlochsuspension-nal feltöltést kell végezni. A feltöltések előtt a furatport mindig gondosan el kell távolíta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 PCI-Bohrlochsperre bedolgozása: 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A PCI-Bohrlosperre tömítőanyagot hígítatlanul kell betölteni a furatokba. Száraz falazatok esetén meszes vízzel elő kell nedvesíteni. Célszerű a kinyomószerkezetes, tölcséres tartályokból történő feltöltés. Az töltési idő minden esetben 24 óra. Az egész töltési idő alatt  egyidejűleg az is ellenőrizhető, hogy a falazat mennyi PCI-Bohrlochsperre-t vett már fel, így elkerülhetjük a belső üregek feltöltését. Ha az injektálást nem tartályokból végezzük, akkor a furatlyukakat a PCI-Bohrlochsperre folyamatos utántöltésével kell feltölteni egészen a telítődésig. A furatlyukakat ezután PCI-Bohrlochsuspension szuszpenzióval kell kitölteni és tömörítőfával kell tömöríteni. 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Ha a furatlyukak két sorban helyezkednek el, akkor statikai okokból szükséges, hogy  a felső sort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sz w:val="28"/>
        </w:rPr>
        <w:t>csak akkor fúrjuk ki, ha az alsó sort már lezártuk. A PCI-Borhlochsuspension kikeményedését mindig meg kell várni (kb. 3 nap)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- A PCI-Borhlochsperre-t ne dolgozza be +5ºC alatti és 30ºC feletti falazathőmérsékletnél!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- Tárolás: száraz, hűvös, de fagymentes helyen zárt edényekben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TextBody"/>
        <w:rPr/>
      </w:pPr>
      <w:r>
        <w:rPr/>
        <w:t>A PCI-Bohrlochsperre káliumhidroxidot és kálium-metilszilikonátot tartalmaz. Marásokat okoz. Gyermekek elől elzárva tartandó! Ha az anyag a szembe jut, akkor azonnal és bő vízzel ki kell mosni és szemorvoshoz kell fordulni. A szennyezett, átitatódott ruházatot azonnal le kell vetni. A bőrre került anyagot azonnal bő vízzel és szappannal le kell mosni. A munkavégzéskor megfelelő védőruházatot, védőkesztyűt és védőszemüveget/védőmaszkot kell viselni. Baleset, vagy rosszullét esetén azonnal orvost kell bevonni, lehetőség szerint be kell mutatni ezt a termékismertetőt, vagy a csomagoláson levő címkét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080" w:leader="none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1:00Z</dcterms:created>
  <dc:creator>Balogh László</dc:creator>
  <dc:description/>
  <dc:language>en-US</dc:language>
  <cp:lastModifiedBy>Balogh László</cp:lastModifiedBy>
  <dcterms:modified xsi:type="dcterms:W3CDTF">2001-07-09T11:34:00Z</dcterms:modified>
  <cp:revision>8</cp:revision>
  <dc:subject/>
  <dc:title/>
</cp:coreProperties>
</file>