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itöltőhabarcs</w:t>
      </w:r>
    </w:p>
    <w:p>
      <w:pPr>
        <w:pStyle w:val="Heading2"/>
        <w:rPr/>
      </w:pPr>
      <w:r>
        <w:rPr/>
        <w:t xml:space="preserve">PCI-BOHRLOCHSUSPENSION </w:t>
        <w:tab/>
      </w:r>
      <w:r>
        <w:rPr>
          <w:b w:val="false"/>
          <w:bCs w:val="false"/>
          <w:sz w:val="28"/>
        </w:rPr>
        <w:t xml:space="preserve">Termékismertető: </w:t>
      </w:r>
      <w:r>
        <w:rPr/>
        <w:t>389</w:t>
      </w:r>
    </w:p>
    <w:p>
      <w:pPr>
        <w:pStyle w:val="Normal"/>
        <w:rPr/>
      </w:pPr>
      <w:r>
        <w:rPr>
          <w:b/>
          <w:bCs/>
          <w:sz w:val="32"/>
        </w:rPr>
        <w:t>Falazatban lévő furatlyukak, üregek</w:t>
      </w:r>
      <w:r>
        <w:rPr>
          <w:sz w:val="28"/>
        </w:rPr>
        <w:t xml:space="preserve"> </w:t>
        <w:tab/>
        <w:tab/>
        <w:tab/>
        <w:t>(PCI-kiadás: 1998.05.</w:t>
      </w:r>
    </w:p>
    <w:p>
      <w:pPr>
        <w:pStyle w:val="Normal"/>
        <w:rPr/>
      </w:pPr>
      <w:r>
        <w:rPr>
          <w:b/>
          <w:bCs/>
          <w:sz w:val="32"/>
        </w:rPr>
        <w:t>és repedések kiköltésére</w:t>
        <w:tab/>
        <w:tab/>
        <w:tab/>
      </w:r>
      <w:r>
        <w:rPr>
          <w:sz w:val="28"/>
        </w:rPr>
        <w:t xml:space="preserve">                               Fordítás-aktualizálás. 2000.10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Többrétegű, laza magtöltésű falazatoknál az üregek és az 5 mm-nél nem nagyobb repedés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itöltésére és injektálására, elsősorban a PCI-Bohrlochsperre szigetelőanyaggal való későbbi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vízszintes  vízszigetelési munkák előkészítésekén (a PCI-Bohrlochsperre részletes leírását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88. sz. PCI termékismertető tartalmazza.)</w:t>
      </w:r>
    </w:p>
    <w:p>
      <w:pPr>
        <w:pStyle w:val="Normal"/>
        <w:rPr>
          <w:sz w:val="28"/>
        </w:rPr>
      </w:pPr>
      <w:r>
        <w:rPr>
          <w:sz w:val="28"/>
        </w:rPr>
        <w:t>- Egy PCI-Bohrlochsperre szigetelőanyaggal végzett vízszintes szigetelés furatlyukain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itöltésére</w:t>
      </w:r>
    </w:p>
    <w:p>
      <w:pPr>
        <w:pStyle w:val="Normal"/>
        <w:rPr>
          <w:sz w:val="28"/>
        </w:rPr>
      </w:pPr>
      <w:r>
        <w:rPr>
          <w:sz w:val="28"/>
        </w:rPr>
        <w:t xml:space="preserve">- Vízszintes szigetelés falbevágásos (pl. fóliás, koracélos) módszerrel történő utólagos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kialakítása során keletkezett  köztes terek kitöltésé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Folyékony, </w:t>
      </w:r>
      <w:r>
        <w:rPr>
          <w:sz w:val="28"/>
        </w:rPr>
        <w:t>tökéletesen kitölti az üregeket még bonyolult keresztmetszetek esetén is.</w:t>
      </w:r>
    </w:p>
    <w:p>
      <w:pPr>
        <w:pStyle w:val="Normal"/>
        <w:rPr/>
      </w:pPr>
      <w:r>
        <w:rPr>
          <w:b/>
          <w:bCs/>
          <w:sz w:val="28"/>
        </w:rPr>
        <w:t xml:space="preserve">- Zsugorodáskompenzált és gyorsan kötő, </w:t>
      </w:r>
      <w:r>
        <w:rPr>
          <w:sz w:val="28"/>
        </w:rPr>
        <w:t>a habarcs gyorsan, repedésmentesen és állandó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térfogattal keményedik ki.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Mind nyomás nélkül, mind pedig nyomással működő injektálószerszámokkal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bedolgozhat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Heading1"/>
        <w:tabs>
          <w:tab w:val="clear" w:pos="708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>Alapanyag:</w:t>
        <w:tab/>
        <w:t>Speciális cementkeverék zsugorodás-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ab/>
        <w:t xml:space="preserve">kompenzáló adalékokkal. Nem tartalmaz sem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ab/>
        <w:t>azbesztet, sem egyéb ásványi szálat. Nincs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ab/>
        <w:t>egészségre ártalmas finom szilikogén kvarc-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ab/>
        <w:t>por a bedolgozáskor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Komponensek:</w:t>
        <w:tab/>
        <w:t>Egykomponense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Sűrűség:</w:t>
        <w:tab/>
        <w:t>Kb. 2,17 g/cm</w:t>
      </w:r>
      <w:r>
        <w:rPr>
          <w:sz w:val="28"/>
          <w:vertAlign w:val="superscript"/>
        </w:rPr>
        <w:t>3</w:t>
      </w:r>
      <w:r>
        <w:rPr>
          <w:sz w:val="28"/>
        </w:rPr>
        <w:t>, ill. 2,17 kg/l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Konzisztencia:</w:t>
        <w:tab/>
        <w:t>Poralakú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Szemcseszerkezet:</w:t>
        <w:tab/>
        <w:t>0-1 mm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Jelölé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- közúti veszélyességi osztály szerint (GGVS):</w:t>
        <w:tab/>
        <w:t>Nem veszélyes áru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- éghető folyadékok besorolása szerint (VbF):</w:t>
        <w:tab/>
        <w:t>Nem vonatkozik rá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- veszélyes anyagok besorolása szerint (GefSt.V):</w:t>
        <w:tab/>
        <w:t>Irritatív, cementet tartalmaz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Kiszerelés:</w:t>
        <w:tab/>
        <w:t>25 kg-os, polietilén betétes papírzsák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cikkszám/EAN-Prüfz.: 1858/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TextBody"/>
        <w:rPr/>
      </w:pPr>
      <w:r>
        <w:rPr/>
        <w:t>Anyagszükséglet és kiadósság:</w:t>
        <w:tab/>
        <w:t>Kb. 2,1 kg friss habarcs, ill. kb. 1,7 kg száraz-</w:t>
      </w:r>
    </w:p>
    <w:p>
      <w:pPr>
        <w:pStyle w:val="TextBody"/>
        <w:rPr/>
      </w:pPr>
      <w:r>
        <w:rPr/>
        <w:tab/>
        <w:t>habarcs a kitöltendő üreg minden literjére</w:t>
      </w:r>
    </w:p>
    <w:p>
      <w:pPr>
        <w:pStyle w:val="TextBody"/>
        <w:rPr/>
      </w:pPr>
      <w:r>
        <w:rPr/>
        <w:t>Kiadósság:</w:t>
        <w:tab/>
        <w:t>25 kg PCI-Borhlochsuspension por kb. 14,5 l</w:t>
      </w:r>
    </w:p>
    <w:p>
      <w:pPr>
        <w:pStyle w:val="TextBody"/>
        <w:rPr/>
      </w:pPr>
      <w:r>
        <w:rPr/>
        <w:tab/>
        <w:t>friss habarcsot ad ki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Bedolgozási hőmérséklet:</w:t>
        <w:tab/>
        <w:t>+5ºC-tól +30ºC-ig (falazathőmérséklet)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Keverési idő:</w:t>
        <w:tab/>
        <w:t>Kb. 2 perc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Érési idő:</w:t>
        <w:tab/>
        <w:t>--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TextBody"/>
        <w:rPr/>
      </w:pPr>
      <w:r>
        <w:rPr/>
        <w:t>A furatlyukak kitöltése, ill. injektálása előtt a keletkezett furatport porszívóval el kell távolítani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Bohrlochsuspension bedolgozása: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25 kg PCI-Bohrlochsuspension port a kb. 6,25 l vízzel egy tiszta keverőedényben kell megkeverni oly módon, hogy az edénybe először a vizet kell betölteni, majd a vízhez kell hozzáadagolni a port. A keverést minimum két percen keresztül, de egészen addig kell folytatni, amíg önthető, csomómentes habarcsot nem kapunk. A 25 kg-nál nem nagyobb mennyiségeket egy lassú fordulatú (kb. 400 ford/perc) fúrógépbe fogott megfelelő keverőszerszámmal kell megkeverni, míg nagyobb mennyiségeket kényszerkeverőben kell keverni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bekevert PCI-Bohrlochsuspension habarcsot érési idő nélkül kézzel kell a lyukakba, illetve a repedésekbe hordani és döngölőfával alaposan le kell döngölni, vagy pedig megfelelő injektáló-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berendezések (pl. membránszivattyúk) segítségével kell beinjektálni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sz w:val="28"/>
        </w:rPr>
        <w:t>- A repedések PCI-Bohrlochsuspension habarccsal való kitöltése előtt a repedéseket PCI-Polyfix 5 Min. segítségével felülettömör bevonattal kell ellátni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- A PCI-Bohrlochsuspension habarcs furatlyukak kitöltőanyagaként való alkalmazása esetén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 xml:space="preserve">statikai okokból kétsoros furatlyuk elrendezés szükséges, ahol is a felső furatlyuk sort csak az 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sz w:val="28"/>
        </w:rPr>
        <w:t>alsó furatlyuk sor lezárását követően szabad kifúrni. A PCI-Bohrlochsuspension habarcs kikeményedését minden esetben ki kell várni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 xml:space="preserve">- Ha a falazat nyomás alatti vízterhelésnek van kitéve, akkor a PCI-Borhlochsuspension-t 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nem szabad kitöltésre használni!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sz w:val="28"/>
        </w:rPr>
        <w:t>- A PCI-Borhlochsuspension-t ne dolgozza be +5ºC alatti és 30ºC feletti falazathőmérsékletnél!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- A beszáradt anyagot nem szabad sem vízzel hígítani, sem pedig friss PCI-Bohrlochsuspension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porral keverni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sz w:val="28"/>
        </w:rPr>
        <w:t>A szerszámokat közvetlenül használatuk után vízzel meg kell tisztítani, mert az anyag beszáradt állapotban csak mechanikai úton távolítható el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- Tárolhatóság: száraz helyen kb. 6 hónap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TextBody"/>
        <w:rPr/>
      </w:pPr>
      <w:r>
        <w:rPr/>
        <w:t>A PCI-Bohrlochsuspension cementet tartalmaz. A cement a nedvességgel, vagy a keverővízzel lúgos reakcióba lép, ezért bőrirritációkat, ill. nyálkahártya marásokat okozhat (pl. a szemen).</w:t>
      </w:r>
    </w:p>
    <w:p>
      <w:pPr>
        <w:pStyle w:val="TextBody"/>
        <w:rPr/>
      </w:pPr>
      <w:r>
        <w:rPr/>
        <w:t>A szembe jutását és a bőrrel való hosszabb ideig történő érintkezését kerülni kell. Ha az anyag mégis a szembe jutna, akkor azonnal, bő vízzel ki kell mosni és szemorvoshoz kell fordulni.</w:t>
      </w:r>
    </w:p>
    <w:p>
      <w:pPr>
        <w:pStyle w:val="TextBody"/>
        <w:rPr/>
      </w:pPr>
      <w:r>
        <w:rPr/>
        <w:t xml:space="preserve">A szennyezett, átitatódott ruházatot azonnal le kell vetni. A bőrre került anyagot azonnal bő vízzel és szappannal le kell mosni. A munkavégzéskor megfelelő védőkesztyűt kell viselni. </w:t>
      </w:r>
    </w:p>
    <w:p>
      <w:pPr>
        <w:pStyle w:val="TextBody"/>
        <w:rPr/>
      </w:pPr>
      <w:r>
        <w:rPr/>
        <w:t>Gyermekek elől elzárva tartandó! Kromátszegény a TRGS 613 szerint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/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tabs>
          <w:tab w:val="clear" w:pos="708"/>
          <w:tab w:val="center" w:pos="-1080" w:leader="none"/>
          <w:tab w:val="left" w:pos="5760" w:leader="none"/>
        </w:tabs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1080" w:leader="none"/>
        <w:tab w:val="left" w:pos="5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0:18:00Z</dcterms:created>
  <dc:creator>Balogh László</dc:creator>
  <dc:description/>
  <dc:language>en-US</dc:language>
  <cp:lastModifiedBy>Balogh László</cp:lastModifiedBy>
  <dcterms:modified xsi:type="dcterms:W3CDTF">2001-07-09T11:35:00Z</dcterms:modified>
  <cp:revision>8</cp:revision>
  <dc:subject/>
  <dc:title>Kitöltőhabarcs</dc:title>
</cp:coreProperties>
</file>