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Speciális tömítőiszap</w:t>
      </w:r>
    </w:p>
    <w:p>
      <w:pPr>
        <w:pStyle w:val="Normal"/>
        <w:rPr/>
      </w:pPr>
      <w:r>
        <w:rPr>
          <w:b/>
          <w:bCs/>
          <w:sz w:val="48"/>
        </w:rPr>
        <w:t xml:space="preserve">PCI-KANADICHT                    </w:t>
      </w:r>
      <w:r>
        <w:rPr>
          <w:sz w:val="28"/>
        </w:rPr>
        <w:t xml:space="preserve">Termékismertető: </w:t>
      </w:r>
      <w:r>
        <w:rPr>
          <w:b/>
          <w:bCs/>
          <w:sz w:val="48"/>
        </w:rPr>
        <w:t>304</w:t>
      </w:r>
    </w:p>
    <w:p>
      <w:pPr>
        <w:pStyle w:val="Normal"/>
        <w:rPr/>
      </w:pPr>
      <w:r>
        <w:rPr>
          <w:b/>
          <w:bCs/>
          <w:sz w:val="32"/>
        </w:rPr>
        <w:t xml:space="preserve">Szennyvizes környezetben lévő </w:t>
      </w:r>
      <w:r>
        <w:rPr>
          <w:sz w:val="28"/>
        </w:rPr>
        <w:tab/>
        <w:tab/>
        <w:tab/>
        <w:t>(PCI-kiadás: 2001.03.</w:t>
      </w:r>
    </w:p>
    <w:p>
      <w:pPr>
        <w:pStyle w:val="Normal"/>
        <w:rPr/>
      </w:pPr>
      <w:r>
        <w:rPr>
          <w:b/>
          <w:bCs/>
          <w:sz w:val="32"/>
        </w:rPr>
        <w:t>beton építőelemek szigetelésére</w:t>
        <w:tab/>
        <w:tab/>
        <w:tab/>
        <w:tab/>
      </w:r>
      <w:r>
        <w:rPr>
          <w:sz w:val="28"/>
        </w:rPr>
        <w:t>Fordítás-aktualizálás: 2001.04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lkalmazási területek:</w:t>
      </w:r>
    </w:p>
    <w:p>
      <w:pPr>
        <w:pStyle w:val="Normal"/>
        <w:rPr/>
      </w:pPr>
      <w:r>
        <w:rPr>
          <w:sz w:val="28"/>
        </w:rPr>
        <w:t>- Vízátnemeresztő bevonat járható csatornák, szennyvíztisztító telepek nyitott vályúinak és egyéb szennyvízkezelő építmények felületeinek talajnedvesség, nem nyomás alatti felületi és szivárgó víz elleni védelmére, valamint a belülről a falra nyomást gyakorló víz elleni védelem céljából a fal belső oldalnak szigetelésére &lt; 15 m mélységű masszív víztartályokhoz</w:t>
      </w:r>
    </w:p>
    <w:p>
      <w:pPr>
        <w:pStyle w:val="Normal"/>
        <w:rPr/>
      </w:pPr>
      <w:r>
        <w:rPr>
          <w:sz w:val="28"/>
        </w:rPr>
        <w:t>- Az olyan betonfelületek vízátnemeresztő lezárására, amelyek PCI-Kanament-tel voltak javítva</w:t>
      </w:r>
    </w:p>
    <w:p>
      <w:pPr>
        <w:pStyle w:val="Normal"/>
        <w:rPr>
          <w:sz w:val="28"/>
        </w:rPr>
      </w:pPr>
      <w:r>
        <w:rPr>
          <w:sz w:val="28"/>
        </w:rPr>
        <w:t>- Szennyvíztartományokban használt vasbeton csövek gyártóműben történő szigetelésé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A termék tulajdonságai: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Szulfátálló</w:t>
      </w:r>
      <w:r>
        <w:rPr>
          <w:sz w:val="28"/>
        </w:rPr>
        <w:t>, ellenáll a szennyvizes környezetben fellépő agresszív vegyületek támadásának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Mechanikusan erősen terhelhető</w:t>
      </w:r>
      <w:r>
        <w:rPr>
          <w:sz w:val="28"/>
        </w:rPr>
        <w:t xml:space="preserve">, már egy nap után járható és néhány nap után teljes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mértékben terhelhető réteget ad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Kenhető és szórható</w:t>
      </w:r>
      <w:r>
        <w:rPr>
          <w:sz w:val="28"/>
        </w:rPr>
        <w:t xml:space="preserve">, a szokásos kenési eljárással, de akár géppel is jól feldolgozható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tömítőiszapot képez, amely zárja az alapfelület pórusait és kisebb bemélyedéseit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Tartós nedvességállósággal és fagyállósággal rendelkezik</w:t>
      </w:r>
      <w:r>
        <w:rPr>
          <w:sz w:val="28"/>
        </w:rPr>
        <w:t xml:space="preserve">, a szennyvizes létesítményeknél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szokásos viszonyok között is megtartja a kimagasló  mechanikai és kémiai terhelhetőségét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Nagy kopásállóságú,</w:t>
      </w:r>
      <w:r>
        <w:rPr>
          <w:sz w:val="28"/>
        </w:rPr>
        <w:t xml:space="preserve"> jól ellenáll az áramló szennyvíz mechanikai terhelésének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Víztömör</w:t>
      </w:r>
      <w:r>
        <w:rPr>
          <w:sz w:val="28"/>
        </w:rPr>
        <w:t xml:space="preserve">, fokozott kémiai ellenállóképességgel rendelkezik a szennyvizes környezetben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szokásos agresszív támadásokkal szemb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BEDOLGOZÁSI ADATOK/MŰSZAKI ADATOK:</w:t>
      </w:r>
    </w:p>
    <w:p>
      <w:pPr>
        <w:pStyle w:val="Normal"/>
        <w:rPr/>
      </w:pPr>
      <w:r>
        <w:rPr/>
        <w:t>Anyagtechnológiai adatok:</w:t>
      </w:r>
    </w:p>
    <w:tbl>
      <w:tblPr>
        <w:tblW w:w="113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7087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Alapanyag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 xml:space="preserve">Szárazhabarcs keverék nagyértékű adalékokkal.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Komponensek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Egykomponenses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Konzisztenci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Poralakú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Szín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Szürke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Sűrűség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sz w:val="28"/>
              </w:rPr>
              <w:t>Kb. 1,4 g/cm</w:t>
            </w:r>
            <w:r>
              <w:rPr>
                <w:sz w:val="28"/>
                <w:vertAlign w:val="superscript"/>
              </w:rPr>
              <w:t>3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Friss habarcs sűrűsége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sz w:val="28"/>
              </w:rPr>
              <w:t>Kb. 2,0 g/cm</w:t>
            </w:r>
            <w:r>
              <w:rPr>
                <w:sz w:val="28"/>
                <w:vertAlign w:val="superscript"/>
              </w:rPr>
              <w:t>3</w:t>
            </w:r>
          </w:p>
        </w:tc>
      </w:tr>
      <w:tr>
        <w:trPr>
          <w:trHeight w:val="2588" w:hRule="atLeast"/>
        </w:trPr>
        <w:tc>
          <w:tcPr>
            <w:tcW w:w="4253" w:type="dxa"/>
            <w:tcBorders/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 xml:space="preserve">Jelölés </w:t>
            </w:r>
          </w:p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 xml:space="preserve">- közúti veszélyességi osztály   </w:t>
            </w:r>
          </w:p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szerint (GGVS):</w:t>
            </w:r>
          </w:p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 xml:space="preserve">- éghető folyadékok </w:t>
            </w:r>
          </w:p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besorolása szerint  (VbF):</w:t>
            </w:r>
          </w:p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 xml:space="preserve">- veszélyes anyagok </w:t>
            </w:r>
          </w:p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besorolása  szerint  (GefStoffV)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ind w:left="2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Nem veszélyes anyag</w:t>
            </w:r>
          </w:p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Nem vonatkozik rá</w:t>
            </w:r>
          </w:p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</w:rPr>
              <w:t>Irritatív, cementet tartalmaz</w:t>
            </w:r>
          </w:p>
        </w:tc>
      </w:tr>
      <w:tr>
        <w:trPr/>
        <w:tc>
          <w:tcPr>
            <w:tcW w:w="113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</w:t>
            </w:r>
            <w:r>
              <w:rPr>
                <w:i/>
                <w:iCs/>
                <w:sz w:val="28"/>
              </w:rPr>
              <w:t>További információkat a „Biztonsági előírások” c. fejezet tartalmaz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Tárolhatóság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Kb. 12 hónap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Tárolás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Hűvös, száraz helyen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Kiszerelés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25 kg-os polietilén betétes papírzsákban</w:t>
            </w:r>
          </w:p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- cikkszám/EAN-Prüfz.: 1575/9</w:t>
            </w:r>
          </w:p>
        </w:tc>
      </w:tr>
    </w:tbl>
    <w:p>
      <w:pPr>
        <w:pStyle w:val="Normal"/>
        <w:ind w:left="284" w:hanging="0"/>
        <w:rPr/>
      </w:pPr>
      <w:r>
        <w:rPr>
          <w:b/>
          <w:bCs/>
          <w:sz w:val="32"/>
          <w:u w:val="single"/>
        </w:rPr>
        <w:t>Alkalmazástech</w:t>
      </w:r>
      <w:r>
        <w:rPr/>
        <w:t>nikai adatok: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6663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Minimális rétegvastagság</w:t>
            </w:r>
          </w:p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- talajnedvességnél:</w:t>
            </w:r>
          </w:p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- nem nyomás alatti víznél:</w:t>
            </w:r>
          </w:p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 xml:space="preserve">- víztartálynál 15-es </w:t>
            </w:r>
          </w:p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vízoszlopig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ind w:left="2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2,0 m</w:t>
            </w:r>
          </w:p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2,5 m</w:t>
            </w:r>
          </w:p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3,5 m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Anyagszükséglet:</w:t>
            </w:r>
          </w:p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- talajnedvességnél:</w:t>
            </w:r>
          </w:p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- nem nyomás alatti víznél:</w:t>
            </w:r>
          </w:p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 xml:space="preserve">- víztartálynál 15-es </w:t>
            </w:r>
          </w:p>
          <w:p>
            <w:pPr>
              <w:pStyle w:val="Normal"/>
              <w:ind w:left="284" w:right="-212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vízoszlopig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ind w:left="2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</w:rPr>
              <w:t>Kb. 3,2 kg/m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</w:rPr>
              <w:t>Kb. 4,0 kg/m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</w:rPr>
              <w:t>Kb. 5,6 kg/m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Kiadósság:</w:t>
            </w:r>
          </w:p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- talajnedvességnél:</w:t>
            </w:r>
          </w:p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- nem nyomás alatti víznél:</w:t>
            </w:r>
          </w:p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 xml:space="preserve">- víztartálynál 15-es </w:t>
            </w:r>
          </w:p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vízoszlopig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sz w:val="28"/>
              </w:rPr>
              <w:t>25 kg-os zsák elegendő: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</w:rPr>
              <w:t>Kb. 7,8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-re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</w:rPr>
              <w:t>Kb. 6,2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-re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</w:rPr>
              <w:t>Kb. 4,5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-re</w:t>
            </w:r>
          </w:p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Bedolgozási hőmérséklet</w:t>
            </w:r>
          </w:p>
        </w:tc>
        <w:tc>
          <w:tcPr>
            <w:tcW w:w="6663" w:type="dxa"/>
            <w:tcBorders>
              <w:top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8"/>
              </w:rPr>
              <w:t>+5</w:t>
            </w:r>
            <w:r>
              <w:rPr>
                <w:sz w:val="28"/>
                <w:vertAlign w:val="superscript"/>
              </w:rPr>
              <w:t>o</w:t>
            </w:r>
            <w:r>
              <w:rPr>
                <w:sz w:val="28"/>
              </w:rPr>
              <w:t>C és +25</w:t>
            </w:r>
            <w:r>
              <w:rPr>
                <w:sz w:val="28"/>
                <w:vertAlign w:val="superscript"/>
              </w:rPr>
              <w:t>o</w:t>
            </w:r>
            <w:r>
              <w:rPr>
                <w:sz w:val="28"/>
              </w:rPr>
              <w:t>C között (aljzathőmérséklet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Keverővíz mennyisége</w:t>
            </w:r>
          </w:p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- kenési és szórási eljárásnál:</w:t>
            </w:r>
          </w:p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- simítókanalas felhordásnál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ind w:left="2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6,3 l</w:t>
            </w:r>
          </w:p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5,3 l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Keverési idő:</w:t>
            </w:r>
          </w:p>
        </w:tc>
        <w:tc>
          <w:tcPr>
            <w:tcW w:w="6663" w:type="dxa"/>
            <w:tcBorders>
              <w:top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Kb. 3-5 perc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8"/>
              </w:rPr>
              <w:t>Gépi felhordás:</w:t>
            </w:r>
          </w:p>
        </w:tc>
        <w:tc>
          <w:tcPr>
            <w:tcW w:w="6663" w:type="dxa"/>
            <w:tcBorders>
              <w:top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Pl. Putzmeister S 5, PCI-Pecicretor, Duplex HK 20 stb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Kikeményedési idő*</w:t>
            </w:r>
          </w:p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- járható:</w:t>
            </w:r>
          </w:p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- vízzel terhelhető:</w:t>
            </w:r>
          </w:p>
        </w:tc>
        <w:tc>
          <w:tcPr>
            <w:tcW w:w="66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Kb. 1 nap múlva</w:t>
            </w:r>
          </w:p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Kb. 3 nap múlv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Bedolgozhatósági idő*:</w:t>
            </w:r>
          </w:p>
        </w:tc>
        <w:tc>
          <w:tcPr>
            <w:tcW w:w="6663" w:type="dxa"/>
            <w:tcBorders>
              <w:top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Kb. 30 perc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Utókezelés:</w:t>
            </w:r>
          </w:p>
        </w:tc>
        <w:tc>
          <w:tcPr>
            <w:tcW w:w="6663" w:type="dxa"/>
            <w:tcBorders>
              <w:top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 xml:space="preserve">A bevonatot legalább 24 órán keresztül nedvesen kell </w:t>
            </w:r>
          </w:p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tartani és kb. 2 napig kell védeni a szélsőséges hő-</w:t>
            </w:r>
          </w:p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 xml:space="preserve">terheléstől, a közvetlen napsugárzástól, a huzattól, az </w:t>
            </w:r>
          </w:p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esőtől és a +5ºC alatti hőmérséklettől.</w:t>
            </w:r>
          </w:p>
        </w:tc>
      </w:tr>
      <w:tr>
        <w:trPr/>
        <w:tc>
          <w:tcPr>
            <w:tcW w:w="10916" w:type="dxa"/>
            <w:gridSpan w:val="2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sz w:val="28"/>
              </w:rPr>
              <w:t>*/</w:t>
            </w:r>
            <w:r>
              <w:rPr>
                <w:i/>
                <w:sz w:val="28"/>
              </w:rPr>
              <w:t>A szennyvíztisztító műveknél szokásos körülmények között</w:t>
            </w:r>
          </w:p>
          <w:p>
            <w:pPr>
              <w:pStyle w:val="Normal"/>
              <w:ind w:left="284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ind w:left="284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z aljzat előkészítése:</w:t>
      </w:r>
    </w:p>
    <w:p>
      <w:pPr>
        <w:pStyle w:val="Normal"/>
        <w:ind w:left="284" w:hanging="0"/>
        <w:rPr/>
      </w:pPr>
      <w:r>
        <w:rPr>
          <w:sz w:val="28"/>
        </w:rPr>
        <w:t>- Az aljzat legyen szilárd és igen egyenletes, cementfátyoltól és egyéb szennyeződésektől mentes. Aljzatként alkalmas a tömör, repedésmentes beton (tartozzon legalább a B 15-ös szilárdsági osztályba), a szulfátálló PCI-Kanament javítóhabarcs és más cementkötésű alapok. Az alapfelületet előzetesen alaposan be kell nedvesíteni; a bedolgozás idejéig mattnedvesnek kell maradnia. A nagy meleget és az erős huzatot kerülni kell!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284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 PCI-Kanadicht beldolgozása:</w:t>
      </w:r>
    </w:p>
    <w:p>
      <w:pPr>
        <w:pStyle w:val="Normal"/>
        <w:ind w:left="284" w:hanging="0"/>
        <w:rPr/>
      </w:pPr>
      <w:r>
        <w:rPr>
          <w:sz w:val="28"/>
        </w:rPr>
        <w:t>- A PCI-Kanadicht kézi bedolgozásakor legalább két munkamenet szükséges, ugyanakkor a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szórási technikával végzett felhordást legalább három  menetben kell végezni.</w:t>
      </w:r>
    </w:p>
    <w:p>
      <w:pPr>
        <w:pStyle w:val="Normal"/>
        <w:ind w:left="284" w:hanging="0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25 kg PCI-Kanadicht-et  egy fúrógépbe fogott megfelelő keverőszerszámmal kell egy tiszta keverőedényben a szükséges konzisztenciának megfelelő vízmennyiséggel (lásd a táblázat adatait) csomómentesre keverni.</w:t>
      </w:r>
    </w:p>
    <w:p>
      <w:pPr>
        <w:pStyle w:val="Normal"/>
        <w:ind w:left="284" w:hanging="0"/>
        <w:rPr/>
      </w:pPr>
      <w:r>
        <w:rPr>
          <w:b/>
          <w:bCs/>
          <w:sz w:val="28"/>
        </w:rPr>
        <w:t xml:space="preserve">2. </w:t>
      </w:r>
      <w:r>
        <w:rPr>
          <w:sz w:val="28"/>
        </w:rPr>
        <w:t xml:space="preserve">Az előkezelt aljzatot alaposan bekell nedvesíteni. A speciális PCI-Kanadicht tömítőiszap felhordásakor az alapfelületnek még mattnedvesnek kell lennie, de tócsák nem lehetnek rajta! </w:t>
      </w:r>
      <w:r>
        <w:rPr>
          <w:b/>
          <w:bCs/>
          <w:sz w:val="28"/>
        </w:rPr>
        <w:t>3.</w:t>
      </w:r>
      <w:r>
        <w:rPr>
          <w:sz w:val="28"/>
        </w:rPr>
        <w:t xml:space="preserve"> Az első felhordást kenéses eljárással, festőecsettel bőségesen és felületzáróan feliszapozva végezzük. A sarkokat és a letört peremeket gondosan be kell fedni. A réteget legalább két munkamenetben kell kialakítani, és mindegyiknél teljes lefedést kell elérni. 4 mm-nél vastagabb réteg elkészítéséhez 3 munkamenet szükséges.</w:t>
      </w:r>
    </w:p>
    <w:p>
      <w:pPr>
        <w:pStyle w:val="Normal"/>
        <w:ind w:left="284" w:hanging="0"/>
        <w:rPr/>
      </w:pPr>
      <w:r>
        <w:rPr>
          <w:b/>
          <w:bCs/>
          <w:sz w:val="28"/>
        </w:rPr>
        <w:t xml:space="preserve">4. </w:t>
      </w:r>
      <w:r>
        <w:rPr>
          <w:sz w:val="28"/>
        </w:rPr>
        <w:t>A második és esetleg a harmadik réteget maximum 5 mm teljes rétegvastagságig vagy megismételt ecseteléses eljárással, vagy  sima simítókanállal  3-4 órán belül kell felvinni, erősen nedvszívó alapfelület esetén  2 órán belül.</w:t>
      </w:r>
    </w:p>
    <w:p>
      <w:pPr>
        <w:pStyle w:val="Normal"/>
        <w:ind w:left="284" w:hanging="0"/>
        <w:rPr/>
      </w:pPr>
      <w:r>
        <w:rPr>
          <w:b/>
          <w:bCs/>
          <w:sz w:val="28"/>
        </w:rPr>
        <w:t>5.</w:t>
      </w:r>
      <w:r>
        <w:rPr>
          <w:sz w:val="28"/>
        </w:rPr>
        <w:t xml:space="preserve"> A PCI-Kanadicht szokásos habarcsszivattyúval továbbítható és szórható (pl. Putzmeister 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S 5, PCI-Pecicretor,  stb.).</w:t>
      </w:r>
    </w:p>
    <w:p>
      <w:pPr>
        <w:pStyle w:val="Normal"/>
        <w:ind w:left="284" w:hanging="0"/>
        <w:rPr/>
      </w:pPr>
      <w:r>
        <w:rPr>
          <w:b/>
          <w:bCs/>
          <w:sz w:val="28"/>
        </w:rPr>
        <w:t>6.</w:t>
      </w:r>
      <w:r>
        <w:rPr>
          <w:sz w:val="28"/>
        </w:rPr>
        <w:t xml:space="preserve"> A sima felület előállításra a meghúzott PCI-Kanadicht réteget egy nedves ecsettel utólag át lehet dolgozni.</w:t>
      </w:r>
    </w:p>
    <w:p>
      <w:pPr>
        <w:pStyle w:val="Normal"/>
        <w:ind w:left="284" w:hanging="0"/>
        <w:rPr/>
      </w:pPr>
      <w:r>
        <w:rPr>
          <w:b/>
          <w:bCs/>
          <w:sz w:val="28"/>
        </w:rPr>
        <w:t xml:space="preserve">7. </w:t>
      </w:r>
      <w:r>
        <w:rPr>
          <w:sz w:val="28"/>
        </w:rPr>
        <w:t xml:space="preserve"> A friss bevonatot legalább 24 óráig nedvesen kell tartani, és kb. 2 napig a szélsőséges hőhatástól, közvetlen napsugárzástól, huzattól, esőtől,a +5</w:t>
      </w:r>
      <w:r>
        <w:rPr>
          <w:sz w:val="28"/>
          <w:vertAlign w:val="superscript"/>
        </w:rPr>
        <w:t>o</w:t>
      </w:r>
      <w:r>
        <w:rPr>
          <w:sz w:val="28"/>
        </w:rPr>
        <w:t>C alatti hőmérséklettől óvni kell.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Kérjük, vegye figyelembe!</w:t>
      </w:r>
    </w:p>
    <w:p>
      <w:pPr>
        <w:pStyle w:val="Normal"/>
        <w:ind w:left="284" w:hanging="0"/>
        <w:rPr/>
      </w:pPr>
      <w:r>
        <w:rPr>
          <w:sz w:val="28"/>
        </w:rPr>
        <w:t>- A PCI-Kandicht-et ne dolgozza be +5</w:t>
      </w:r>
      <w:r>
        <w:rPr>
          <w:sz w:val="28"/>
          <w:vertAlign w:val="superscript"/>
        </w:rPr>
        <w:t>o</w:t>
      </w:r>
      <w:r>
        <w:rPr>
          <w:sz w:val="28"/>
        </w:rPr>
        <w:t>C alatt és +25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C felett, valamint erős hő- és 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szélhatás mellett!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- Csak annyi iszapot keverjen be, amennyit kb. 30 perc alatt be is tud dolgozni!</w:t>
      </w:r>
    </w:p>
    <w:p>
      <w:pPr>
        <w:pStyle w:val="Normal"/>
        <w:ind w:left="284" w:hanging="0"/>
        <w:rPr/>
      </w:pPr>
      <w:r>
        <w:rPr>
          <w:sz w:val="28"/>
        </w:rPr>
        <w:t>- Az aljzatfelületet gondosan nedvesítse be, felhordásakor az aljzatnak még mattnedvesnek kell lennie, de tócsák ne legyenek rajta!</w:t>
      </w:r>
    </w:p>
    <w:p>
      <w:pPr>
        <w:pStyle w:val="Normal"/>
        <w:ind w:left="284" w:hanging="0"/>
        <w:rPr/>
      </w:pPr>
      <w:r>
        <w:rPr>
          <w:sz w:val="28"/>
        </w:rPr>
        <w:t>- A már megkeményedett habarcsot nem szabad sem vízzel hígítani, sem pedig friss porral keverni! Ne alkalmazzon habarcsadalékokat!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- A szerszámokat használat után vízzel kell letisztítani, mert a beszáradt habarcs csak mechanikai úton távolítható el.</w:t>
      </w:r>
    </w:p>
    <w:p>
      <w:pPr>
        <w:pStyle w:val="Normal"/>
        <w:ind w:left="284" w:hanging="0"/>
        <w:rPr/>
      </w:pPr>
      <w:r>
        <w:rPr>
          <w:sz w:val="28"/>
        </w:rPr>
        <w:t>- Tárolás: hűvös, száraz helyen.</w:t>
      </w:r>
    </w:p>
    <w:p>
      <w:pPr>
        <w:pStyle w:val="Normal"/>
        <w:ind w:left="284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284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Biztonsági előírások: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A PCI-Kanadicht cementet tartalmaz. A cement a nedvességgel, vagy a keverővízzel lúgos reakcióba lép, ezért bőrirritációt, ill. nyálkahártya marásokat okozhat (pl. a szemen). Komoly szemkárosodás veszélye áll fenn, ezért szembe jutását  és a bőrrel való hosszabb ideig tartó érintkezést el kell kerülni. Ha az anyag mégis a szembe kerülne, akkor azonnal, bő vízzel ki kell mosni és szemorvoshoz kell fordulni. A beszennyezett, átitatódott ruhát azonnal le kell vetni. Ha az anyag a bőrre kerül, akkor azonnal, bő vízzel és szappannal le kell mosni. Megfelelő védőkesztyűt kell viselni. Gyermekek elől elzárva tartandó!  Kromátszegény a TRGS 613 szerint.</w:t>
      </w:r>
    </w:p>
    <w:p>
      <w:pPr>
        <w:pStyle w:val="Normal"/>
        <w:ind w:left="284" w:hanging="0"/>
        <w:rPr>
          <w:i/>
          <w:i/>
          <w:iCs/>
          <w:sz w:val="28"/>
        </w:rPr>
      </w:pPr>
      <w:r>
        <w:rPr>
          <w:i/>
          <w:iCs/>
          <w:sz w:val="28"/>
        </w:rPr>
        <w:t>További információkat a PCI Biztonsági adatalap tartalmaz.</w:t>
      </w:r>
    </w:p>
    <w:sectPr>
      <w:headerReference w:type="default" r:id="rId2"/>
      <w:headerReference w:type="first" r:id="rId3"/>
      <w:type w:val="nextPage"/>
      <w:pgSz w:w="11906" w:h="16838"/>
      <w:pgMar w:left="709" w:right="566" w:gutter="0" w:header="720" w:top="141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jc w:val="both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bdr w:val="single" w:sz="4" w:space="0" w:color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6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6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6"/>
      <w:u w:val="non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Szvegtrzs2">
    <w:name w:val="Szövegtörzs 2"/>
    <w:basedOn w:val="Normal"/>
    <w:qFormat/>
    <w:pPr/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08:55:00Z</dcterms:created>
  <dc:creator>Pavlovits Ákos</dc:creator>
  <dc:description/>
  <dc:language>en-US</dc:language>
  <cp:lastModifiedBy>Balogh László</cp:lastModifiedBy>
  <dcterms:modified xsi:type="dcterms:W3CDTF">2001-07-09T11:56:00Z</dcterms:modified>
  <cp:revision>15</cp:revision>
  <dc:subject/>
  <dc:title>Speciális tomítőiszap</dc:title>
</cp:coreProperties>
</file>