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ízzáró, rugalmas védőbevon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CI-LASTOGUM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  <w:tab/>
        <w:tab/>
        <w:tab/>
        <w:t xml:space="preserve">Termékismertető: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177</w:t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uhanyzók és fürdők kerámiaburkolata alá</w:t>
        <w:tab/>
      </w:r>
      <w:r>
        <w:rPr/>
        <w:t>(PCI-kiadás:2000.0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Fordítás-aktualizálás: 2000.10.)</w:t>
      </w:r>
    </w:p>
    <w:p>
      <w:pPr>
        <w:pStyle w:val="Heading3"/>
        <w:rPr/>
      </w:pPr>
      <w:r>
        <w:rPr/>
        <w:t>Alkalmazási terület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engerrel, ecsettel vagy simítóval felhordható folyékony felületi szigetelé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belső terek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adlóra és fal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Lakóépületek, szállodák, kórházak, öregotthonok stb. nyomásmentes, nedves helyiségeiben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pl.: zuhanyok, fürdök, konyhák stb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edvességre érzékeny nedvszívó alapokra /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l.: gipszvakolatok, gipszlapok, szálerősítéses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gipszszálas lapok, gipszkarton lapok ( pl.: Rigips), faforgácslapok, anhidritesztrichek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háztartási célú nedves és vizes helységek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Ásványi anyagokból készült nedvszívó alapoknál (beton, esztrich, cementvakolat, gázbeton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/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zzáró</w:t>
      </w:r>
      <w:r>
        <w:rPr>
          <w:rFonts w:eastAsia="Times New Roman" w:cs="Times New Roman" w:ascii="Times New Roman" w:hAnsi="Times New Roman"/>
          <w:sz w:val="28"/>
          <w:szCs w:val="28"/>
        </w:rPr>
        <w:t>, védi a nedvességre érzékeny alapok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galma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, kiegyenlíti a feszültségeket, aljzatmozgásokat, hőmérsékletváltozásból adódó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mozgásokat, ingadozásokat és rázkódások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pedésáthidal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gyfokú biztonsá</w:t>
      </w:r>
      <w:r>
        <w:rPr>
          <w:rFonts w:eastAsia="Times New Roman CE" w:cs="Times New Roman CE" w:ascii="Times New Roman CE" w:hAnsi="Times New Roman CE"/>
          <w:sz w:val="28"/>
          <w:szCs w:val="28"/>
        </w:rPr>
        <w:t>got nyújt az utólag jelentkező aljzatrepedésekkel szemb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sználatra kész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önnyű felhordani hengerrel, ecsettel, vagy simítóv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ét kontrollszínben kapható</w:t>
      </w:r>
      <w:r>
        <w:rPr>
          <w:rFonts w:eastAsia="Times New Roman CE" w:cs="Times New Roman CE" w:ascii="Times New Roman CE" w:hAnsi="Times New Roman CE"/>
          <w:sz w:val="28"/>
          <w:szCs w:val="28"/>
        </w:rPr>
        <w:t>, ezért könnyű a rétegvastagság ellenőrzése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Mészvíz ellenálló</w:t>
      </w:r>
      <w:r>
        <w:rPr>
          <w:rFonts w:eastAsia="Times New Roman CE" w:cs="Times New Roman CE" w:ascii="Times New Roman CE" w:hAnsi="Times New Roman CE"/>
        </w:rPr>
        <w:t xml:space="preserve">, biztosítja a védőréteg és a fektetőhabarcs között tapadást  még akkor is, ha </w:t>
      </w:r>
    </w:p>
    <w:p>
      <w:pPr>
        <w:pStyle w:val="TextBody"/>
        <w:rPr/>
      </w:pPr>
      <w:r>
        <w:rPr/>
        <w:t xml:space="preserve">  </w:t>
      </w:r>
      <w:r>
        <w:rPr/>
        <w:t>a ragasztóágyazat állandóan átnedvesed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ldószermentes</w:t>
      </w:r>
      <w:r>
        <w:rPr>
          <w:rFonts w:eastAsia="Times New Roman" w:cs="Times New Roman" w:ascii="Times New Roman" w:hAnsi="Times New Roman"/>
          <w:sz w:val="28"/>
          <w:szCs w:val="28"/>
        </w:rPr>
        <w:t>, nem terheli a környezetet, minden egészségi károsodás nélkül bedolgozhat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nyagtechnológia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panyag:</w:t>
        <w:tab/>
        <w:tab/>
        <w:tab/>
        <w:tab/>
        <w:tab/>
        <w:tab/>
        <w:tab/>
        <w:t xml:space="preserve">       Oldószermentes, egykomponense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ab/>
        <w:t xml:space="preserve">       műgyanta diszperzió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678" w:hRule="atLeast"/>
        </w:trPr>
        <w:tc>
          <w:tcPr>
            <w:tcW w:w="616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űrűsé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trollszí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5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ros, illetve szürke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közúti veszélyességi osztály szerint (GGVS)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éghető folyadékok besorolása 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veszélyes anyagok besorolása szerint (GefstoffV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köteles anyag</w:t>
            </w:r>
          </w:p>
        </w:tc>
      </w:tr>
    </w:tbl>
    <w:p>
      <w:pPr>
        <w:pStyle w:val="Captio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vábbi információkat a „Biztonsági előírások” c. fejezet tartalmaz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szerelés:- PCI-Lastogum rot </w:t>
        <w:tab/>
        <w:t>8 kg műanyag vödörben – Cikkszám/EAN-Pprüfz.: 243</w:t>
      </w:r>
      <w:r>
        <w:rPr>
          <w:rFonts w:eastAsia="Times New Roman" w:cs="Times New Roman" w:ascii="Times New Roman" w:hAnsi="Times New Roman"/>
          <w:sz w:val="28"/>
          <w:szCs w:val="28"/>
        </w:rPr>
        <w:t>9/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(piros)</w:t>
        <w:tab/>
        <w:t xml:space="preserve">         15  ”      ”              ”        -         ”                ”              : 2440/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25  ”      ”              ”        -         ”                ”              : 2450/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PCI-Lastogum grau   4 ”       ”              ”        -         ”                ”               : 2877/3</w:t>
      </w:r>
    </w:p>
    <w:p>
      <w:pPr>
        <w:pStyle w:val="Normal"/>
        <w:ind w:left="10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(szürke)                   8   ”      ”              ”        -         ”                ”              : 2441/6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15   ”     ”              ”        -         ”                ”              : 2442/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25   ”     ”              ”        -         ”                ”              : 2449/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technikai adato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nyagszükséglet:</w:t>
        <w:tab/>
        <w:tab/>
        <w:tab/>
        <w:tab/>
        <w:t>Pórus- és lyukmentes aljzatok esetén elegendő az a</w:t>
      </w:r>
      <w:r>
        <w:rPr>
          <w:rFonts w:eastAsia="Times New Roman" w:cs="Times New Roman" w:ascii="Times New Roman" w:hAnsi="Times New Roman"/>
          <w:sz w:val="28"/>
          <w:szCs w:val="28"/>
        </w:rPr>
        <w:t>nya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>két rétegben történő felhordása (hengerrel, ecsettel, vag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simítóval) minimum 1,0-1,2 k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yagszükséglettel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( </w:t>
      </w:r>
      <w:r>
        <w:rPr>
          <w:u w:val="double"/>
        </w:rPr>
        <w:t>^</w:t>
      </w:r>
      <w:r>
        <w:rPr/>
        <w:t xml:space="preserve"> kb. 0,75 l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adósság:</w:t>
        <w:tab/>
        <w:tab/>
        <w:tab/>
        <w:tab/>
        <w:tab/>
        <w:t>4 kg vödör</w:t>
        <w:tab/>
        <w:t xml:space="preserve">    8 kg vödör    15 kg vödör     25 kg vödö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 xml:space="preserve">           elegendő:</w:t>
        <w:tab/>
        <w:t xml:space="preserve">     elegendő:        elegendő:        elegendő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egyrétegű felhordásra:</w:t>
        <w:tab/>
        <w:tab/>
        <w:tab/>
        <w:t xml:space="preserve">  kb. 8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kb. 16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kb. 30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kb. 50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hengerrel, ecsettel, simítóval)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kétrétegű felhordásra:                          kb. 4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kb. 8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kb. 15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kb. 25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hengerrel, ecsettel, simítóval)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dolgozási hőmérséklet:</w:t>
        <w:tab/>
        <w:tab/>
        <w:t>+5°C és +25°C között (aljzathőmérséklet)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dves film vastagsága az első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tegnél:</w:t>
        <w:tab/>
        <w:tab/>
        <w:tab/>
        <w:tab/>
        <w:tab/>
        <w:t>Min. 0,4 m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zési idő az első réteg után*:</w:t>
        <w:tab/>
        <w:t xml:space="preserve">Kb. </w:t>
      </w:r>
      <w:r>
        <w:rPr>
          <w:rFonts w:eastAsia="Times New Roman" w:cs="Times New Roman" w:ascii="Times New Roman" w:hAnsi="Times New Roman"/>
          <w:sz w:val="28"/>
          <w:szCs w:val="28"/>
        </w:rPr>
        <w:t>1 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dves film vastagság a másodi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tegnél:</w:t>
        <w:tab/>
        <w:tab/>
        <w:tab/>
        <w:tab/>
        <w:tab/>
        <w:t xml:space="preserve">Min. 0,4 mm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zési idő a második réte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tán (ennek elteltével a felül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rkolható)*:</w:t>
        <w:tab/>
        <w:tab/>
        <w:tab/>
        <w:tab/>
        <w:t>Kb. 1-2 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nimális anyagigény a ké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étegnél:</w:t>
        <w:tab/>
        <w:tab/>
        <w:tab/>
        <w:tab/>
        <w:tab/>
        <w:t>Kb. 1,0-1,2 k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/ +23°C és 50 % relatív páratartalom mellett. A maga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sabb hőmérsékletek lerövidítik, az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alacsonyabbak  megnövelik ezeket az időke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ljzat előkészítés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 aljzatnak tisztának szilárdnak, olajoktól, egyéb maradványoktól mentesnek kell lenni. H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zükséges, ezeket homok-, vagy szemcseszórással, kefével kell eltávolítani. A felületne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imának kell lennie, vagyis nem lehetnek rajta fészkek, repedések, morzsalékok. Gipsztartalmú anyagból készült aljzatokat, gipszkarton lapokat el</w:t>
      </w:r>
      <w:r>
        <w:rPr>
          <w:rFonts w:eastAsia="Times New Roman CE" w:cs="Times New Roman CE" w:ascii="Times New Roman CE" w:hAnsi="Times New Roman CE"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zör PCI-Gisogrunddal kell alapozni.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dvszívó ásványi aljzatokat PCI-Gisogrund és víz 1:1 arányú keverékével kell alapozni. Száraz, rögzített </w:t>
      </w:r>
      <w:r>
        <w:rPr>
          <w:rFonts w:eastAsia="Times New Roman CE" w:cs="Times New Roman CE" w:ascii="Times New Roman CE" w:hAnsi="Times New Roman CE"/>
          <w:sz w:val="28"/>
          <w:szCs w:val="28"/>
        </w:rPr>
        <w:t>faforgácslapokat először PCI-Wadian-nal kell alapozni. Az alapozásnak még a PCI-Lastogum felhordása előtt ki kell keménye</w:t>
      </w:r>
      <w:r>
        <w:rPr>
          <w:rFonts w:eastAsia="Times New Roman" w:cs="Times New Roman" w:ascii="Times New Roman" w:hAnsi="Times New Roman"/>
          <w:sz w:val="28"/>
          <w:szCs w:val="28"/>
        </w:rPr>
        <w:t>d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Lastogum bedolgozása:</w:t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PCI-Lastogum-ot hígítatlanul (bárányszőr) hengerrel, festéssel (korongecsettel) vagy 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mítóval </w:t>
      </w:r>
      <w:r>
        <w:rPr>
          <w:rFonts w:eastAsia="Times New Roman CE" w:cs="Times New Roman CE" w:ascii="Times New Roman CE" w:hAnsi="Times New Roman CE"/>
          <w:sz w:val="28"/>
          <w:szCs w:val="28"/>
        </w:rPr>
        <w:t>kell telítetten és úgy hordani, hogy a felületet teljesen lefedje. Az első réteg PCI-Lastogum-</w:t>
      </w:r>
      <w:r>
        <w:rPr>
          <w:rFonts w:eastAsia="Times New Roman" w:cs="Times New Roman" w:ascii="Times New Roman" w:hAnsi="Times New Roman"/>
          <w:sz w:val="28"/>
          <w:szCs w:val="28"/>
        </w:rPr>
        <w:t>nak pirosnak kell lenni.</w:t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padlóösszefolyókat és a csőáttöréseket fal esetén PCI-Sicherheits-Dichtmanschette-Wand-dal  illetve padló esetén PCI-Sicherheits-Dichtmanschette-Boden-nel , a sarokfugákat és a padló-fal csatlakozásokat PCI-Sicherheits-Dichtband 120 szalaggal kell még az első r</w:t>
      </w:r>
      <w:r>
        <w:rPr>
          <w:rFonts w:eastAsia="Times New Roman" w:cs="Times New Roman" w:ascii="Times New Roman" w:hAnsi="Times New Roman"/>
          <w:sz w:val="28"/>
          <w:szCs w:val="28"/>
        </w:rPr>
        <w:t>étegben szigetelni. A kiálló szövetperemeket a második réteggel kell befed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áradás után (kb. 3 óra) lehet a második rét</w:t>
      </w:r>
      <w:r>
        <w:rPr>
          <w:rFonts w:eastAsia="Times New Roman CE" w:cs="Times New Roman CE" w:ascii="Times New Roman CE" w:hAnsi="Times New Roman CE"/>
          <w:sz w:val="28"/>
          <w:szCs w:val="28"/>
        </w:rPr>
        <w:t>eget a  másik ellenőrzőszínnel (szürkével)  felh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 CE" w:cs="Times New Roman CE" w:ascii="Times New Roman CE" w:hAnsi="Times New Roman CE"/>
          <w:sz w:val="28"/>
          <w:szCs w:val="28"/>
        </w:rPr>
        <w:t>dani, olyan rétegvastagságban, hogy az első réteg ne tetsszen á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A PCI-Lastogum-ra a kiszáradás után min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függőleges min</w:t>
      </w:r>
      <w:r>
        <w:rPr>
          <w:rFonts w:eastAsia="Times New Roman" w:cs="Times New Roman" w:ascii="Times New Roman" w:hAnsi="Times New Roman"/>
          <w:sz w:val="28"/>
          <w:szCs w:val="28"/>
        </w:rPr>
        <w:t>d a vízszintes felületeken PCI-Flexmörtel-lel vagy PCI-Flexmörtel Schnell-lel lehet csempézni vagy lapokat fektet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librált világos márvány esetén a PCI-Carralit márványragasztót kell használ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Kérjük, vegye figyelembe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PCI-Lastogum-ot nem ajánljuk kültérben és úszómedencéknél alkalmazn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kre a helyekre a repedésáthidaló szigetelőhabarcsot a PCI-Seccoral-t javasolju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Lastogum-ot ne használja +5°C -nál alacsonyabb és +25°C-nál magasabb aljzat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őmérsékleteknél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vakolatot és az esztrichet a kád tartományában is teljes felületen kell elkészíte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A védőréteg kétszer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elhordás esetén is csak min. 2 óra múlva járhat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 könnyebb ellenőrizhetőség miatt célszerű az első réteg PCI-Lastogum-ot pirossal 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ásodikat szürkével lekenni. Az első réteg azonban nem üthet át a má</w:t>
      </w:r>
      <w:r>
        <w:rPr>
          <w:rFonts w:eastAsia="Times New Roman" w:cs="Times New Roman" w:ascii="Times New Roman" w:hAnsi="Times New Roman"/>
          <w:sz w:val="28"/>
          <w:szCs w:val="28"/>
        </w:rPr>
        <w:t>sodik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a speciális garanciális kötelezettség áll fenn, illetve a II. nedvességi igénybevételi csoport es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én (minimális anyagszükséglet két rétegnél kb. 1,5 kg/m˛) két színb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e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elhord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PCI-Sicherheits-Dichtmanschette/Wand (fal) gallért a vezeték körül kell szigetelni (é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em a ké</w:t>
      </w:r>
      <w:r>
        <w:rPr>
          <w:rFonts w:eastAsia="Times New Roman CE" w:cs="Times New Roman CE" w:ascii="Times New Roman CE" w:hAnsi="Times New Roman CE"/>
          <w:sz w:val="28"/>
          <w:szCs w:val="28"/>
        </w:rPr>
        <w:t>sőbb eltávolítandó vakdugó körül), mert ellenkező esetben egy 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özdarab beiktatás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att a </w:t>
      </w:r>
      <w:r>
        <w:rPr>
          <w:rFonts w:eastAsia="Times New Roman CE" w:cs="Times New Roman CE" w:ascii="Times New Roman CE" w:hAnsi="Times New Roman CE"/>
          <w:sz w:val="28"/>
          <w:szCs w:val="28"/>
        </w:rPr>
        <w:t>csővezetéket a szigetelési síkon túlnyúlva kell meghosszabbíta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A munkaeszközökről a friss PCI-Lastogum-ot még friss állapotában vízzel el lehet távolítani. K</w:t>
      </w:r>
      <w:r>
        <w:rPr>
          <w:rFonts w:eastAsia="Times New Roman" w:cs="Times New Roman" w:ascii="Times New Roman" w:hAnsi="Times New Roman"/>
          <w:sz w:val="28"/>
          <w:szCs w:val="28"/>
        </w:rPr>
        <w:t>ikeményedett állapotban letisztításuk csak mechanikai úton lehetség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árolhatóság: fagymentes helyen tárolva legalább 12 hónap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4"/>
        <w:rPr/>
      </w:pPr>
      <w:r>
        <w:rPr/>
        <w:t>Általános útmutató a diszperziós termékekhe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diszperziót nem szabad a bőrön megszáradni hagyni. A megszáradt diszperziót vízzel é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zappannal le kell mosni. Fröccsenés veszély esetén a szemet védeni kell. Ha mégis a szembe ke</w:t>
      </w:r>
      <w:r>
        <w:rPr>
          <w:rFonts w:eastAsia="Times New Roman CE" w:cs="Times New Roman CE" w:ascii="Times New Roman CE" w:hAnsi="Times New Roman CE"/>
          <w:sz w:val="28"/>
          <w:szCs w:val="28"/>
        </w:rPr>
        <w:t>rülne alaposan ki kell vízzel mosni. Ha a szembántalom pár perc múlva nem szűnik me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zemorvoshoz kell forduln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technikai adatlapja tartalma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283" w:gutter="0" w:header="708" w:top="764" w:footer="0" w:bottom="42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40:00Z</dcterms:created>
  <dc:creator>Farkas Károly</dc:creator>
  <dc:description>fordítás 1994 nov. 9</dc:description>
  <dc:language>en-US</dc:language>
  <cp:lastModifiedBy>Balogh László</cp:lastModifiedBy>
  <cp:lastPrinted>2000-05-26T14:34:00Z</cp:lastPrinted>
  <dcterms:modified xsi:type="dcterms:W3CDTF">2000-11-15T14:00:00Z</dcterms:modified>
  <cp:revision>9</cp:revision>
  <dc:subject>117 infólap</dc:subject>
  <dc:title>pci Lastogum</dc:title>
</cp:coreProperties>
</file>