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/>
        <w:t>Bitumenes vastag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PECIMOR 1 K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31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ncék külső falaihoz, alaptestekhe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(PCI-kiadás: 1999.0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4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agasépítésben és mérnöki létesítményekn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ölddel érintkező építmények és alaptestek szigeteléséhez és védelméhez, talaj-</w:t>
        <w:br/>
        <w:t xml:space="preserve">   nedvesség, nyomás alatti és nem nyomás alatti vizek  ell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Épületrészek szigeteléséhez, a betont megtámadó agresszív vizek esetén a DIN 403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szeri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lhasználásra kész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kell a bedolgozáshoz bekever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zzár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ugalma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pedésáthidal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Hőálló </w:t>
      </w:r>
      <w:r>
        <w:rPr>
          <w:rFonts w:eastAsia="Times New Roman" w:cs="Times New Roman" w:ascii="Times New Roman" w:hAnsi="Times New Roman"/>
          <w:sz w:val="28"/>
          <w:szCs w:val="28"/>
        </w:rPr>
        <w:t>(az átkeményedés után), 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-tól +60°C-i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öregedik el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vek múltán is tartós védelmet nyúj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ól tap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z és enyhén nedves alapok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károsítja a környezetet és a dolgozó egészségét a kipárolgó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ldószergőz . Nincs tűz és robbanásveszély. Nincsenek az egészséget károsító gőzö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Hőszigetelő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iküszöböli a hőhidaka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nyagtechnológia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apanyag:   </w:t>
        <w:tab/>
        <w:tab/>
        <w:tab/>
        <w:t xml:space="preserve">        Polimer-bitumen emulzió polisztirol szemcs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töltéssel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ind w:left="-402" w:firstLine="332"/>
              <w:rPr/>
            </w:pPr>
            <w:r>
              <w:rPr/>
              <w:t>Egykomponens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 keverék sűrűség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keverék konzisztenciáj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70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sztaszerű</w:t>
            </w:r>
          </w:p>
        </w:tc>
      </w:tr>
      <w:tr>
        <w:trPr>
          <w:trHeight w:val="236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özúti veszélyességi oszt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zerint (GefStoffV):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köteles termé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hónap</w:t>
            </w:r>
          </w:p>
        </w:tc>
      </w:tr>
    </w:tbl>
    <w:p>
      <w:pPr>
        <w:pStyle w:val="Normal"/>
        <w:rPr/>
      </w:pPr>
      <w:r>
        <w:rPr/>
        <w:t>További információkat a „Biztonsági előírások” c. fejezet tartalmaz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kalmazástechnikai adatok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helési es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alajnedvesség és  nem nyom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 (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ves réteg vastagság:      Száraz réteg vastagság:</w:t>
            </w:r>
          </w:p>
          <w:p>
            <w:pPr>
              <w:pStyle w:val="BodyText2"/>
              <w:rPr/>
            </w:pPr>
            <w:r>
              <w:rPr/>
              <w:t xml:space="preserve">         </w:t>
            </w:r>
          </w:p>
          <w:p>
            <w:pPr>
              <w:pStyle w:val="BodyText2"/>
              <w:rPr/>
            </w:pPr>
            <w:r>
              <w:rPr/>
              <w:t xml:space="preserve">         </w:t>
            </w:r>
            <w:r>
              <w:rPr/>
              <w:t>Kb. 4 mm                     Nagyobb-</w:t>
            </w:r>
            <w:r>
              <w:rPr>
                <w:rFonts w:eastAsia="Times New Roman CE" w:cs="Times New Roman CE" w:ascii="Times New Roman CE" w:hAnsi="Times New Roman CE"/>
              </w:rPr>
              <w:t>egyenlő:</w:t>
            </w:r>
            <w:r>
              <w:rPr/>
              <w:t xml:space="preserve"> 3 mm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b. 6 mm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agyobb-egyenlő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4 m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z anyagszükséglet: kb.1,0 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és mm rétegvastagsá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erhelési es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alajnedvesség és nem nyomá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, 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adós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erhelési ese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 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literes egységcsomag      30 literes egységcsoma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alajnedvesség és nem nyo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elegendő:                             elegendő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                     Kb. 7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, 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7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                     Kb. 5,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e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ig (alaphőmérséklet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 6 mm nedv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 vastagságnál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ső áll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átszáradási idő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vízterhelésnek kitehető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nap ut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 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 nap múlv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z a</w:t>
      </w:r>
      <w:r>
        <w:rPr>
          <w:rFonts w:eastAsia="Times New Roman CE" w:cs="Times New Roman CE" w:ascii="Times New Roman CE" w:hAnsi="Times New Roman CE"/>
          <w:sz w:val="28"/>
          <w:szCs w:val="28"/>
        </w:rPr>
        <w:t>lap jellemzői:</w:t>
        <w:tab/>
        <w:tab/>
        <w:tab/>
        <w:t xml:space="preserve">         „Száraz”-tól „mattnedves”-ig.</w:t>
        <w:tab/>
        <w:tab/>
      </w:r>
    </w:p>
    <w:p>
      <w:pPr>
        <w:pStyle w:val="Normal"/>
        <w:ind w:right="-124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 és 50% relatív páratartalom mellett. Magasabb hőmérsékletek lerövidítik,</w:t>
        <w:br/>
        <w:t>alacsonyabbak megnövelik ezeket az idők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aljzat előkészítése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Az aljzatnak tömörnek és legalább B 15 minőségűnek kell lennie, a vakolatnak a DIN 18 550 szerinti P II, III habarcsnak kell megfelelnie, a falazatnak pedig a falazótéglából, 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mészhomoktéglából, könnyűbetonból, üreges beton falazóelemből, vagy pórusos betonból készült falazatnak kell lennie a DIN 10</w:t>
      </w:r>
      <w:r>
        <w:rPr/>
        <w:t>53 szerin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aljzatnak szilárdnak, teljesen síknak és a felületnek finom pórusúnak kell lenni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m lehet darázsfészkes, lyukacsos, repedt, kátrányos, poros, zsaluolajos, nem lehet rajt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gi festék, vagy más tapadást gátló réte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z aljzatnak száraznak, esetleg enyhén nedvesnek kell lennie. Az éles szegélyeket meg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ni.</w:t>
      </w:r>
    </w:p>
    <w:p>
      <w:pPr>
        <w:pStyle w:val="TextBody"/>
        <w:rPr/>
      </w:pPr>
      <w:r>
        <w:rPr/>
        <w:t>- A lekerekítéseket ( holkerokat ) legalább 4 cm-es rádiusszal kell  PCI-Repafix-szel, vagy PCI-Emulsion emulzióval készített cementhabarcs keverékével kialak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alazot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pincéknél, különösen ha az épület kettős zsaluzattal készül és nem a pincefödémen keresztül megy át a pincefal lezárás, a szigetelés megkezdése előtt a víz beszivárgástól meg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védeni. Ezt a fallezárás nyílásainak cementhabarcs lefedésével lehet elérni, pl.: PCI-Dichtschlämme, vagy PCI-Pecimor 1K  simítással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ülönösen falazott pincéknél fordul gyakran elő, hogy még a nyers épület készítésénél az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só kősor (téglasor) a pince belső részében levő víztől teljesen elázik. Ennek elkerülése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érdekében  a k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itelezés megkezdése előtt következő szigetelési munkafázisokat ajánljuk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, vagy PCI-Seccoral alkalmazásával elvégezni: a padlólemez/pincefa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zötti holkert PCI- Dichtschlämme-vel kell kialakítani. Ezt a simítást a alaplemez homlok-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lda</w:t>
      </w:r>
      <w:r>
        <w:rPr>
          <w:rFonts w:eastAsia="Times New Roman CE" w:cs="Times New Roman CE" w:ascii="Times New Roman CE" w:hAnsi="Times New Roman CE"/>
          <w:sz w:val="28"/>
          <w:szCs w:val="28"/>
        </w:rPr>
        <w:t>lán a holker felett legalább az első sor felső éléig fel kell vinni. Ezáltal a PCI-Pecimor 1K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 ható hátoldali vízterhelést megakadályozzuk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egyenetlenségeket, habarcsfészkeket, kitöréseket, az 5 mm-nél nagyobb nyitott ütköző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ugákat  PCI-Polycret 5, vagy PCI-Polycret 20 alkalmazásával, esetleg egy réteg P II, III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őségű vakolóhabarccsal lehet kiegyenlíte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lap előkészítéséhez (pl. a holkerhez, vagy a köztes szigetelésekhez) használt anyagoknak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szigetelési munkálatok megkezdése előtt már t</w:t>
      </w:r>
      <w:r>
        <w:rPr>
          <w:rFonts w:eastAsia="Times New Roman" w:cs="Times New Roman" w:ascii="Times New Roman" w:hAnsi="Times New Roman"/>
          <w:sz w:val="28"/>
          <w:szCs w:val="28"/>
        </w:rPr>
        <w:t>ökéletesen átszáradt állapotban kell lenniük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Pecimor 1K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bevonatot mindig az épület, vagy építményrész víz felőli oldalára kell felvinni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Alapozá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1. Alapozás száraz és mattnedves falazatra és vakolatr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alapot PCI-Pecimor F 1:5 arányú vizes oldatával  be kell kenni és száradni kell hagyni. Pormentes alap esetén az alapozás elmaradhat, ekkor az anyagot közvetlenül az alap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2. Alapozás betonra:</w:t>
      </w:r>
    </w:p>
    <w:p>
      <w:pPr>
        <w:pStyle w:val="Heading4"/>
        <w:ind w:right="-964" w:hanging="0"/>
        <w:rPr/>
      </w:pPr>
      <w:r>
        <w:rPr>
          <w:rFonts w:eastAsia="Times New Roman CE" w:cs="Times New Roman CE" w:ascii="Times New Roman CE" w:hAnsi="Times New Roman CE"/>
        </w:rPr>
        <w:t>A PCI-Pecimor-Betongrundot egy tiszta keverőedényben 1:9 arányb</w:t>
      </w:r>
      <w:r>
        <w:rPr/>
        <w:t xml:space="preserve">an vízzel kell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verni és (az esetleg előkezelt) betonalapra egy munkamenetben kell felkenni, vagy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fröcskölni.  Ezt követően harminc percen belül „friss a frissbe” eljárással fel kell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hordani az első PCI-Pecimor 1K réteget legalább 2 mm-es nedves réte</w:t>
      </w:r>
      <w:r>
        <w:rPr>
          <w:rFonts w:eastAsia="Times New Roman" w:cs="Times New Roman" w:ascii="Times New Roman" w:hAnsi="Times New Roman"/>
          <w:sz w:val="28"/>
          <w:szCs w:val="28"/>
        </w:rPr>
        <w:t>g vastagságban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A bevonat felhord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evonat felhordását mindig két munkafázisban kell végezni. A PCI-Pecimor 1K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vonatot  simítóval, kanállal, simítólemezzel, vagy fröcsköléssel (fellövéssel), de mindig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jes rétegfedéssel kell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hordani.  Az első réteget kaparó felhordásként teljes felületi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déssel, vagy az adott terhelési esetnek megfelelően szükséges nedves réteg vastagság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ximum felét elérő rétegvastagságban kell felhordani. A második réteg felhordása előtt az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első ré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nek már annyira át kell száradnia, hogy azt a második réteg ne károsíthassa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lábazat magasságában a PCI-Pecimor 1K bevonat felhordása előtt szükséges eg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 bevonat felhordása is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ugákba pl.: az épületek dilatációs fugáiba,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tlakozófugákba és az erősen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pedésveszélyes zónákba  PCI-Pecimor-Dichtband II-t kell a bevonatba bedolgozni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hhez kb. 2 mm vastagságban PCI-Pecimor 1K-t kell a fuga két oldalára kenni. A fris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ba be kell nyomni a PCI-Pecimor-Dichtband II-t (ennek során nem szabad éles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gy hegyes szerszámot használni), majd PCI-Pecimor 1K-t a kívánt vastagságban f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edvezőtlen időjárási körülmények között pl. esőveszély esetén, a bevont felületre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CI-Fixfestigert kell felhordani egy zsaluleválasztó olaj fellövésére alkalmas készülék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egítségével (anyagszükséglet: kb. 100-150 ml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A bevonat védelm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PCI-Pecimor 1K-val bevont felületeket a munka megkezdése előtt pl.: a munkagödör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töltése előtt megfelelő drénlapokkal  (szivárgást vezető lapokkal ) kell védeni.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unkagödör feltöltése csak a bevonat kellő kikeményedése után kezdődhet meg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eltöltésre építési törmelék, zúzalék, vagy sóderkavics nem alkalmas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ízszintes felületeknél a kész PCI-Pecimor 1K rétegre kb. 5 nap  múlva lehet további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teget (pl. elválasztó réteges esztrichet) felvin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Perimeter szigetelés:</w:t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ár kikeményedett PCI-Pecimor 1K szigetelésre lehet szigetelőlapokat (pl. Styrodur, 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INA-X, stb.) pontszerű ragasztással  elhelyezni PCI-Pecimor 2S használatával.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ből felvinni négyzetméterenként ( felhasználás kb. 2,0 kg/m</w:t>
      </w:r>
      <w:r>
        <w:rPr>
          <w:vertAlign w:val="superscript"/>
        </w:rPr>
        <w:t>2</w:t>
      </w:r>
      <w:r>
        <w:rPr/>
        <w:t xml:space="preserve">). Nyomás alatti víz terhelési </w:t>
      </w:r>
    </w:p>
    <w:p>
      <w:pPr>
        <w:pStyle w:val="BodyText3"/>
        <w:rPr/>
      </w:pPr>
      <w:r>
        <w:rPr/>
        <w:t>esetben a periméterlapok ragasztásának teljes felületen és üregmentesen kell megtörténnie.</w:t>
      </w:r>
    </w:p>
    <w:p>
      <w:pPr>
        <w:pStyle w:val="BodyText3"/>
        <w:rPr/>
      </w:pPr>
      <w:r>
        <w:rPr/>
        <w:t>Víz a még teljesen meg nem kötött ragasztással nem érintkezhet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iszerelések: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 1K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0 literes egységcsomagban:  cikkszám/EAN-Prüfz.: </w:t>
        <w:tab/>
        <w:t>2071/5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30 literes egységcsomagban:             -   ”  -              : </w:t>
        <w:tab/>
        <w:t>2066/1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Dichtband II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0 m-es tekercsben:                          -   ”   -             : </w:t>
        <w:tab/>
        <w:t>1209 /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Fixfestiger:</w:t>
      </w:r>
    </w:p>
    <w:p>
      <w:pPr>
        <w:pStyle w:val="BodyText3"/>
        <w:rPr/>
      </w:pPr>
      <w:r>
        <w:rPr/>
        <w:t xml:space="preserve">-  5 literes kannában:                </w:t>
        <w:tab/>
        <w:t xml:space="preserve">         -   ”   -              : </w:t>
        <w:tab/>
        <w:t>2063/0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 F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5 literes egységcsomagban:             -   ”  -  </w:t>
        <w:tab/>
        <w:t xml:space="preserve">    : </w:t>
        <w:tab/>
        <w:t>2052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2 literes egységcsomagban:             -   ”   -             : </w:t>
        <w:tab/>
        <w:t>2057/9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33 literes egységcsomagban:             -   ”   -             : </w:t>
        <w:tab/>
        <w:t>2056/2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Betongrund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 kg-os egységcsomagban:                -   ”   -             : </w:t>
        <w:tab/>
        <w:t>2180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1K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Általános előírás diszperziós termékekr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terméket nem szabad hagyni a bőrre száradni. A rászáradt terméket szappannal és vízz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kell mosni. Fröccsenés veszélye esetén a szemet védeni kell. Ha mégis a szembe kerül,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ok vízzel kell kimosni. Ha szemir</w:t>
      </w:r>
      <w:r>
        <w:rPr>
          <w:rFonts w:eastAsia="Times New Roman CE" w:cs="Times New Roman CE" w:ascii="Times New Roman CE" w:hAnsi="Times New Roman CE"/>
          <w:sz w:val="28"/>
          <w:szCs w:val="28"/>
        </w:rPr>
        <w:t>ritáció néhány percen belül nem szűnik meg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morvoshoz kell fordul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Fixfestiger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ulladáskeltő hatású, alkoholt tartalmaz. Fröccsenés veszély esetén a szemet védeni kell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 a szembe kerül, sok vízzel azonnal ki kell mosni. Tartós panaszok esetén szemorvoshoz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fordul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 tartalmaz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right="-964" w:hanging="0"/>
        <w:rPr>
          <w:sz w:val="32"/>
          <w:szCs w:val="32"/>
        </w:rPr>
      </w:pPr>
      <w:r>
        <w:rPr>
          <w:sz w:val="32"/>
          <w:szCs w:val="32"/>
        </w:rPr>
        <w:t>Kérjük, vegye figyelembe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égi bitumenes bevonatú alapok esetén PCI-Pecimor 2S, vagy PCI-Pecimor 2N-t kell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sznál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Pecimor 1K -t nem szabad +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alatti és +2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 feletti hőmérsékletnél </w:t>
        <w:br/>
        <w:t xml:space="preserve"> bedolgoz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PCI-Pecimor 1K nem alkalmas ivóvíztartományban, vagy úszómedencékben belső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igetelésr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bevonattal ellentétes oldali nedvességbeszivárgásokat (pl. a falazat átnedvesedése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etén) meg kell akadályoz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ké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 szigetelésre felhordandó védőrétegeket csak a bitumenes vastag bevonat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átszáradása után szabad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vonali és pontterheléseket, valamint a szigetelés hatékonyságát (pl. benyomódással)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ökkentő terheléseket kerülni kell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PCI-Pecimor 1K-t nem kell felkeverni!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anyagot közvetlenül a vödörből kell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dolgoz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bevonatot mindig az épület, vagy szerkezet víz felőli oldalára kell felhord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 friss bevonatot a csapódó esőtől védeni kell, 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özvetlen érintkezést a fugaanyagokkal kerülni kell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unkagödröt nem szabad építési törmelékkel, zúzalékkal, vagy sóderrel feltölteni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A szerszámokat rögtön a munka elvégzése után sok vízzel meg kell tisztítani, mert a</w:t>
        <w:br/>
        <w:t>beszáradt anyagot csak mechanikusan lehet eltávolíta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ás: száraz, hűvös, de fagymentes helyen kb. 6 hónapi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================================================================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5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39:00Z</dcterms:created>
  <dc:creator>László Szilvia</dc:creator>
  <dc:description>1995 MÁJUSI KIADÁS</dc:description>
  <dc:language>en-US</dc:language>
  <cp:lastModifiedBy>Balogh László</cp:lastModifiedBy>
  <cp:lastPrinted>2000-11-15T15:12:00Z</cp:lastPrinted>
  <dcterms:modified xsi:type="dcterms:W3CDTF">2000-11-15T14:14:00Z</dcterms:modified>
  <cp:revision>13</cp:revision>
  <dc:subject>312 TERMÉKISMERTETŐ</dc:subject>
  <dc:title>PECIMOR 2 N</dc:title>
</cp:coreProperties>
</file>