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tumenes vastag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PECIMOR 2 N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31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ncék külső falaihoz, alaptestekhez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PCI-kiadás: 1999.06.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4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agasépítésben és mérnöki létesítményekn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ölddel érintkező építmények és alaptestek szigeteléséhez és védelméhez, talaj-</w:t>
        <w:br/>
        <w:t xml:space="preserve">  nedvesség, nyomás alatti és nem nyomás alatti vizek  ell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Épületrészek szigeteléséhez, a betont megtámadó agresszív vizek esetén a DIN 403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szerin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Pincepadozat védőrétege alá vízszintes szigetelésként és a  nem alápincézett </w:t>
        <w:br/>
        <w:t xml:space="preserve">  épületrészek felszálló vizek elleni szigeteléshe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élyépítésben az olyan építmények szigetelésére, mint pl. a csatornaépítésben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eszállóaknák, szeméttelepeken a szivárgóaknák stb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mény hab szigetelőlapok ragasztásához (perimeter szigetelés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zzár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ugalma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pedésáthidal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öregedik el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vek múltán is tartós védelmet nyúj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étkomponenses, kor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őál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gyors kikeményedés miat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ól tap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z és enyhén nedves alapok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károsítja a környezetet és a dolgozó egészségét a kipárolgó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oldószergőz . Nincs tűz és robbanásveszély. Nincsenek az egészséget károsító gőzö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B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nyagtechnológia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panya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lyadékkomponens:</w:t>
        <w:tab/>
        <w:tab/>
        <w:tab/>
        <w:t xml:space="preserve"> Polimer-bitumen emulzió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ind w:left="-402" w:firstLine="332"/>
              <w:rPr/>
            </w:pPr>
            <w:r>
              <w:rPr/>
              <w:t xml:space="preserve"> </w:t>
            </w:r>
            <w:r>
              <w:rPr/>
              <w:t>Cementbázisú száraz keverék</w:t>
            </w:r>
          </w:p>
          <w:p>
            <w:pPr>
              <w:pStyle w:val="Heading1"/>
              <w:ind w:left="-402" w:firstLine="33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Kétkomponens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 keverék sűrűség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keverék konzisztenciá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70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sztaszerű</w:t>
            </w:r>
          </w:p>
        </w:tc>
      </w:tr>
      <w:tr>
        <w:trPr>
          <w:trHeight w:val="17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özúti veszélyességi oszt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onatkozik r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re kötelezett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re kötelezett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hó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kg-os egységcsomagba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(24 kg-os vödör egy benne levő 8 kg-os zacskóva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kkszám/EAN-Prüfz.: 206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„Biztonsági előírások</w:t>
      </w:r>
      <w:r>
        <w:rPr/>
        <w:t>” c. fejezet tartalmaz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kalmazástechnikai adatok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b. 1 kg/m˛ és mm nedves rétegvastagsá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helési es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alajnedvesség és  nem nyom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 (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nyagszükséglet kb.:      32 kg egységcsomag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elegendő kb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6,4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5,2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iméter sziget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16,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</w:tc>
      </w:tr>
      <w:tr>
        <w:trPr>
          <w:trHeight w:val="207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alajnedvesség és nem nyomá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, 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ves réteg vastagság:   Száraz réteg vastag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 mm                 Nagyobb-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engyelő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b. 6 mm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Nagyobb-egyenlő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°C-tól +25°C-ig (aljzat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jzat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jellemző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áraz”-tól a „mattnedves”-i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súlyrés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si idő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dolgozhatósági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idő*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galább 3 per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-2 ó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 6 mm nedv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 vastagságnál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sőáll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átszáradási idő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vízterhelésnek kitehető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ut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 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 nap múlv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ind w:right="-124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 és 50% relatív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nedvesség tartalomnál. Magasabb hőmérsékletek csökkentik,</w:t>
        <w:br/>
        <w:t>alacsonyabbak növelik ezeket az idők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right="-964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</w:r>
    </w:p>
    <w:p>
      <w:pPr>
        <w:pStyle w:val="Heading2"/>
        <w:ind w:right="-9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aljzat előkészítése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ljzatnak tömörnek és legalább B 15 minőségűnek kell lennie, a vakolatnak a DIN 18 550 szerinti P II, III habarcsnak kell megfelelni, a falazatot falazótéglából, vagy mész-homoktéglából, könnyűbetonból és üreges beton falazóelemből és pórusos betonból kell készíteni a DIN 1053 szerin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aljzatnak szilárdnak, teljesen síknak és a felületnek finom pórusúnak kell lenni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m lehet darázsfészkes, lyukacsos, repedt, kátrányos, poros, zsaluolajos, nem lehet rajt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gi festék, vagy más tapadást gátló réte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z aljzatnak száraznak, esetleg enyhén nedvesnek kell lennie. Az éles szegélyeket meg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ni.</w:t>
      </w:r>
    </w:p>
    <w:p>
      <w:pPr>
        <w:pStyle w:val="TextBody"/>
        <w:rPr/>
      </w:pPr>
      <w:r>
        <w:rPr/>
        <w:t>- A lekerekítéseket ( holkerokat ) legalább 4 cm-es rádiusszal kell  PCI-Repafix 50-nel, vagy PCI-Emulsion emulzióval készített cementhabarcs keverékével kialak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alazot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incéknél, különösen ha az épület kettős zsaluzattal készül és nem a pincefödémen keresztül megy át a pincefal lezárás, a szigetelés megkezdése előtt a víz beszivárgástól meg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védeni. Ezt a fallezárás nyílásainak cementhabarcs lefedésével lehet elérni, pl.: PCI-Dichtschlämme, vagy PCI-Pecimor 2N  simítássa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ülönösen falazott pincéknél fordu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 gyakran elő, hogy még a nyers épület készítésénél az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só kősor (téglasor) a pince belső részében levő víztől teljesen elázik. Ennek elkerülése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érdekében  a k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itelezés megkezdése előtt következő szigetelési munkafázisokat ajánljuk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, vagy PCI-Seccoral alkalmazásával elvégezni: a padlólemez/pincefa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zötti holkert PCI- Dichtschlämme-vel kell kialakítani. Ezt a simítást a alaplemez homlok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a</w:t>
      </w:r>
      <w:r>
        <w:rPr>
          <w:rFonts w:eastAsia="Times New Roman CE" w:cs="Times New Roman CE" w:ascii="Times New Roman CE" w:hAnsi="Times New Roman CE"/>
          <w:sz w:val="28"/>
          <w:szCs w:val="28"/>
        </w:rPr>
        <w:t>lán a holker felett legalább az első sor felső éléig fel kell vinni. Ezáltal a PCI-Pecimor 2N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 ható hátoldali vízterhelést megakadályozzuk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z egyenetlenségeket, habarcsfészkeket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itöréseket, az 5 mm-nél nagyobb nyitott ütköző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ugákat  PCI-Polycret 5, vagy PCI-Polycret 20 alkalmazásával, esetleg egy réteg P II, III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őségű vakolóhabarccsal lehet kiegyenlíte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Pecimor 2 N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bevonatot mindig az épület, vagy építményrész víz felőli oldalára kell felvinni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everés:</w:t>
      </w:r>
    </w:p>
    <w:p>
      <w:pPr>
        <w:pStyle w:val="Heading3"/>
        <w:rPr/>
      </w:pPr>
      <w:r>
        <w:rPr/>
        <w:t>A PCI-Anke</w:t>
      </w:r>
      <w:r>
        <w:rPr>
          <w:rFonts w:eastAsia="Times New Roman CE" w:cs="Times New Roman CE" w:ascii="Times New Roman CE" w:hAnsi="Times New Roman CE"/>
        </w:rPr>
        <w:t>rrührer keverőfejet egy gyors fordulatú (kb. 600-800 ford/perc) fúrógép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ll befogatni és a por alakú komponenst a folyékony komponensbe be kell szórni. Addig kell keverni amíg homog</w:t>
      </w:r>
      <w:r>
        <w:rPr>
          <w:rFonts w:eastAsia="Times New Roman CE" w:cs="Times New Roman CE" w:ascii="Times New Roman CE" w:hAnsi="Times New Roman CE"/>
          <w:sz w:val="28"/>
          <w:szCs w:val="28"/>
        </w:rPr>
        <w:t>én, csomómentes és pasztaszerű massza nem lesz, de minimu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árom percig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észmennyiségek esetén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súlyrész folyadékkomponens + 1 súlyrész porkomponens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sak annyi PCI-Pecimor 2 N -t szabad összekeverni, amennyit kb. 1-2 óra alatt be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het dolgo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2. Alapozá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1. Alapozás száraz és mattnedves falazatra és vakolatr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ot a készre kevert  PCI-Pecimor 2N  1:5 arányú, vagy PCI-Pecimor F 1:5 arányú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zes oldatával  be kell kenni és száradni kell hagyni. Pormentes alap esetén az alapozás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maradhat, ekkor az anyagot közvetlenül az alap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2. Alapozás betonra:</w:t>
      </w:r>
    </w:p>
    <w:p>
      <w:pPr>
        <w:pStyle w:val="Heading4"/>
        <w:ind w:right="-9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CI-Pecimor-Betongrundot egy tiszta keverőedényben 1:9 arányban vízzel kell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verni és (az esetleg előkezelt) betonalapra egy munkamenetben kell felkenni, vagy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elfröcskölni. Anyagszükséglet: kb. 10-20 g PCI-Pecimor-Betongrund por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Ezt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övet</w:t>
      </w:r>
      <w:r>
        <w:rPr>
          <w:rFonts w:eastAsia="Times New Roman CE" w:cs="Times New Roman CE" w:ascii="Times New Roman CE" w:hAnsi="Times New Roman CE"/>
          <w:sz w:val="28"/>
          <w:szCs w:val="28"/>
        </w:rPr>
        <w:t>ően harminc percen belül fel kell hordani az első PCI-Pecimor 2N réteget legalább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mm-es nedves réteg vastagságban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A bevonat felhord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evonat felhordását mindig két munkafázisban kell végezni. A PCI-Pecimor 2N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ot  simítóval, kanállal, simítólemezzel, vagy fröcsköléssel, de mindig teljes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étegfedéssel kell felhordani. Az első réteget kaparó felhordásként teljes felületi fedéssel,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az adott terhelési esetnek megfelelően szükséges nedves réteg vastagság maximum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felét elérő rétegvastags</w:t>
      </w:r>
      <w:r>
        <w:rPr>
          <w:rFonts w:eastAsia="Times New Roman" w:cs="Times New Roman" w:ascii="Times New Roman" w:hAnsi="Times New Roman"/>
          <w:sz w:val="28"/>
          <w:szCs w:val="28"/>
        </w:rPr>
        <w:t>ágban kell felhordani. Nyomás alatti víz elleni szigetelés esetén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frissen felhordott első ré</w:t>
      </w:r>
      <w:r>
        <w:rPr>
          <w:rFonts w:eastAsia="Times New Roman" w:cs="Times New Roman" w:ascii="Times New Roman" w:hAnsi="Times New Roman"/>
          <w:sz w:val="28"/>
          <w:szCs w:val="28"/>
        </w:rPr>
        <w:t>tegbe (kb. 3 mm) be kell dolgozni a PCI-Gewebebahn szövetet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második réteg felhordása e</w:t>
      </w:r>
      <w:r>
        <w:rPr>
          <w:rFonts w:eastAsia="Times New Roman CE" w:cs="Times New Roman CE" w:ascii="Times New Roman CE" w:hAnsi="Times New Roman CE"/>
          <w:sz w:val="28"/>
          <w:szCs w:val="28"/>
        </w:rPr>
        <w:t>lőtt az első rétegnek már annyira át kell száradnia, hog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t a második réteg ne károsíthassa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lábazat magasságában a PCI-Pecimor 2N bevonat felhordása előtt szükséges eg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 bevonat felhordása is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ugákba pl.: az épületek dilatációs fugáiba, csatlakozófugákba és az erősen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pedésveszélyes zónákba  PCI-Pecimor-Dichtband II-t kell a bevonatba bedolgozni. Ehhez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b. 2 mm vastagságban PCI-Pecimor 2N-t kell a fuga két oldalára kenni. A friss bevonatb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 kell nyomni a PCI-Pecimor Dichtband II-t (ennek során nem szabad éles, vagy hegyes szerszámot használni), majd PCI-Pecimor 2N-t a kívánt vastagságban fel kell 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A bevonat védelm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PCI-Pecimor 2 N-el bevont felületeket a munka megkezdése előtt pl.: a munkagödör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töltése előtt megfelelő drénlapokkal  (szivárgást vezető lapokkal ) kell védeni.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unkagödör feltöltése, ill. a drénlapok elhelyezése csak a bevonat kellő kikeménye-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és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után kezdődhet meg (kb. 4 nap után  +2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és 50%-os relatív páratartalom esetén). Alac</w:t>
      </w:r>
      <w:r>
        <w:rPr>
          <w:rFonts w:eastAsia="Times New Roman CE" w:cs="Times New Roman CE" w:ascii="Times New Roman CE" w:hAnsi="Times New Roman CE"/>
          <w:sz w:val="28"/>
          <w:szCs w:val="28"/>
        </w:rPr>
        <w:t>sonyabb hőmérséklet, ill. nagyobb páratartalom megnöveli a kikeményedési időt 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eltöltésre építési törmelék, zúzalék, vagy sóderkavics nem alkalmas. Vízszinte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lületeknél a kész PCI-Pecimor 2N rétegre kb. 4 nap  múlva lehet további réteget (pl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vlasztó réteges esztrichet) felvin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 Perimeter szigetelés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ár legalább 4 napos kikeményedett PCI-Pecimor 2N szigetelésre lehet szigetelőlapokat </w:t>
      </w:r>
    </w:p>
    <w:p>
      <w:pPr>
        <w:pStyle w:val="BodyText3"/>
        <w:rPr/>
      </w:pPr>
      <w:r>
        <w:rPr/>
        <w:t>pl. Styrodur,  FIN</w:t>
      </w:r>
      <w:r>
        <w:rPr>
          <w:rFonts w:eastAsia="Times New Roman CE" w:cs="Times New Roman CE" w:ascii="Times New Roman CE" w:hAnsi="Times New Roman CE"/>
        </w:rPr>
        <w:t>A-X, stb.) pontszerű ragasztással  elhelyezni. Ehhez a lap nagyságának figyelembevételév</w:t>
      </w:r>
      <w:r>
        <w:rPr/>
        <w:t>el 5-8 ragasztási pontot kell  a lap hátoldalára kikevert PCI-Pecmor 2N-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ből felvinni négyzetméterenként ( felhasználás kb. 2,0 kg/m</w:t>
      </w:r>
      <w:r>
        <w:rPr>
          <w:vertAlign w:val="superscript"/>
        </w:rPr>
        <w:t>2</w:t>
      </w:r>
      <w:r>
        <w:rPr/>
        <w:t xml:space="preserve">). Nyomás alatti víz terhelési </w:t>
      </w:r>
    </w:p>
    <w:p>
      <w:pPr>
        <w:pStyle w:val="BodyText3"/>
        <w:rPr/>
      </w:pPr>
      <w:r>
        <w:rPr/>
        <w:t>esetben a periméterlapok ragasztásának teljes felületen és üregmentesen kell megtörténnie.</w:t>
      </w:r>
    </w:p>
    <w:p>
      <w:pPr>
        <w:pStyle w:val="BodyText3"/>
        <w:rPr/>
      </w:pPr>
      <w:r>
        <w:rPr/>
        <w:t>Víz a még teljesen meg nem kötött ragasztással nem érintkezhet!</w:t>
      </w:r>
    </w:p>
    <w:p>
      <w:pPr>
        <w:pStyle w:val="Heading2"/>
        <w:ind w:right="-964" w:hanging="0"/>
        <w:rPr>
          <w:sz w:val="36"/>
          <w:szCs w:val="36"/>
        </w:rPr>
      </w:pPr>
      <w:r>
        <w:rPr>
          <w:sz w:val="36"/>
          <w:szCs w:val="36"/>
        </w:rPr>
        <w:t>Kérjük, vegye figyelembe!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Pecimor 2N -t nem szabad +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alatti és +2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hőmérsék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nél </w:t>
        <w:br/>
        <w:t xml:space="preserve"> bedolgoz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PCI-Pecimor 2N nem alkalmas ivóvíztartományban, vagy úszómedencékben </w:t>
      </w:r>
      <w:r>
        <w:rPr>
          <w:rFonts w:eastAsia="Times New Roman CE" w:cs="Times New Roman CE" w:ascii="Times New Roman CE" w:hAnsi="Times New Roman CE"/>
          <w:sz w:val="28"/>
          <w:szCs w:val="28"/>
        </w:rPr>
        <w:t>belső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igetelésr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bevonattal ellentétes oldali nedvességbeszivárgásokat (pl. a falazat átnedvesedése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etén) meg kell akadályoz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kész szigetelésre felh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rdandó védőrétegeket csak a bitumenes vastag bevonat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átszáradása után szabad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vonali és pontterheléseket, valamint a szigetelés hatékonyságát (pl. benyomódással)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ökkentő terheléseket kerülni kel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bevonatot mindig az épület, vagy szerkez</w:t>
      </w:r>
      <w:r>
        <w:rPr>
          <w:rFonts w:eastAsia="Times New Roman CE" w:cs="Times New Roman CE" w:ascii="Times New Roman CE" w:hAnsi="Times New Roman CE"/>
          <w:sz w:val="28"/>
          <w:szCs w:val="28"/>
        </w:rPr>
        <w:t>et víz felőli oldalá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bekevert PCI-Pecimor 2N -t 1-2 órán belül be kell dolgo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özvetlen érintkezést a fugaanyagokkal kerülni kel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 friss bevonatot a csapódó esőtől védeni kell, 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unkagödröt nem szabad építési törmelékkel, zúzalékkal, vagy sóderrel feltölteni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A szerszámokat rögtön a munka elvégzése után sok vízzel meg kell tisztítani, mert a</w:t>
        <w:br/>
        <w:t>beszáradt anyagot csak mechanikusan lehet eltávol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árol</w:t>
      </w:r>
      <w:r>
        <w:rPr>
          <w:rFonts w:eastAsia="Times New Roman CE" w:cs="Times New Roman CE" w:ascii="Times New Roman CE" w:hAnsi="Times New Roman CE"/>
          <w:sz w:val="28"/>
          <w:szCs w:val="28"/>
        </w:rPr>
        <w:t>ás: száraz, hűvös, de fagymentes helyen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Heading5"/>
        <w:ind w:right="-964" w:hanging="0"/>
        <w:rPr>
          <w:u w:val="single"/>
        </w:rPr>
      </w:pPr>
      <w:r>
        <w:rPr>
          <w:u w:val="single"/>
        </w:rPr>
        <w:t>PCI-Pecimor 2N folyadékkomponens, PCI-Pecimor F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Általános előírás diszperziós termékekr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terméket nem szabad hagyni a bőrre száradni. A rászáradt terméket szappannal és vízz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kell mosni. Fröccsenés veszélye esetén a szemet védeni kell. Ha mégis a szembe kerül,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vízzel kell kimosni. Ha szemirritáció néhány percen belül nem szűnik meg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morvoshoz kell fordul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2N porkomponens: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Általános előírás cement tartalmú t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mékekhez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CI-Pecimor 2N por alakú komponense cementet tartalmaz. A cement a nedvességgel,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a keverővízzel lúgos reakcióba lép. Ezért bőrirritációk, nyálkahártya marások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(pl.: szemen) lehetségesek. A szembe kerülését és a hosszabb idejű bőrrel való ér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ezést el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ll kerülni. Ha a szembe, vagy bőrre kerül sok vízzel alaposan le kell mosni. Ha szembe kerül szemorvoshoz kell fordulni. Gyerekek elől jól el kell zárni. Kromátszegény a TRGS 613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erint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-Betongrund:</w:t>
      </w:r>
    </w:p>
    <w:p>
      <w:pPr>
        <w:pStyle w:val="Heading4"/>
        <w:ind w:right="-964" w:hanging="0"/>
        <w:rPr/>
      </w:pPr>
      <w:r>
        <w:rPr/>
        <w:t>Fröccsenés veszélye eset</w:t>
      </w:r>
      <w:r>
        <w:rPr>
          <w:rFonts w:eastAsia="Times New Roman CE" w:cs="Times New Roman CE" w:ascii="Times New Roman CE" w:hAnsi="Times New Roman CE"/>
        </w:rPr>
        <w:t>én, főként, ha fröcsköléses technikával dolgoznak, védőszemüveget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ll hordani. Ha a ter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k a szembe kerül, akkor azonnal vízzel ki kell mosni, nem szűnő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anaszok esetén szemorvoshoz kell fordulni. A bőrrel való (pl. átnedvesedett ruházat általi)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osszabb érint</w:t>
      </w:r>
      <w:r>
        <w:rPr>
          <w:rFonts w:eastAsia="Times New Roman CE" w:cs="Times New Roman CE" w:ascii="Times New Roman CE" w:hAnsi="Times New Roman CE"/>
          <w:sz w:val="28"/>
          <w:szCs w:val="28"/>
        </w:rPr>
        <w:t>kezést kerülni kell, ha a bőrre kerül, vízzel azonnal le kell mos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 tartalmaz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iszerelése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 F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5 literes egységcsomagban:  cikkszám/EAN-Prüfz.: </w:t>
        <w:tab/>
        <w:t>2052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2 literes egységcsomagban:             -   ”   -             : </w:t>
        <w:tab/>
        <w:t>2057/9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33 literes egységcsomagban:             -   ”   -             : </w:t>
        <w:tab/>
        <w:t>2056/2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Betongrund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 kg-os egységcsomagban:                -   ”   -             : </w:t>
        <w:tab/>
        <w:t>2180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Dichtband II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0 m-es tekercsben:                          -   ”  -                : </w:t>
        <w:tab/>
        <w:t>1209 / 3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49:00Z</dcterms:created>
  <dc:creator>László Szilvia</dc:creator>
  <dc:description>1995 MÁJUSI KIADÁS</dc:description>
  <dc:language>en-US</dc:language>
  <cp:lastModifiedBy>Balogh László</cp:lastModifiedBy>
  <cp:lastPrinted>1997-02-17T13:20:00Z</cp:lastPrinted>
  <dcterms:modified xsi:type="dcterms:W3CDTF">2000-11-15T14:21:00Z</dcterms:modified>
  <cp:revision>7</cp:revision>
  <dc:subject>312 TERMÉKISMERTETŐ</dc:subject>
  <dc:title>PECIMOR 2 N</dc:title>
</cp:coreProperties>
</file>