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Bitumenes vastagbevon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PCI-PECIMOR 2S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rmékismertető: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31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incék külső falaihoz, alaptestekhe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(PCI-kiadás: 2000.0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Fordítás-aktualizálás: 2000.07.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ültérb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alra és padlór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agasépítésben és mérnöki létesítményekné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Földdel érintkező építmények és alaptestek szigeteléséhez és védelméhez, talaj-</w:t>
        <w:br/>
        <w:t xml:space="preserve">   nedvesség, nyomás alatti és nem nyomás alatti vizek  ell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Épületrészek szigeteléséhez, a betont megtámadó agresszív vizek esetén a DIN 4030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szerin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Pincepadozat védőrétege alá vízszintes szigetelésként és a  nem alápincézett </w:t>
        <w:br/>
        <w:t xml:space="preserve">  épületrészek felszálló vizek elleni szigeteléshez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mélyépítésben olyan építmények szigeteléséhez, mint pl. a csatornaépítésb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a leszállóaknák, szeméttelepi szivárgóaknák stb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Kemény hab szigetelőlapok ragasztásához (perimeter szigetelés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ízzár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Repedésáthidal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Hőáll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az átkeményedés után)   –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-tól +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-i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m öregedik el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évek múltán is tartós védelmet nyúj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or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esőáll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gyors kikeményedés miatt, kétkomponens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ól tapad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záraz és enyhén nedves alapok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Oldószermentes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m károsítja a környezetet és a dolgozó egészségét a kipárolgó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oldószergőz . Nincs tűz és robbanásveszély. Nincsenek az egészséget károsító gőzö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nyagtechnológiai adato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apanyag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olyadékkomponens:</w:t>
        <w:tab/>
        <w:tab/>
        <w:tab/>
        <w:t xml:space="preserve"> Polimer-bitumen emulzió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onensek száma: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ind w:left="-402" w:firstLine="332"/>
              <w:rPr/>
            </w:pPr>
            <w:r>
              <w:rPr/>
              <w:t xml:space="preserve"> </w:t>
            </w:r>
            <w:r>
              <w:rPr/>
              <w:t>Cementbázisú száraz keverék</w:t>
            </w:r>
          </w:p>
          <w:p>
            <w:pPr>
              <w:pStyle w:val="Heading1"/>
              <w:ind w:left="-402" w:firstLine="332"/>
              <w:rPr/>
            </w:pPr>
            <w:r>
              <w:rPr/>
              <w:t xml:space="preserve"> </w:t>
            </w:r>
            <w:r>
              <w:rPr/>
              <w:t>Kétkomponense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A keverék sűrűség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keverék konzisztenciá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-70" w:hanging="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asztaszerű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ángterjedési magatartás a DIN 4102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zerint (építőanyag osztály)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 2</w:t>
            </w:r>
          </w:p>
        </w:tc>
      </w:tr>
      <w:tr>
        <w:trPr>
          <w:trHeight w:val="179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özúti veszélyességi oszt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GVS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éghető folyadék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VbF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eszélyes anyag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efStoffV)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onatkozik rá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rolhatóság:</w:t>
            </w:r>
          </w:p>
          <w:p>
            <w:pPr>
              <w:pStyle w:val="BodyText2"/>
              <w:rPr/>
            </w:pPr>
            <w:r>
              <w:rPr/>
              <w:t>Kiszerelé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jelölésre kötelezett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ritatív, cementet tartalmaz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záraz, hűvös, de fagymentes helyen kb. 6 hóna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 kg-os egységcsomag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kg-os folyadékkomponenset tartalmazó edényben benne a 8 kg-os porkomponenss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ikkszám/EAN-Prüfz.: 2073/9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ciókat a „Biztonsági előírások” c. fejezet tartalma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Alkalmazástechnikai adatok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yagszükséglet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 l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és mm nedves rétegvastagság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rhelési ese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alajnedvesség és  nem nyomá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tti vizek eseté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yomás alatti vizek esetén (ah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behatolási mélység &lt; 2,5 m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Anyagszükséglet kb.:      3 l egységcsomag elegendő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 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6,4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 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5,3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z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riméter szigetelé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 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16,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z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étegvastagsá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alajnedvesség és nem nyomás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tti vizek eseté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yomás alatti vizek esetén, ah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behatolási mélység &lt; 2,5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dves réteg vastagság:   Száraz réteg vastagsá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b. 5 mm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&g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3 m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b. 6 mm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&g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4 m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ási hőmérséklet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+5°C-tól +25°C-ig (aljzathőmérséklet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Az aljzat jellemzői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verési ará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áraz”-tól a „mattnedves”-i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súlyrés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súlyrész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edolg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ozhatósági idő*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-2 ór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ikeményedési idő* 6 mm nedv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éteg vastagságnál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sőálló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átszáradási idő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vízterhelésnek kitehető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 nap ut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 na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 nap múlv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őmérséklet állóság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 tól +6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248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/ +2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 ás 50% relatív nedvess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égtartalom mellett. Magasabb hőmérsékletek lerövidítik,</w:t>
      </w:r>
    </w:p>
    <w:p>
      <w:pPr>
        <w:pStyle w:val="Normal"/>
        <w:ind w:right="-1248" w:hanging="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magasabbak megnövelik ezeket az időke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ind w:right="-964" w:hanging="0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z aljzat előkészítése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aljzatnak tömörnek és legalább B 15 minőségűnek kell lennie, a vakolatnak a DIN 18 550 szerinti P II, III habarcsnak kell megfelelni, a falazatot falazótéglából, mészhomok-téglából, könnyűbetonból, üreges beton falazóelemből, vagy pórusos betonból kell készíteni a DIN 1053 szerin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z aljzatnak szilárdnak, teljesen síknak és a felületnek finom pórusúnak kell lennie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m lehet darázsfészkes, lyukacsos, repedt, kátrányos, poros, zsaluolajos, nem lehet rajta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égi festék, vagy más tapadást gátló réteg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z aljzatnak száraznak, esetleg enyhén nedvesnek kell lennie. Az éles szegélyeket meg kel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örni.</w:t>
      </w:r>
    </w:p>
    <w:p>
      <w:pPr>
        <w:pStyle w:val="TextBody"/>
        <w:rPr/>
      </w:pPr>
      <w:r>
        <w:rPr/>
        <w:t>- A lekerekítéseket ( holkerokat ) legalább 4 cm-es rádiusszal kell  PCI-Repafix 50-nel, vagy PCI-Emulsion emulzióval készített cementhabarcs keverékével kell kialakíta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Falazott pincéknél, külön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ösen ha az épület kettős zsaluzattal készül és nem a pincefödémen keresztül megy át a pincefal lezárás, a szigetelés megkezdése előtt a víz beszivárgástól meg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ll védeni. Ezt a fallezárás nyílásainak cementhabarcs lefedésével lehet elérni, pl.: PCI-Dichtschlämme, vagy PCI-Pecimor 2S simítással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ülönösen falazott pincéknél fordul gyakran elő, hogy még a nyers épület készítésénél az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só kősor (téglasor) a pince belső részében levő víztől teljesen elázik. Ennek elkerülése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érdekében  a kivitelezés megkezdé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e előtt következő szigetelési munkafázisokat ajánljuk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CI-Dichtschlämme, vagy PCI-Seccoral alkalmazásával elvégezni: a padlólemez/pincefa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özötti holkert PCI- Dichtschlämme-vel kell kialakítani. Ezt a simítást a alaplemez homlok-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ldalán a holker felett legalább a</w:t>
      </w:r>
      <w:r>
        <w:rPr>
          <w:rFonts w:eastAsia="Times New Roman CE" w:cs="Times New Roman CE" w:ascii="Times New Roman CE" w:hAnsi="Times New Roman CE"/>
          <w:sz w:val="28"/>
          <w:szCs w:val="28"/>
        </w:rPr>
        <w:t>z első sor fels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éléig fel kell vinni. Ezáltal a PCI-Pecimor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S szigetelésre ható hátoldali vízterhelést megakadályozzuk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z egyenetlenségeket, habarcsfészkeket, kitöréseket, az 5 mm-nél nagyobb nyitott ütköző-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ugákat  PCI-Polycret 5, vagy PCI-Polycret 20 alkalmazásával, esetleg egy réteg P II, III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őségű vakolóhabarccsal lehet kiegyenlíteni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z aljzatelőkészítéshez (pl. holkerekhez, köztes szigeteléshez stb.) felhasznált anyagoknak 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szigetelési munka megkezdése előtt már teljesen á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záradt állapotban kell lenniük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 PCI-Pecimor 2S bedolgozás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bevonatot mindig az épület, vagy építményrész víz felőli oldalára kell felvinni!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Keverés:</w:t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PCI-Ankerrührer keverőfejet egy gyors fordulatú (kb. 600-800 ford/perc) fúrógép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ell befogat</w:t>
      </w:r>
      <w:r>
        <w:rPr>
          <w:rFonts w:eastAsia="Times New Roman CE" w:cs="Times New Roman CE" w:ascii="Times New Roman CE" w:hAnsi="Times New Roman CE"/>
          <w:sz w:val="28"/>
          <w:szCs w:val="28"/>
        </w:rPr>
        <w:t>ni és a porkomponenst a folyadékkomponensbe be kell szórni. Addig kell keverni (de legalább 3 percig), amíg homogén, csomómentes és pasztaszerű massza nem lesz!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Részmennyiségeknél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súlyrész folyadékkomponenst és 1 súlyrész porkomponenst kell összekeverni. Csak annyi PCI-Pecimor 2S-t kell bekeverni, amennyit 1-2 órán belül be is tudunk dolgoz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Alapozás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1. Alapozás száraz és mattnedves falazatra és vakolatr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z aljzatot a készre kevert  PCI-Pecimor 2S, vagty PCI-Opecimor F 1:5 arányú vizes oldatával 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 kell kenni és száradni kell hagyni. Pormentes alap esetén az alapozás elmaradhat, ekkor az anyagot közvetlenül az aljzatra kell felhordani kaparófelhordással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2. Alapozás betonra:</w:t>
      </w:r>
    </w:p>
    <w:p>
      <w:pPr>
        <w:pStyle w:val="Heading4"/>
        <w:ind w:right="-964" w:hanging="0"/>
        <w:rPr/>
      </w:pPr>
      <w:r>
        <w:rPr>
          <w:rFonts w:eastAsia="Times New Roman CE" w:cs="Times New Roman CE" w:ascii="Times New Roman CE" w:hAnsi="Times New Roman CE"/>
        </w:rPr>
        <w:t xml:space="preserve">A PCI-Pecimor-Betongrundot egy tiszta keverőedényben 1:9 arányban vízzel </w:t>
      </w:r>
      <w:r>
        <w:rPr/>
        <w:t xml:space="preserve">kell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everni és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(az esetleg előkezelt) betonalapra egy munkamenetben kell felkenni, vagy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lszórni. Ezt követően harminc percen belül fel kell hordani az első PCI-Pecimor 2S réteget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riss a frissb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járással legalább 2 mm-es nedves réteg vastagságban.</w:t>
      </w:r>
    </w:p>
    <w:p>
      <w:pPr>
        <w:pStyle w:val="BodyText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A bevonat felhordás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bevonat felhordását mindig két munkafázisban kell végezni. A PCI-Pecimor 2S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vonatot  simítóval, kanállal, simítólemezzel, vagy szórással, de mindig teljes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rétegfedéssel kell felhordani. Az első réteget kaparó felhordásként 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ljes felületi fedéssel,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gy az adott terhelési esetnek megfelelően szükséges nedves réteg vastagság maximum 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felét elérő rétegvastagságban kell felhordani. A második réteget kaparófel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rdással kell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lvinni, vagy felhordása előtt az első rétegnek már annyira át kell száradnia, hogy azt a második réteg ne károsíthassa.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lábazat magasságában a PCI-Pecimor 2S bevonat felhordása előtt szükséges egy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CI-Dichtschlämme bevonat felhordása is.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ugákba pl.: az épületek dilatációs fugáiba, csatlakozófugákba és az er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sen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pedésveszélyes zónákba  PCI-Sicherheits-Dichtband 220-at kell a bevonatba bedolgozni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hhez kb. 2 mm vastagságban PCI-Pecimor 2S-t kell a fuga két oldalára kenni. A friss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vonatba be kell nyomni a PCI-Sicherheits-Dichtband 220-at (ennek során nem szabad éles,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gy hegyes szerszámot használni), majd PCI-Pecimor 2S-t a kívánt vastagságban fe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ll 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 A bevonat védelme: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PCI-Pecimor 2S-sel bevont felületeket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munka megkezdése előtt pl.: a munkagödör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ltöltése előtt megfelelő drénlapokkal  (szivárgást vezető lapokkal ) kell védeni.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unkagödör feltöltése csak a bevonat kellő kikeményedése után kezdődhet meg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(+23şC és 50% relatív páratartalom mellett kb. 2 nap múlva). A feltöltésre építési törmelék,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úzalék, vagy sóderkavics nem alkalmas. Vízszintes felületeknél a kész PCI-Pecimor 2S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étegre kb. 2 nap  múlva lehet további réteget (pl. elválasztó réteges esztrichet) felvin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5. Perimeter szigetelés: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már legalább 2 napos kikeményedett PCI-Pecimor 2S szigetelésre lehet szigetel</w:t>
      </w:r>
      <w:r>
        <w:rPr>
          <w:rFonts w:eastAsia="Times New Roman CE" w:cs="Times New Roman CE" w:ascii="Times New Roman CE" w:hAnsi="Times New Roman CE"/>
          <w:sz w:val="28"/>
          <w:szCs w:val="28"/>
        </w:rPr>
        <w:t>őla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kat </w:t>
      </w:r>
    </w:p>
    <w:p>
      <w:pPr>
        <w:pStyle w:val="BodyTex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pl. Styrodur,  FINA-X, stb.) pontszerű ragasztással  elhelyezni. Ehhez a lap nagyságának figyelembevételével 5-8 ragasztási pontot kell  a lap hátoldalára kikevert PCI-Pecmor 2S-</w:t>
      </w:r>
    </w:p>
    <w:p>
      <w:pPr>
        <w:pStyle w:val="BodyText3"/>
        <w:rPr/>
      </w:pPr>
      <w:r>
        <w:rPr>
          <w:rFonts w:eastAsia="Times New Roman CE" w:cs="Times New Roman CE" w:ascii="Times New Roman CE" w:hAnsi="Times New Roman CE"/>
        </w:rPr>
        <w:t>ből felvinni négyzetméterenként ( felhasználá</w:t>
      </w:r>
      <w:r>
        <w:rPr/>
        <w:t>s kb. 2,0 kg/m</w:t>
      </w:r>
      <w:r>
        <w:rPr>
          <w:vertAlign w:val="superscript"/>
        </w:rPr>
        <w:t>2</w:t>
      </w:r>
      <w:r>
        <w:rPr/>
        <w:t xml:space="preserve">). Nyomás alatti víz terhelési </w:t>
      </w:r>
    </w:p>
    <w:p>
      <w:pPr>
        <w:pStyle w:val="BodyText3"/>
        <w:rPr/>
      </w:pPr>
      <w:r>
        <w:rPr/>
        <w:t>esetben a periméterlapok ragasztásának teljes felületen és üregmentesen kell megtörténnie.</w:t>
      </w:r>
    </w:p>
    <w:p>
      <w:pPr>
        <w:pStyle w:val="BodyText3"/>
        <w:rPr/>
      </w:pPr>
      <w:r>
        <w:rPr/>
        <w:t>Víz a még teljesen meg nem kötött ragasztással nem érintkezhet!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right="-964" w:hanging="0"/>
        <w:rPr/>
      </w:pPr>
      <w:r>
        <w:rPr/>
        <w:t>KÉRJÜK, VEGYE FIGYELEMBE!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Pecimor 2S-t nem szabad +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alatti és +25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 CE" w:cs="Times New Roman CE" w:ascii="Times New Roman CE" w:hAnsi="Times New Roman CE"/>
          <w:sz w:val="28"/>
          <w:szCs w:val="28"/>
        </w:rPr>
        <w:t>feletti hőmérsékletnél bedolgozni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PCI-Pecimor 2S nem alkalmas ivóvíztartományban, vagy úszómedencékben belső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igetelésre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bevonattal ellentétes oldali nedvességbeszivárgásokat (pl. a falazat átnedvesedése esetén)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g kell akadályoz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kész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szigetelésre felhordandó védőrétegeket csak a bitumenes vastag bevonat átszáradása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tán szabad fel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vonali és pontterheléseket, valamint a szigetelés hatékonyságát (pl. benyomódással)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ökkentő terheléseket kerülni kell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bevonatot mindig az </w:t>
      </w:r>
      <w:r>
        <w:rPr>
          <w:rFonts w:eastAsia="Times New Roman CE" w:cs="Times New Roman CE" w:ascii="Times New Roman CE" w:hAnsi="Times New Roman CE"/>
          <w:sz w:val="28"/>
          <w:szCs w:val="28"/>
        </w:rPr>
        <w:t>épület, vagy szerkezet víz felőli oldalára kell fel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bekevert PCI-Pecimor 2S-t 1-2 órán belül be kell dolgoz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közvetlen érintkezést a fugaanyagokkal kerülni kell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>A friss bevonatot a csapódó esőtől védeni kell, mert az károsíthatja a s</w:t>
      </w:r>
      <w:r>
        <w:rPr>
          <w:rFonts w:eastAsia="Times New Roman" w:cs="Times New Roman" w:ascii="Times New Roman" w:hAnsi="Times New Roman"/>
          <w:sz w:val="28"/>
          <w:szCs w:val="28"/>
        </w:rPr>
        <w:t>zigetelés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munkagödröt nem szabad építési törmelékkel, zúzalékkal, vagy sóderrel feltölteni,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rt az károsíthatja a szigetelés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szerszámokat rögtön a munka elvégzése után sok vízzel meg kell tisztítani, mert a</w:t>
        <w:br/>
        <w:t>beszáradt anyagot csak mechanikai úton lehet eltávolítani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árolás: száraz, hűvös, de fagymentes helyen kb. 6 hónap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iztonsági előírások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CI-Pecimor 2S folyadékkomponens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Általános előírás diszperziós termékekre: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terméket nem szabad hagyni a bőrre száradni. A rászáradt terméket sza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annal és vízze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kell mosni. Fröccsenés veszélye esetén a szemet védeni kell. Ha mégis a szembe kerül,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k vízzel kell kimosni. Ha szemirritáció néhány percen belül nem szűnik meg,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emorvoshoz kell fordul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CI-Pecimor 2S porkomponens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PCI-Pecimor 2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porkomponense cementet tartalmaz. A cement a nedvességgel, vagy a keverővízzel lúgos reakcióba lép. Ezért bőrirritációk, nyálkahártya marások (pl.: szemen) lehetségesek. A szembe kerülését és a hosszabb idejű bőrrel való érintkezést el kell kerülni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 a szembe kerül, sok vízzel azonnal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 kell mosni és szemorvoshoz kell fordulni. A szennyeződött, átitatódott ruházatot azonnal le kell vetni. Ha az anyag a bőrre kerül, akkor 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zt bő vízzel és szappannal azonnal le kell mosni. Megfelelő védőkeszty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 kell viselni. 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Gyerekek elő</w:t>
      </w:r>
      <w:r>
        <w:rPr>
          <w:rFonts w:eastAsia="Times New Roman" w:cs="Times New Roman" w:ascii="Times New Roman" w:hAnsi="Times New Roman"/>
          <w:sz w:val="28"/>
          <w:szCs w:val="28"/>
        </w:rPr>
        <w:t>l elzárva tartandó!. A TRGS 613  szerint  kromátszegény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PCI Biztonságtechnikai adatlap tartalmaz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Kiszerelések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Pecimor F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5 literes egységcsomag kiszerelésben:  cikkszám/EAN-Prüfz.: 2052/4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 literes egységcsomag kiszerelésben:             -   ”   -               : 2057/9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3 literes egységcsomag kiszerelésben:             -   ”   -               : 2056/2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Pecimor-Betongrund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kg-os egységcsomag kiszerelésben:                -   ”   -               : 2180/4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Sicherheits-Dichtband 220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0 m-es tekercsben:                                             -   ”  -               : 1209/3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PCI-keverőszár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-  ”  -</w:t>
        <w:tab/>
        <w:t xml:space="preserve">             : 2177/4</w:t>
        <w:tab/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851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02" w:firstLine="332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4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ind w:right="-96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9:19:00Z</dcterms:created>
  <dc:creator>László Szilvia</dc:creator>
  <dc:description>1995 MÁJUSI KIADÁS</dc:description>
  <dc:language>en-US</dc:language>
  <cp:lastModifiedBy>Balogh László</cp:lastModifiedBy>
  <cp:lastPrinted>1997-02-17T13:20:00Z</cp:lastPrinted>
  <dcterms:modified xsi:type="dcterms:W3CDTF">2000-11-15T14:28:00Z</dcterms:modified>
  <cp:revision>12</cp:revision>
  <dc:subject>312 TERMÉKISMERTETŐ</dc:subject>
  <dc:title>PECIMOR 2 N</dc:title>
</cp:coreProperties>
</file>