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itumenes vastagbevon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PECIMOR SUPER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302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ncék külső falaihoz, alaptestekhe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(PCI-kiadás: 2000.0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7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ültérb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agasépítésben és mérnöki létesítményekn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ölddel érintkező építmények és alaptestek szigeteléséhez és védelméhez, talaj-</w:t>
        <w:br/>
        <w:t xml:space="preserve">   nedvesség, nyomás alatti és nem nyomás alatti vizek  ell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Épületrészek szigeteléséhez, a betont megtámadó agresszív vizek esetén a DIN 4030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szerin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Pincepadozat védőrétege alá vízszintes szigetelésként és a  nem alápincézett </w:t>
        <w:br/>
        <w:t xml:space="preserve">  épületrészek felszálló vizek elleni szigeteléshez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mény hab szigetelőlapok ragasztásához (perimeter szigetelés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ízzáró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ugalma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pedésáthidal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öregedik el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vek múltán is tartós védelmet nyúj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étkomponenses, kor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esőáll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gyors kikeményedés miat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ól tap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áraz és enyhén nedves alapok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Oldószermentes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károsítja a környezetet és a dolgozó egészségét a kipárolgó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ldószergőz . Nincs tűz és robbanásveszély. Nincsenek az egészséget károsító gőzö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Polisztirollal töltött</w:t>
      </w:r>
      <w:r>
        <w:rPr>
          <w:rFonts w:eastAsia="Times New Roman CE" w:cs="Times New Roman CE" w:ascii="Times New Roman CE" w:hAnsi="Times New Roman CE"/>
          <w:sz w:val="28"/>
          <w:szCs w:val="28"/>
        </w:rPr>
        <w:t>, könnyen kenhető, bedolgozhat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yagtechnológiai adat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apanya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lyadékkomponens:</w:t>
        <w:tab/>
        <w:tab/>
        <w:tab/>
        <w:t xml:space="preserve"> Polimer-bitumen emulzió, polisztirol szemcsé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töltéssel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ind w:left="-402" w:firstLine="332"/>
              <w:rPr/>
            </w:pPr>
            <w:r>
              <w:rPr/>
              <w:t xml:space="preserve"> </w:t>
            </w:r>
            <w:r>
              <w:rPr/>
              <w:t>Cementbázisú száraz keverék</w:t>
            </w:r>
          </w:p>
          <w:p>
            <w:pPr>
              <w:pStyle w:val="Heading1"/>
              <w:ind w:left="-402" w:firstLine="33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2 komponens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 keverék sűrűség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keverék konzisztenciá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70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asztaszerű</w:t>
            </w:r>
          </w:p>
        </w:tc>
      </w:tr>
      <w:tr>
        <w:trPr>
          <w:trHeight w:val="17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özúti veszélyességi oszt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onatkozik rá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re kötelezett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ritatív, cementet tartalm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hó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literes egységcsoma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kkszám/EAN-Prüfz.: 2028/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ovábbi információkat a „Biztonsági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8"/>
                <w:szCs w:val="28"/>
              </w:rPr>
              <w:t xml:space="preserve"> előírások” c. fejezet tartalmaz.                           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Alkalmazástechnikai adatok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l/m˛ és mm nedves rétegvastagsá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helési es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alajnedvesség és  nem nyom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 (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Anyagszükséglet kb.:      30 l egységcsomag elegendő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 kg/m˛                            6,0 m˛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 kg/m˛                            5,0 m˛-he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iméter szigetelé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 kg/m˛                          16,0 m˛-he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vastag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alajnedvesség és nem nyomás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tti vizek eseté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yomás alatti vizek esetén, ah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ehatolási mélység &lt; 2,5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ves réteg vastagság:   Száraz réteg vastagsá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 mm                          =3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 mm                          = 4 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(aljzat- és környezeti hőmérséklet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5°C-tól +25°C-ig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lap jellemző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olyadék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orkomponen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áraz”-tól a „mattnedves”-i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súlyrés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-2 ó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 6 mm nedv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éteg vastagságnál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sőáll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átszáradási idő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vízterhelésnek kitehető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 nap ut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n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nap múlv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+6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248" w:hanging="0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*/A fenti idők akkor érhetőek el, ha a teljes időtartam alatt a környező levegő és az alap</w:t>
      </w:r>
    </w:p>
    <w:p>
      <w:pPr>
        <w:pStyle w:val="Normal"/>
        <w:ind w:right="-1248" w:hanging="0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hőmérséklete kb.  +2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, a levegő relatív nedvességtartalma pedig max. 50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right="-964" w:hanging="0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z aljzat előkészítése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aljzatnak tömörnek és legalább B 15 minőségűnek kell lennie, a vakolatnak a DIN 18 550 szerinti P II, III habarcsnak kell megfelelni, a falazatot falazótéglából, mészhomok-téglából, könnyűbetonból, üreges beton falazóelemből, vagy pórusos betonból kell készíteni a DIN 1053 szerin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aljzatnak szilárdnak, teljesen síknak és a felületnek finom pórusúnak kell lenni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m lehet darázsfészkes, lyukacsos, repedt, kátrányos, poros, zsaluolajos, nem lehet rajt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égi festék, vagy más tapadást gátló réteg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z aljzatnak száraznak, esetleg enyhén nedvesnek kell lennie. Az éles szegélyeket meg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ni.</w:t>
      </w:r>
    </w:p>
    <w:p>
      <w:pPr>
        <w:pStyle w:val="TextBody"/>
        <w:rPr/>
      </w:pPr>
      <w:r>
        <w:rPr/>
        <w:t>- A lekerekítéseket ( holkerokat ) legalább 4 cm-es rádiusszal kell  PCI-Repafix 50-nel, vagy PCI-Emulsion emulzióval készített cementhabarcs keverékével, vagy PCI-Pecimor Superrel (max. 2 cm-es rétegvastagságban.) kialakítani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alazo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t pincéknél, különösen ha az épület kettős zsaluzattal készül és nem a pincefödémen keresztül megy át a pincefal lezárás, a szigetelés megkezdése előtt a víz beszivárgástól meg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védeni. Ezt a fallezárás nyílásainak cementhabarcs lefedésével lehet elérni, pl.: PCI-Dichtschlämme, vagy PCI-Pecimor Super  simítással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ülönösen falazott pincéknél fordul gyakran elő, hogy még a nyers épület készítésénél az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só kősor (téglasor) a pince belső részében levő víztől teljesen elázik. Ennek elkerülése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érdekében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kivitelezés megkezdése előtt következő szigetelési munkafázisokat ajánljuk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, vagy PCI-Seccoral alkalmazásával elvégezni: a padlólemez/pincefa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zötti holkert PCI- Dichtschlämme-vel kell kialakítani. Ezt a simítást a alaplemez homlok-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ldalán a holker felett legalább az első sor felső éléig fel kell vinni. Ezáltal a PCI-Pecimor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er-re ható hátoldali vízterhelést megakadályozzuk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egyenetlenségeket, habarcsfészkeket, kitöréseket, az 5 mm-nél nagyobb nyitott ütköző-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ugákat  PCI-Polycret 5, vagy PCI-Polycret 20 alkalmazásával, esetleg egy réteg P II, III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őségű vakolóhabarccsal lehet kiegyenlíte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aljzatelőkészítéshez (pl. holkerekhez, köztes szigeteléshez stb.) felhasznált anyagoknak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zigetelési munka megkezdése előt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ár teljesen átszáradt állapotban kell lenniük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CI-Pecimor Super bedolgoz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bevonatot mindig az épület, vagy építményrész víz felőli oldalára kell felvinni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Keverés:</w:t>
      </w:r>
    </w:p>
    <w:p>
      <w:pPr>
        <w:pStyle w:val="Heading3"/>
        <w:rPr/>
      </w:pPr>
      <w:r>
        <w:rPr>
          <w:rFonts w:eastAsia="Times New Roman CE" w:cs="Times New Roman CE" w:ascii="Times New Roman CE" w:hAnsi="Times New Roman CE"/>
        </w:rPr>
        <w:t>A PCI-Ankerrührer keverőfejet egy gyors fordulatú (kb. 1400 ford/perc) fúrógé</w:t>
      </w:r>
      <w:r>
        <w:rPr/>
        <w:t>p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ll befogatni és a porkomponenst a folyadékkomponensbe be kell szórni. Addig kell keverni amíg homogén, csomómentes és pasztaszerű massza nem lesz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Alapozá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1. Alapozás száraz és mattnedves falazatra és vakolatr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 aljzatot  PCI-Pecimor F 1:5 arányú vizes oldatával  be kell kenni és száradni kell hagyni. Pormentes alap esetén az alapozás elmaradhat, ekkor az anyagot közvetlenül az aljzatra kel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lhordani kaparófelhordással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2. Alapozás betonra:</w:t>
      </w:r>
    </w:p>
    <w:p>
      <w:pPr>
        <w:pStyle w:val="Heading4"/>
        <w:ind w:right="-964" w:hanging="0"/>
        <w:rPr/>
      </w:pPr>
      <w:r>
        <w:rPr>
          <w:rFonts w:eastAsia="Times New Roman CE" w:cs="Times New Roman CE" w:ascii="Times New Roman CE" w:hAnsi="Times New Roman CE"/>
        </w:rPr>
        <w:t>A PCI-Pecimor-Betongrundot egy tiszta keverőe</w:t>
      </w:r>
      <w:r>
        <w:rPr/>
        <w:t xml:space="preserve">dényben 1:9 arányban vízzel kell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verni és (az esetleg előkezelt) betonalapra egy munkamenetben kell felkenni, vagy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fröcskölni. Anyagszükséglet: kb. 10-20 g PCI-Pecimor-Betongrund por/m˛. Ezt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követően harminc percen belül fel kell hordani az első PCI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ecimor Super réteget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iss a frissb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járással legalább 2 mm-es nedves réteg vastagságban.</w:t>
      </w:r>
    </w:p>
    <w:p>
      <w:pPr>
        <w:pStyle w:val="BodyText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A bevonat felhordása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bevonat felhordását mindig két munkafázisban kell végezni. A PCI-Pecimor Super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ot  simítóval, kanállal, simítólemezzel, vagy fröcsköléssel, de mindig teljes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étegfedéssel kell felhordani. Az első réteget kaparó felhordásként teljes felületi fedéssel,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az adott terhelési esetnek megfelelően szükséges nedves réteg vastagság maximum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ét elérő rétegvastagságban kell felhordani. A második réteget az első rétegre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riss a frissre”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ll felhordani, vagy az első rétegnek már annyira át kell száradnia, hogy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zt a második réteg ne károsíthassa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lábazat magasságában a PCI-Pecimor Super bevonat felhordása előtt szükséges e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CI-Dichtschlämme bevonat felhordása is.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ugákba pl.: az épületek dilatációs fugáiba, csatlakozófugákba és az erősen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pedésveszélyes zónákba  PCI-Sicherheits-Dichtband 220-at kell a bevonatba bedolgozni. Ehhez kb. 2 mm vastagságban PCI-Pecimor Supert kell a fuga két oldalára kenni. A fris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vonatba be kell nyomni a PCI-Sicherheits-Dichtband 220-at (ennek során nem szabad éles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gy hegyes szerszámot használni), majd PCI-Pecimor Supert a kívánt vastagságban f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 A bevonat védelm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PCI-Pecimor Super-rel bevont felületeket a munka megkezdése előtt pl.: a munkagödör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töltése előtt megfelelő drénlapokkal  (szivárgást vezető lapokkal ) kell védeni.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unkagödör feltöltése csak a bevonat kellő kikeményedése után kezdődhet meg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feltöltésre építési törmelék, zúzalék, vagy sóderkavics nem alkalmas. Vízszintes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elületeknél a kész PCI-Pecimor Super rétegre kb. 2 nap  múlva lehet további réteget (pl.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választó réteges esztrichet) felvin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5. Perimeter szigetelés: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már legalább 4 n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pos kikeményedett PCI-Pecimor Super szigetelésre lehet szigetelőlapokat </w:t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l. Styrodur,  FINA-X, stb.) pontszerű ragasztással  elhelyezni. Ehhez a lap nagyságának figyelembevételével 5-8 ragasztási pontot kell  a lap hátoldalára kikevert PCI-Pecmor Super-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ből felvinni (felhasználás kb. 1,8 l/m</w:t>
      </w:r>
      <w:r>
        <w:rPr/>
        <w:t xml:space="preserve">˛). Nyomás alatti víz terhelési esetben a periméterlapok ragasztásának teljes felületen és üregmentesen kell megtörténnie.Víz a még teljesen meg nem </w:t>
      </w:r>
    </w:p>
    <w:p>
      <w:pPr>
        <w:pStyle w:val="BodyText3"/>
        <w:rPr/>
      </w:pPr>
      <w:r>
        <w:rPr/>
        <w:t>kötött ragasztással nem érintkezhet!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-964" w:hanging="0"/>
        <w:rPr/>
      </w:pPr>
      <w:r>
        <w:rPr/>
        <w:t>KÉRJÜK, VEGYE FIGYELEMBE!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Pecimor Supert nem szabad +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alatti és +2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 feletti hőmérsékletnél </w:t>
        <w:br/>
        <w:t xml:space="preserve"> bedolgoz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PCI-Pecimor Super nem alkalmas ivóvíztartományban, vagy úszómedencékben belső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igetelésre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bevonattal ellentétes oldali nedvességbeszivárgásokat (pl. a falazat átnedvesedése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etén) meg kell akadályoz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 kész szigetelésre felhordandó védőrétegeket csak a bitumenes vastag bevonat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átszáradása után szabad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vonali és pontterheléseket, valamint a szigetelés hatékonyságát (pl. benyomódással)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sö</w:t>
      </w:r>
      <w:r>
        <w:rPr>
          <w:rFonts w:eastAsia="Times New Roman CE" w:cs="Times New Roman CE" w:ascii="Times New Roman CE" w:hAnsi="Times New Roman CE"/>
          <w:sz w:val="28"/>
          <w:szCs w:val="28"/>
        </w:rPr>
        <w:t>kkentő terheléseket kerülni kell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bevonatot mindig az épület, vagy szerkezet víz felőli oldalára kell felhorda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bekevert PCI-Pecimor Supert 1-2 órán belül be kell dolgoz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 közvetlen érintkezést a fugaanyagokkal kerülni kell.</w:t>
      </w:r>
    </w:p>
    <w:p>
      <w:pPr>
        <w:pStyle w:val="BodyText3"/>
        <w:rPr/>
      </w:pPr>
      <w:r>
        <w:rPr/>
        <w:t>- A holker PCI-P</w:t>
      </w:r>
      <w:r>
        <w:rPr>
          <w:rFonts w:eastAsia="Times New Roman CE" w:cs="Times New Roman CE" w:ascii="Times New Roman CE" w:hAnsi="Times New Roman CE"/>
        </w:rPr>
        <w:t xml:space="preserve">ecimor Superrel való kialakításakor a rétegvastagságtól függően a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keményedés lelassulhat.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 friss bevonatot a csapódó esőtől védeni kell, mert az károsíthatja a szigetelés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munkagödröt nem szabad építési törmelékkel, zúzalékkal, vagy sóderrel feltölteni,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rt az károsíthatja a szigetelést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A szerszámokat rögtön a munka elvégzése után sok vízzel meg kell tisztítani, mert a</w:t>
        <w:br/>
        <w:t>beszáradt anyagot csak mechanikusan lehet eltávolítani.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árolás: száraz, hűvös, de fagymentes helyen kb. 6 hónap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Biztonság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i előíráso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Super folyadékkomponens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Általános előírás diszperziós termékekre: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terméket nem szabad hagyni a bőrre száradni. A rászáradt terméket szappannal és vízzel 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kell mosni. Fröccsenés veszélye esetén a szemet védeni kell. Ha mégis a szembe kerül,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vízzel kell kimosni. Ha szemirritáció néhány percen belül nem szűnik meg,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morvoshoz kell fordulni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CI-Pecimor Super porkomponens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CI-Pecimor Super porkomponense cementet tartalmaz. Komoly szemkárosodás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eszélye áll fenn. A cemen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nedvességgel, vagy a keverővízzel lúgos reakcióba lép. Ezért bőrirritációk, nyálkahártya marások (pl.: szemen) lehetségesek. A szembe kerülését és a </w:t>
      </w:r>
    </w:p>
    <w:p>
      <w:pPr>
        <w:pStyle w:val="Normal"/>
        <w:ind w:right="-96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sszabb idejű bőrrel való érintkezést el kell kerülni. Ha a szembe kerül, sok vízzel azonnal 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i kell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osni és szemorvoshoz kell fordulni. A szennyeződött, átitatódott ruházatot azonnal le </w:t>
      </w:r>
    </w:p>
    <w:p>
      <w:pPr>
        <w:pStyle w:val="Normal"/>
        <w:ind w:right="-96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kell vetni. Ha az anyag a bőrre kerül, akkor azt bő vízzel és szappannal azonnal le kell mosni. A munkavégzés során megfelelő védőkesztyűt kell viselni. Gyerekek elöl j</w:t>
      </w:r>
      <w:r>
        <w:rPr>
          <w:rFonts w:eastAsia="Times New Roman" w:cs="Times New Roman" w:ascii="Times New Roman" w:hAnsi="Times New Roman"/>
          <w:sz w:val="28"/>
          <w:szCs w:val="28"/>
        </w:rPr>
        <w:t>ól el kell zárni. A TRGS 613  szerint  kromátszegény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technikai adatlap tartalmaz.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iszerelések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 F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5 literes egységcsomag kiszerelésben:  cikkszám/EAN-Prüfz.: 2052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2 literes egységcsomag kiszerelésben:             -   ”   -             : 2057/9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3 literes egységcsomag kiszerelésben:             -   ”   -             : 2056/2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Pecimor-Betongrund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kg-os egységcsomag kiszerelésben:                -   ”   -             : 2180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Sicherheits-Dichtband 220: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0 m-es tekercsben:                                           -   ”  -              : 1209/3</w:t>
      </w:r>
    </w:p>
    <w:p>
      <w:pPr>
        <w:pStyle w:val="Normal"/>
        <w:ind w:right="-9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CI-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nker-Rührer keverőfej: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-  ”  -</w:t>
        <w:tab/>
        <w:t xml:space="preserve">         :  2177/4</w:t>
      </w:r>
    </w:p>
    <w:p>
      <w:pPr>
        <w:pStyle w:val="Normal"/>
        <w:ind w:right="-96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2" w:firstLine="332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4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ind w:right="-96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3:37:00Z</dcterms:created>
  <dc:creator>László Szilvia</dc:creator>
  <dc:description>1995 MÁJUSI KIADÁS</dc:description>
  <dc:language>en-US</dc:language>
  <cp:lastModifiedBy>Balogh László</cp:lastModifiedBy>
  <cp:lastPrinted>1997-02-17T13:20:00Z</cp:lastPrinted>
  <dcterms:modified xsi:type="dcterms:W3CDTF">2000-07-07T13:37:00Z</dcterms:modified>
  <cp:revision>2</cp:revision>
  <dc:subject>312 TERMÉKISMERTETŐ</dc:subject>
  <dc:title>PECIMOR 2 N</dc:title>
</cp:coreProperties>
</file>