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ing7"/>
        <w:rPr/>
      </w:pPr>
      <w:r>
        <w:rPr/>
        <w:t xml:space="preserve">Hidegen ragasztható, öntapadó, </w:t>
      </w:r>
    </w:p>
    <w:p>
      <w:pPr>
        <w:pStyle w:val="Heading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tumenes szigetelőleme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PCI-PECITHENE </w:t>
        <w:tab/>
        <w:tab/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ermékismertető: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311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Pincék külső falaihoz, alaptestekhez,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(PCI-kiadás: 1999.1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alkonokhoz, teraszokho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Fordítás-aktualizálás: 2000.09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lkalmazási terület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ültérb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Falra és padlór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Magasépítésben és mérnöki létesítményekné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Földdel érintkező építmények és alaptestek szigeteléséhez és védelméhez, talajnedvesség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és nem feltorlódó, szivárgó alatti vizek  ellen a DIN 18195-4 szerin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Födémfelületeken, vizes helyiségekben és enyhén igénybevett felületek szigetelésé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nem nyomásalatti vizek ellen a DIN 118195-4 szerin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Épületrészek szigeteléséhez, a betont megtámadó agresszív vizek esetén a DIN 4030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szerin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 Védőréte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latti horizontális szigetelésként pince padlólemezekhez és nem alápincézet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épületekhez felszálló nedvesség ell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alkonok és teraszok  felületi vizek elleni szigeteléseként pótlólagos teherelosztó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esztrichhe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 termék tulajdonsága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Bedolgozható egészen –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-i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Öntapad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ól tapad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záraz és enyhén nedves alapokra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- Azonnali vízzárást biztosít a csapódó esővel szemben i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Rugalmas és repedésáthidal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Hőálló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2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C-tól +8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C-i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Öregedésáll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évek múltán is tartós védelmet nyúj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ind w:left="-284" w:hanging="0"/>
        <w:rPr>
          <w:rFonts w:ascii="Times New Roman CE" w:hAnsi="Times New Roman CE" w:eastAsia="Times New Roman CE" w:cs="Times New Roman CE"/>
          <w:b/>
          <w:b/>
          <w:bCs/>
          <w:sz w:val="36"/>
          <w:szCs w:val="3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  <w:u w:val="single"/>
        </w:rPr>
        <w:t>BEDOLGOZÁSI ADATOK/MŰSZAKI ADATOK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898"/>
        <w:gridCol w:w="2021"/>
        <w:gridCol w:w="1984"/>
        <w:gridCol w:w="1896"/>
        <w:gridCol w:w="1931"/>
      </w:tblGrid>
      <w:tr>
        <w:trPr/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Anyagtechnológiai adatok: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CI-Pecithen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CI-Pecithen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Klebeban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ragasztószalag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CI-Pecithen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luban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aluszalag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CI-Pecithen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Vliesban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fátyolszalag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CI-Pecithen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Winter-grundierung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téli alapozó)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panyag: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tumen-kaucsu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ercs polietilé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rdozófólián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gyik oldalá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ntapadó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til-kaucsuk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dkét oldalá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ntapad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tumen-kaucsu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lag üvegfátyo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téttel, kívül al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asírozással, egyik oldalá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ntapad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til-kaucsuk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ülső oldalán vakolható fátyol-lal, egyik oldalá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ntapadó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uol-n-hexán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zénhidrogé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verék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löl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közúti ve-szélyes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sztál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GGVS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éghető folyakékok besor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VbF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veszélyes anyagok besor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GefSt.V):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veszély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áru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vonatkozi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á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jelölés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öteles termék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veszély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áru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vonatkozi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á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jelölés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öteles termék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veszély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áru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vonatkozi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á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jelölés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öteles termék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veszély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áru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vonatkozi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á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jelölés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öteles termék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 1133 ragasztó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o., 5.c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yhé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yúlékony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ercs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stagság: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 mm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 m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 mm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 mm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árolás: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űvös, száraz helyen 12 hónap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űvös, száraz helyen 12 hóna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űvös, száraz helyen 12 hónap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űvös, száraz helyen 12 hónap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űvös, száraz helyen 12 hónap.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szerelés: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5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-es tekerc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m x 5 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4 tekercs/karton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etv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5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-es tekerc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m x 15 m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 m x 15 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4 tekercs/karton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65 m x 15 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6 tekercs/karton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 m x 15 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4 tekercs/karton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kg tartály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kkszám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AN-Prüf.: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1/7 – 5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750/0 – 15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6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9/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1/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1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898"/>
        <w:gridCol w:w="2021"/>
        <w:gridCol w:w="1984"/>
        <w:gridCol w:w="1896"/>
        <w:gridCol w:w="1931"/>
      </w:tblGrid>
      <w:tr>
        <w:trPr/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Alkalmazástechnikai adatok: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dolgozá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őmérséklet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5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-tól +3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-i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ljzathőmérséklet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5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-tól +3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-i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ljzathőmérsékl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5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-tól +3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-i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ljzathőmérsékle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5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-tól +3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-i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ljzathőmérséklet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5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-tól +1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-ig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+5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 és +3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 között a PCI-Pecimor F alapo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ót kell használni.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jzat: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áraz-mattnedves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áraz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tnedv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áraz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tnedves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áraz-mattnedves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áraz-mattnedves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őállóság: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</w:rPr>
              <w:t>-2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-tól +8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-ig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</w:rPr>
              <w:t>-2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-tól +8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-i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</w:rPr>
              <w:t>-2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-tól +8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-ig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</w:rPr>
              <w:t>-2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-tól +8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-ig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</w:rPr>
              <w:t>-2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-tól +8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-ig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yag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ükséglet: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Kb. 300 g/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</w:tr>
    </w:tbl>
    <w:p>
      <w:pPr>
        <w:pStyle w:val="WWBodyText2"/>
        <w:rPr/>
      </w:pPr>
      <w:r>
        <w:rPr/>
        <w:t xml:space="preserve">    </w:t>
      </w:r>
      <w:r>
        <w:rPr/>
        <w:t xml:space="preserve">*/ Biztonsági utasítás: a PCI-Pecithene Wintergrundierung téli alapozó enyhén gyúlékony. </w:t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 xml:space="preserve">A  tartályt jól szellőző helyen kell tárolni. Tűzforrásoktól távol kell tartani. Dohányozni tilos. </w:t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 xml:space="preserve">Gőzét nem szabad belélegezni. Nem szabad a csatornába önteni. Csak jól szellőző helyeken  </w:t>
      </w:r>
    </w:p>
    <w:p>
      <w:pPr>
        <w:pStyle w:val="WWBodyText2"/>
        <w:rPr/>
      </w:pPr>
      <w:r>
        <w:rPr/>
        <w:t xml:space="preserve">    </w:t>
      </w:r>
      <w:r>
        <w:rPr/>
        <w:t>szabad  alkalmazni. További információkat a PCI Biztonsági adatlap tartalmaz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right="-964" w:hanging="0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z aljzat előkészítése:</w:t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- Az aljzatnak tömörnek és legalább B 15 minőségűnek kell lennie, a vakolatnak a DIN 18 550 szerinti P II, III habarcsnak kell megfelelnie, a falazat</w:t>
      </w:r>
      <w:r>
        <w:rPr/>
        <w:t xml:space="preserve">nak pedig a falazótéglából, 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észhomoktéglából, könnyűbetonból, üreges beton falazóelemből, vagy pórusos betonból készült falazatnak kell lennie a DIN 1053 szerint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z aljzatnak szilárdnak, teljesen síknak és a felületnek finom pórusúnak kell lennie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m lehet darázsfészkes, lyukacsos, repedt, kátrányos, poros, zsaluolajos, nem lehet rajta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égi festék, vagy más tapadást gátló réteg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Az aljzatnak száraznak, esetleg enyhén nedvesnek kell lennie. Az éles szegélyeket meg kell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örni.</w:t>
      </w:r>
    </w:p>
    <w:p>
      <w:pPr>
        <w:pStyle w:val="TextBody"/>
        <w:rPr/>
      </w:pPr>
      <w:r>
        <w:rPr/>
        <w:t>- A lekerekítéseket (holkerokat) legalább 4 cm-es rádiusszal kell  PCI-Repafix-szel kialakítani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alazott pincéknél, különösen ha az épület kettős zsaluzattal készül és nem a pincefödémen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eresztül megy át a pincefal lezárás, a szigetelés megkezdése előtt a víz beszivárgástól meg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ell védeni. Ezt a fallezárás nyílásainak cementhabarcs lefedésével lehet elérni, pl.: PCI-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chtschlämme simítással, vagy PCI-Pecithene felragasztásával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z egyenetlenségek kiegyenlítése, a vakolótáskák, kitörések, vagy az 5 mm-nél nagyobb</w:t>
      </w:r>
    </w:p>
    <w:p>
      <w:pPr>
        <w:pStyle w:val="Normal"/>
        <w:ind w:right="-96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nyitott illesztőfugák lezárása PCI-Polycret 5, illetve PCI-Polycret 20 javítóhabar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sal,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agy a P II, P III csoportba tartozó vakolat felhordásával történik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 PCI-Pecithene bedolgozása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A szigetelést mindig az épület, vagy építményrész víz felőli oldalára kell felragasztani!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 Alapozás: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1. Alapozás +5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C és +3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o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C közötti aljzathőmé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rsékleteknél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z aljzatot PCI-Pecimor F 1:5 arányú vizes oldatával  be kell kenni és száradni kell hagyni. 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2. Alapozás –5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C és +1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o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C közötti aljzathőmérsékleteknél::</w:t>
      </w:r>
    </w:p>
    <w:p>
      <w:pPr>
        <w:pStyle w:val="BodyText3"/>
        <w:rPr/>
      </w:pPr>
      <w:r>
        <w:rPr>
          <w:rFonts w:eastAsia="Times New Roman CE" w:cs="Times New Roman CE" w:ascii="Times New Roman CE" w:hAnsi="Times New Roman CE"/>
        </w:rPr>
        <w:t>Az aljzatot PCI-Pecithene-Wintergrundierung hígítás nélküli felhordásával készítjük elő</w:t>
      </w:r>
      <w:r>
        <w:rPr/>
        <w:t xml:space="preserve">, </w:t>
      </w:r>
    </w:p>
    <w:p>
      <w:pPr>
        <w:pStyle w:val="BodyText3"/>
        <w:rPr/>
      </w:pPr>
      <w:r>
        <w:rPr/>
        <w:t xml:space="preserve">amit hagyni kell száradni.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 Szigetelés:</w:t>
      </w:r>
    </w:p>
    <w:p>
      <w:pPr>
        <w:pStyle w:val="Normal"/>
        <w:ind w:right="-96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A PCI-Pechithene szigetelőanyagot bedolgozása előtt szobahőmérsékleten (+2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) kell </w:t>
      </w:r>
    </w:p>
    <w:p>
      <w:pPr>
        <w:pStyle w:val="Normal"/>
        <w:ind w:right="-96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tárolni. Mind a túl hűvös, mind pedig a túl meleg tárolási környezet hát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ányos hatású a </w:t>
      </w:r>
    </w:p>
    <w:p>
      <w:pPr>
        <w:pStyle w:val="BodyText2"/>
        <w:rPr/>
      </w:pPr>
      <w:r>
        <w:rPr/>
        <w:t>PCI-Pecithene felhasználhatóságára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/>
          <w:bCs/>
        </w:rPr>
        <w:t>2.1.</w:t>
      </w:r>
      <w:r>
        <w:rPr>
          <w:rFonts w:eastAsia="Times New Roman CE" w:cs="Times New Roman CE" w:ascii="Times New Roman CE" w:hAnsi="Times New Roman CE"/>
        </w:rPr>
        <w:t xml:space="preserve"> Legelőször is az összes sarokra, élre, holkerre, valamint a csőáttörések köré kb. 20-30 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m széles és megfelelően beszabott erősítőcsíkokat kell elhelyezni, melyeket a PCI-Pecithene</w:t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tekercsből szabu</w:t>
      </w:r>
      <w:r>
        <w:rPr/>
        <w:t xml:space="preserve">nk ki. 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zt követően a PCI-Pecithene tekercsből a szükséges méretű csíkokat ki kell vágni, méretre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ell szabni és a védőpapír lehúzása után a megfelelő helyre fel kell ragasztani és egy gumi-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hengerrel erőteljesen el kell simítani. </w:t>
      </w:r>
    </w:p>
    <w:p>
      <w:pPr>
        <w:pStyle w:val="BodyText2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BodyText2"/>
        <w:rPr/>
      </w:pPr>
      <w:r>
        <w:rPr>
          <w:b/>
          <w:bCs/>
        </w:rPr>
        <w:t>2.2.</w:t>
      </w:r>
      <w:r>
        <w:rPr/>
        <w:t xml:space="preserve"> Felületi szigetel</w:t>
      </w:r>
      <w:r>
        <w:rPr>
          <w:rFonts w:eastAsia="Times New Roman CE" w:cs="Times New Roman CE" w:ascii="Times New Roman CE" w:hAnsi="Times New Roman CE"/>
        </w:rPr>
        <w:t xml:space="preserve">éshez a PCI-Pecithene tekercset ki kell tekercselni, a szükséges hosszra kell vágni, majd ismét vissza kell tekercselni, le kell húzni róla a védőpapírt és a csíkot egy kefe, vagy egy rongy segítségével a közepétől kifelé irányuló határozott simító mozdulatokkal fel kell ragasztani. A ránc- és buborékképződést kerülni kell.  Következő műveletként a felragasztott csíkot egy gumihengerrel erőteljesen át kell hengerelni. </w:t>
      </w:r>
    </w:p>
    <w:p>
      <w:pPr>
        <w:pStyle w:val="BodyText2"/>
        <w:rPr/>
      </w:pPr>
      <w:r>
        <w:rPr/>
        <w:t xml:space="preserve">A felragasztott csíkról az oldalsó alumínium csíkokat le kell húzni és helyére az új PCI-Pecithene csíkot kell illeszteni minimum 10 cm-es átfedéssel. Az éleknél és sarkoknál a PCI-Pecithene csíkot legalább 15 cm-es fedéssel kell felragasztani. 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Függőeleges felületeknél  a PCI-Pecithene csík felső szélét vakolósínekkel, illesztőlécekkel, </w:t>
      </w:r>
    </w:p>
    <w:p>
      <w:pPr>
        <w:pStyle w:val="BodyText2"/>
        <w:rPr/>
      </w:pPr>
      <w:r>
        <w:rPr/>
        <w:t>vagy tetszés szerint PCI-Pecithene aluszalaggal, illetve PCI-Pecithene fátyolszalaggal lehet rögzíteni.</w:t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3. Felső csíkszél lezárása PCI-Pecithene Vliesband fátyolszalaggal: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fátyolszalagot a megfelelő hosszban le kell tekercselni és a ragasztós belső feléről le kell húzni a védőpapírt. A fátyolszalagot felső szélével a szigetelés felett 5 cm-re fel kell 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gasztani a lealapozott aljzatra, illetve 5 cm-es átfedéssel a PCI-Pecithene szigetelőcsíkra.</w:t>
      </w:r>
    </w:p>
    <w:p>
      <w:pPr>
        <w:pStyle w:val="BodyText2"/>
        <w:rPr/>
      </w:pPr>
      <w:r>
        <w:rPr/>
        <w:t>A fátyolszalagot a szigetelés pereme mellett megszakítás nélkül kell végigvezetni. A sarkokat,</w:t>
      </w:r>
    </w:p>
    <w:p>
      <w:pPr>
        <w:pStyle w:val="BodyText2"/>
        <w:rPr/>
      </w:pPr>
      <w:r>
        <w:rPr/>
        <w:t>vagy éleket legalább 15 cm-es magasságban kell leragasztani a szalaggal. A szalag toldásakor</w:t>
      </w:r>
    </w:p>
    <w:p>
      <w:pPr>
        <w:pStyle w:val="BodyText2"/>
        <w:rPr/>
      </w:pPr>
      <w:r>
        <w:rPr/>
        <w:t>figyelni kell arra, hogy legalább 10 cm-es átfedés legyen meg a szalagvégek között. A fel-</w:t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ragasztott és erőteljesen átsimított sza</w:t>
      </w:r>
      <w:r>
        <w:rPr/>
        <w:t xml:space="preserve">lagfátyolt három hónapon belül a  PIII osztályba tartozó ásványi vakolatokkal le lehet vakolni. </w:t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4. Felső csíkszél lezárása PCI-Pecithene Aluband aluszalaggal: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aluszalagot a megfelelő hosszban le kell tekercselni és a ragasztós belső feléről le kell </w:t>
      </w:r>
    </w:p>
    <w:p>
      <w:pPr>
        <w:pStyle w:val="BodyText2"/>
        <w:rPr/>
      </w:pPr>
      <w:r>
        <w:rPr/>
        <w:t>h</w:t>
      </w:r>
      <w:r>
        <w:rPr>
          <w:rFonts w:eastAsia="Times New Roman CE" w:cs="Times New Roman CE" w:ascii="Times New Roman CE" w:hAnsi="Times New Roman CE"/>
        </w:rPr>
        <w:t xml:space="preserve">úzni a védőpapírt. Az aluszalagot felső szélével a szigetelés felett 8 cm-re fel kell 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gasztani a lealapozott aljzatra, illetve 8 cm-es átfedéssel a PCI-Pecithene szigetelőcsíkra.</w:t>
      </w:r>
    </w:p>
    <w:p>
      <w:pPr>
        <w:pStyle w:val="BodyText2"/>
        <w:rPr/>
      </w:pPr>
      <w:r>
        <w:rPr/>
        <w:t>Az aluszalagot a szigetelés pereme mellett megszakítás nélkül kell végigvezetni. A sarkokat,</w:t>
      </w:r>
    </w:p>
    <w:p>
      <w:pPr>
        <w:pStyle w:val="BodyText2"/>
        <w:rPr/>
      </w:pPr>
      <w:r>
        <w:rPr/>
        <w:t>vagy éleket legalább 15 cm-es magasságban kell leragasztani a szalaggal. A szalag toldásakor</w:t>
      </w:r>
    </w:p>
    <w:p>
      <w:pPr>
        <w:pStyle w:val="BodyText2"/>
        <w:rPr/>
      </w:pPr>
      <w:r>
        <w:rPr/>
        <w:t>figyelni kell arra, hogy legalább 10 cm-es átfedés legyen meg a szalagvégek között. A fel-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A szigetelés védelme/periméter szigetelés PCI-Pecithene Klebeband ragasztószalaggal: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PCI-Pecithene-nel végzett szigetelést követően azonnal fel kell helyezni a védőlapokat pontragasztásos eljárással. Ehhez a mindenkori lapméretektől függően 5-8 ragasztási pontot kell elhelyezni a PCI-Pecithene szigetelésen: majd  a PCI-Pecithene-Klebeband ragasztószalagot a lap felragasztandó felére fel kell ragasztani. Ezt követően egy kb. 10 cm hosszú PCI-Pecithene Klebeband ragasztócsíkot kell levágni, vagy egy 10x10 cm-es méretű szalagdarabot kell a tekercsből kiszabni és az első védőpapír lehúzása után a védőlapok hátoldalára felragasztani. A ragasztópontok elhelyezése után  le kell húzni a második védő-papírt és a lapot a falhoz kell szorítani Megfelelő drénlapok is használhatóak szigetelés-védelemként.</w:t>
      </w:r>
    </w:p>
    <w:p>
      <w:pPr>
        <w:pStyle w:val="Heading2"/>
        <w:ind w:right="-964" w:hanging="0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Heading2"/>
        <w:ind w:right="-964" w:hanging="0"/>
        <w:rPr/>
      </w:pPr>
      <w:r>
        <w:rPr>
          <w:u w:val="none"/>
        </w:rPr>
        <w:t>6</w:t>
      </w:r>
      <w:r>
        <w:rPr>
          <w:b w:val="false"/>
          <w:bCs w:val="false"/>
          <w:u w:val="none"/>
        </w:rPr>
        <w:t>. A szigetelési munkák befejezése után az építési gödröt 72 órán belül be kell temetni.</w:t>
      </w:r>
    </w:p>
    <w:p>
      <w:pPr>
        <w:pStyle w:val="Heading2"/>
        <w:ind w:right="-96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Heading2"/>
        <w:ind w:right="-964" w:hanging="0"/>
        <w:rPr>
          <w:sz w:val="32"/>
          <w:szCs w:val="32"/>
        </w:rPr>
      </w:pPr>
      <w:r>
        <w:rPr>
          <w:sz w:val="32"/>
          <w:szCs w:val="32"/>
        </w:rPr>
        <w:t>Kérjük, vegye figyelembe!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A DIN 18195 szerinti szigetelési munkáknál a DIN egyes részeiben  szereplő adatokat és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ivitelezési módokat kell betartani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A PCI-Pecithene-t nem szabad –5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C alatti és +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C felett</w:t>
      </w:r>
      <w:r>
        <w:rPr>
          <w:rFonts w:eastAsia="Times New Roman CE" w:cs="Times New Roman CE" w:ascii="Times New Roman CE" w:hAnsi="Times New Roman CE"/>
          <w:sz w:val="28"/>
          <w:szCs w:val="28"/>
        </w:rPr>
        <w:t>i hőmérsékletnél felhelyez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 szigetelés hátoldalára semmiféle vízterhelés nem megengedett (pl. átnedvesedett falazat)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a az alapozott felületen kondenzvíz keletkezik, akkor a PCI-Pecithene biztonságos 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padása nem lehetséges, ezért a felragasztás </w:t>
      </w:r>
      <w:r>
        <w:rPr>
          <w:rFonts w:eastAsia="Times New Roman CE" w:cs="Times New Roman CE" w:ascii="Times New Roman CE" w:hAnsi="Times New Roman CE"/>
          <w:sz w:val="28"/>
          <w:szCs w:val="28"/>
        </w:rPr>
        <w:t>előtt a felületnek a lehető legszárazabbnak kell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nnie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PCI-Pecithene alumínium szalagot, ragasztószalagot és fátyolszalagot +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C és  –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özötti munkavégzés esetén csak PCI-Pecithene-Wintergrundierung téli alapozással ellátott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felületekre</w:t>
      </w:r>
      <w:r>
        <w:rPr>
          <w:rFonts w:eastAsia="Times New Roman CE" w:cs="Times New Roman CE" w:ascii="Times New Roman CE" w:hAnsi="Times New Roman CE"/>
          <w:sz w:val="28"/>
          <w:szCs w:val="28"/>
        </w:rPr>
        <w:t>, vagy a PCI-Pecithene külső felé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zabad felragaszta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El kell kerülni az olyan pont- és vonali terheléseket, amelyek a szigetelés funkcionális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űködését annak benyomása által károsítják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szigetelés</w:t>
      </w:r>
      <w:r>
        <w:rPr>
          <w:rFonts w:eastAsia="Times New Roman CE" w:cs="Times New Roman CE" w:ascii="Times New Roman CE" w:hAnsi="Times New Roman CE"/>
          <w:sz w:val="28"/>
          <w:szCs w:val="28"/>
        </w:rPr>
        <w:t>t mindig az épület, vagy szerkezet víz felőli oldal</w:t>
      </w:r>
      <w:r>
        <w:rPr>
          <w:rFonts w:eastAsia="Times New Roman" w:cs="Times New Roman" w:ascii="Times New Roman" w:hAnsi="Times New Roman"/>
          <w:sz w:val="28"/>
          <w:szCs w:val="28"/>
        </w:rPr>
        <w:t>ára kell felhorda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A munkagödröt nem szabad építési törmelékkel, zúzalékkal, vagy sóderrel feltölteni,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rt az károsíthatja a szigetelést.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Tárolás: száraz, hűvös helyen kb. 12 hónapig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================================================================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964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5" w:gutter="0" w:header="708" w:top="851" w:footer="0" w:bottom="28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02" w:firstLine="332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6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64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64" w:hanging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55" w:hanging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ind w:right="-96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-284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5:28:00Z</dcterms:created>
  <dc:creator>László Szilvia</dc:creator>
  <dc:description>1995 MÁJUSI KIADÁS</dc:description>
  <dc:language>en-US</dc:language>
  <cp:lastModifiedBy>Balogh László</cp:lastModifiedBy>
  <cp:lastPrinted>2000-09-18T10:42:00Z</cp:lastPrinted>
  <dcterms:modified xsi:type="dcterms:W3CDTF">2000-12-04T12:35:00Z</dcterms:modified>
  <cp:revision>8</cp:revision>
  <dc:subject>312 TERMÉKISMERTETŐ</dc:subject>
  <dc:title>PECIMOR 2 N</dc:title>
</cp:coreProperties>
</file>