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Heading1"/>
        <w:ind w:left="709" w:hanging="0"/>
        <w:rPr/>
      </w:pPr>
      <w:r>
        <w:rPr/>
        <w:t>Biztonsági szigetelőbevonat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48"/>
          <w:lang w:val="hu-HU"/>
        </w:rPr>
        <w:t xml:space="preserve">PCI-SECCORAL                </w:t>
      </w:r>
      <w:r>
        <w:rPr>
          <w:rFonts w:cs="Times New Roman" w:ascii="Times New Roman" w:hAnsi="Times New Roman"/>
          <w:sz w:val="28"/>
          <w:lang w:val="hu-HU"/>
        </w:rPr>
        <w:t xml:space="preserve">       Termékismertető: </w:t>
      </w:r>
      <w:r>
        <w:rPr>
          <w:rFonts w:cs="Times New Roman" w:ascii="Times New Roman" w:hAnsi="Times New Roman"/>
          <w:b/>
          <w:bCs/>
          <w:sz w:val="48"/>
          <w:lang w:val="hu-HU"/>
        </w:rPr>
        <w:t xml:space="preserve"> 306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Pincék külső falainak, aljzatoknak, medencéknek</w:t>
      </w:r>
      <w:r>
        <w:rPr>
          <w:rFonts w:cs="Times New Roman" w:ascii="Times New Roman" w:hAnsi="Times New Roman"/>
          <w:sz w:val="28"/>
          <w:lang w:val="hu-HU"/>
        </w:rPr>
        <w:t xml:space="preserve">   (PCI-kiadás: 2000.07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 xml:space="preserve">kerámiaburkolat alatti szigeteléséhez                 </w:t>
      </w:r>
      <w:r>
        <w:rPr>
          <w:rFonts w:cs="Times New Roman" w:ascii="Times New Roman" w:hAnsi="Times New Roman"/>
          <w:sz w:val="28"/>
          <w:lang w:val="hu-HU"/>
        </w:rPr>
        <w:t xml:space="preserve">       Fordítás-aktualizálás: 2000.08.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Alkalmazási terület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Kül és beltérben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Falra és padlóra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Magas és mélyépítéseknél új és régi szerkezetek repedésáthidaló szigeteléséhez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- Talajnedvesség elleni, nem nyomás alatti felületi és szivárgó vizek elleni  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           </w:t>
      </w:r>
      <w:r>
        <w:rPr>
          <w:rFonts w:cs="Times New Roman" w:ascii="Times New Roman" w:hAnsi="Times New Roman"/>
          <w:sz w:val="28"/>
          <w:lang w:val="hu-HU"/>
        </w:rPr>
        <w:t>cementkötésű rugalmas szigetelő bevonatokhoz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Pincék külső falainak, nedves helyiségeknek, és támfalaknak szigeteléséhez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- Szabadon lévő erkély- és teraszlemezek kerámiaburkolata alatti rugalmas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lang w:val="hu-HU"/>
        </w:rPr>
        <w:t>szigeteléséhez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 xml:space="preserve">- Zuhanyozók, ill. padlólefolyóval rendelkező helyiségek repedésáthidaló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lang w:val="hu-HU"/>
        </w:rPr>
        <w:t>szigeteléséhez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Nagy térfogatú használati víz tartályok, vagy 15 méterig terjedő mélységű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lang w:val="hu-HU"/>
        </w:rPr>
        <w:t>úszómedencék vízoldali szigeteléséhez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Heading2"/>
        <w:ind w:left="709" w:hanging="0"/>
        <w:rPr/>
      </w:pPr>
      <w:r>
        <w:rPr/>
        <w:t>A termék tulajdonságai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hu-HU"/>
        </w:rPr>
        <w:t>Repedésáthidaló,</w:t>
      </w:r>
      <w:r>
        <w:rPr>
          <w:rFonts w:cs="Times New Roman" w:ascii="Times New Roman" w:hAnsi="Times New Roman"/>
          <w:sz w:val="28"/>
          <w:lang w:val="hu-HU"/>
        </w:rPr>
        <w:t xml:space="preserve"> nagyfokú biztonságot nyújt utólag fellépő aljzatrepedéseknél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hu-HU"/>
        </w:rPr>
        <w:t>Fokozott vízzáró képességű</w:t>
      </w:r>
      <w:r>
        <w:rPr>
          <w:rFonts w:cs="Times New Roman" w:ascii="Times New Roman" w:hAnsi="Times New Roman"/>
          <w:sz w:val="28"/>
          <w:lang w:val="hu-HU"/>
        </w:rPr>
        <w:t>, megakadályozza a víz behatolását a betonba és az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lang w:val="hu-HU"/>
        </w:rPr>
        <w:t>épületszerkezetbe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hu-HU"/>
        </w:rPr>
        <w:t>Repedésmentesen szárad,</w:t>
      </w:r>
      <w:r>
        <w:rPr>
          <w:rFonts w:cs="Times New Roman" w:ascii="Times New Roman" w:hAnsi="Times New Roman"/>
          <w:sz w:val="28"/>
          <w:lang w:val="hu-HU"/>
        </w:rPr>
        <w:t xml:space="preserve"> a bevonat nem reped meg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hu-HU"/>
        </w:rPr>
        <w:t>Tapadásbiztos,</w:t>
      </w:r>
      <w:r>
        <w:rPr>
          <w:rFonts w:cs="Times New Roman" w:ascii="Times New Roman" w:hAnsi="Times New Roman"/>
          <w:sz w:val="28"/>
          <w:lang w:val="hu-HU"/>
        </w:rPr>
        <w:t xml:space="preserve"> nem szükséges hozzá alapozás, vagy tapadóhíd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hu-HU"/>
        </w:rPr>
        <w:t>Plasztikus, könnyen kenhető</w:t>
      </w:r>
      <w:r>
        <w:rPr>
          <w:rFonts w:cs="Times New Roman" w:ascii="Times New Roman" w:hAnsi="Times New Roman"/>
          <w:sz w:val="28"/>
          <w:lang w:val="hu-HU"/>
        </w:rPr>
        <w:t>, egyszerűen felhordható ecsettel, vagy simítóval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- Vízzáró és fagyálló,</w:t>
      </w:r>
      <w:r>
        <w:rPr>
          <w:rFonts w:cs="Times New Roman" w:ascii="Times New Roman" w:hAnsi="Times New Roman"/>
          <w:sz w:val="28"/>
          <w:lang w:val="hu-HU"/>
        </w:rPr>
        <w:t xml:space="preserve"> egyaránt alkalmazható kül- és beltérben</w:t>
      </w:r>
    </w:p>
    <w:p>
      <w:pPr>
        <w:pStyle w:val="Normal"/>
        <w:ind w:left="851" w:hanging="142"/>
        <w:rPr>
          <w:rFonts w:ascii="Times New Roman" w:hAnsi="Times New Roman" w:cs="Times New Roman"/>
          <w:b/>
          <w:b/>
          <w:bCs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lang w:val="hu-HU"/>
        </w:rPr>
        <w:t>- A PCI-Seccoral szigetelés megfelel a ZDB I., II. és III. nedvességi igénybevételi  osztályoknak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hu-HU"/>
        </w:rPr>
        <w:t>Öregedésálló,</w:t>
      </w:r>
      <w:r>
        <w:rPr>
          <w:rFonts w:cs="Times New Roman" w:ascii="Times New Roman" w:hAnsi="Times New Roman"/>
          <w:sz w:val="28"/>
          <w:lang w:val="hu-HU"/>
        </w:rPr>
        <w:t xml:space="preserve"> érzéketlen a környezeti hatásokra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hu-HU"/>
        </w:rPr>
        <w:t>Kétkomponenses,</w:t>
      </w:r>
      <w:r>
        <w:rPr>
          <w:rFonts w:cs="Times New Roman" w:ascii="Times New Roman" w:hAnsi="Times New Roman"/>
          <w:sz w:val="28"/>
          <w:lang w:val="hu-HU"/>
        </w:rPr>
        <w:t xml:space="preserve"> könnyen keverhető, mivel a két komponens a szükséges keverési  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 </w:t>
      </w:r>
      <w:r>
        <w:rPr>
          <w:rFonts w:cs="Times New Roman" w:ascii="Times New Roman" w:hAnsi="Times New Roman"/>
          <w:sz w:val="28"/>
          <w:lang w:val="hu-HU"/>
        </w:rPr>
        <w:t>arányban kerül szállításra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6"/>
          <w:u w:val="single"/>
          <w:lang w:val="hu-HU"/>
        </w:rPr>
        <w:t>BEDOLGOZÁSI ADATOK/MŰSZAKI ADATOK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Anyagtechnológiai adatok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lapanyagok:</w:t>
        <w:tab/>
        <w:tab/>
        <w:tab/>
        <w:tab/>
        <w:t>Folyadékkomponens    Porkomponens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ab/>
        <w:tab/>
        <w:tab/>
        <w:tab/>
        <w:tab/>
        <w:tab/>
        <w:tab/>
        <w:t>Modifikált akrilát-       Speciális cementhabarcs</w:t>
      </w:r>
    </w:p>
    <w:p>
      <w:pPr>
        <w:pStyle w:val="Normal"/>
        <w:ind w:left="7200" w:hanging="2156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diszperzió</w:t>
        <w:tab/>
        <w:t xml:space="preserve">      szigetelő PCI-      </w:t>
      </w:r>
    </w:p>
    <w:p>
      <w:pPr>
        <w:pStyle w:val="Normal"/>
        <w:ind w:left="7200" w:hanging="2156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hu-HU"/>
        </w:rPr>
        <w:t xml:space="preserve">műanyagokkal. Sem </w:t>
      </w:r>
    </w:p>
    <w:p>
      <w:pPr>
        <w:pStyle w:val="Normal"/>
        <w:ind w:left="7200" w:hanging="2156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hu-HU"/>
        </w:rPr>
        <w:t>azbesztet, sem egyéb</w:t>
      </w:r>
    </w:p>
    <w:p>
      <w:pPr>
        <w:pStyle w:val="Normal"/>
        <w:ind w:left="7200" w:hanging="2156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hu-HU"/>
        </w:rPr>
        <w:t xml:space="preserve">ásványi szálat nem      </w:t>
      </w:r>
    </w:p>
    <w:p>
      <w:pPr>
        <w:pStyle w:val="Normal"/>
        <w:ind w:left="7200" w:hanging="2156"/>
        <w:rPr/>
      </w:pPr>
      <w:r>
        <w:rPr>
          <w:rFonts w:cs="Times New Roman" w:ascii="Times New Roman" w:hAnsi="Times New Roman"/>
          <w:sz w:val="28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hu-HU"/>
        </w:rPr>
        <w:t>tartalmaz, bedolgozásakor</w:t>
      </w:r>
    </w:p>
    <w:p>
      <w:pPr>
        <w:pStyle w:val="Normal"/>
        <w:ind w:left="7200" w:hanging="2156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 xml:space="preserve">      nincs egészségre ártalmas</w:t>
      </w:r>
    </w:p>
    <w:p>
      <w:pPr>
        <w:pStyle w:val="Normal"/>
        <w:ind w:left="7200" w:hanging="2156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 xml:space="preserve">      finom szilikogén   </w:t>
      </w:r>
    </w:p>
    <w:p>
      <w:pPr>
        <w:pStyle w:val="Normal"/>
        <w:ind w:left="7200" w:hanging="2156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hu-HU"/>
        </w:rPr>
        <w:t>kvarcpor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ab/>
        <w:tab/>
        <w:tab/>
        <w:tab/>
        <w:tab/>
        <w:tab/>
        <w:tab/>
        <w:tab/>
        <w:tab/>
        <w:t xml:space="preserve">      </w:t>
        <w:tab/>
      </w:r>
    </w:p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5119"/>
      </w:tblGrid>
      <w:tr>
        <w:trPr/>
        <w:tc>
          <w:tcPr>
            <w:tcW w:w="5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Jelölés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ind w:left="85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közúti veszélyességi osztály      </w:t>
            </w:r>
          </w:p>
          <w:p>
            <w:pPr>
              <w:pStyle w:val="Normal"/>
              <w:ind w:left="85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erint (GGVS)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Nem veszélyes             Nem veszélyes 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anyag                           anyag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éghető folyadékok besorolása  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erint (VbF)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Nem éghető                 Nem vonatkozik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folyadék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veszélyes anyagok besorolása  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erint (GefStoffV)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Nem jelölésköteles      Irritatív, cementet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termék                          tartalmaz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i/>
          <w:i/>
          <w:iCs/>
          <w:sz w:val="28"/>
          <w:lang w:val="hu-HU"/>
        </w:rPr>
      </w:pPr>
      <w:r>
        <w:rPr>
          <w:rFonts w:cs="Times New Roman" w:ascii="Times New Roman" w:hAnsi="Times New Roman"/>
          <w:i/>
          <w:iCs/>
          <w:sz w:val="28"/>
          <w:lang w:val="hu-HU"/>
        </w:rPr>
        <w:t>További információkat a „Biztonsági előírások” c. fejezet tartalmaz!</w:t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Tárolhatóság:</w:t>
        <w:tab/>
        <w:tab/>
        <w:tab/>
        <w:tab/>
        <w:t xml:space="preserve"> Kb. 12 hónap</w:t>
        <w:tab/>
        <w:t xml:space="preserve">       Kb. 12 hónap</w:t>
      </w:r>
    </w:p>
    <w:p>
      <w:pPr>
        <w:pStyle w:val="Normal"/>
        <w:ind w:left="5040" w:hanging="4331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Kiszerelés:</w:t>
        <w:tab/>
        <w:t xml:space="preserve"> - 37,5 kg egységcsomag, mely áll a 12,5 kg-os         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lang w:val="hu-HU"/>
        </w:rPr>
        <w:t>műanyag vödörben lévő folyadékkomponensből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ab/>
        <w:tab/>
        <w:tab/>
        <w:tab/>
        <w:tab/>
        <w:tab/>
        <w:tab/>
        <w:t xml:space="preserve"> és a 25 kg polietilén betétes papírzsákból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lang w:val="hu-HU"/>
        </w:rPr>
        <w:tab/>
        <w:tab/>
        <w:tab/>
        <w:tab/>
        <w:tab/>
        <w:tab/>
        <w:t xml:space="preserve"> Cikkszám/EAN-Prüfz.: 1506/3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ab/>
        <w:tab/>
        <w:tab/>
        <w:tab/>
        <w:tab/>
        <w:tab/>
        <w:t xml:space="preserve"> - 150 kg-os, csap nélküli hordó</w:t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lang w:val="hu-HU"/>
        </w:rPr>
        <w:t>Cikkszám/EAN-Prüfz.: 1638/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Alkalmazástechnikai adatok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Szükséges PCI-Seccoral rétegvastagság az alábbi igénybevételi csoportok szerint:</w:t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19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nem nyomás alatti fröccsenő, vagy  felületi vizeknél (balkonok, teraszok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fürdők, zuhanyozók, vagy pince külső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falazatok esetén)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2  mm           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nyomás alatti vizek esetén max. 15 m vízoszlop nyomásig (=kb. 1,5 bar), pl. használati víz tartályok, vagy úszó- medencék esetén):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Anyagszükség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2 mm rétegvastagság esetén: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2,5 mm rétegvastagság esetén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2,5 mm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3,5 kg/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hu-HU"/>
              </w:rPr>
              <w:t>2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4,3 kg/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iadóssá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2 mm rétegvastagság esetén: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2,5 mm rétegvastagság esetén: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Bedolgozási hőmérséklet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37,5 kg PCI-Seccoral elegendő: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10 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-r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8 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-r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+5</w:t>
            </w:r>
            <w:r>
              <w:rPr>
                <w:rFonts w:cs="Times New Roman" w:ascii="Times New Roman CE" w:hAnsi="Times New Roman CE"/>
                <w:sz w:val="28"/>
                <w:lang w:val="hu-HU"/>
              </w:rPr>
              <w:t>°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C és +25</w:t>
            </w:r>
            <w:r>
              <w:rPr>
                <w:rFonts w:cs="Times New Roman" w:ascii="Times New Roman CE" w:hAnsi="Times New Roman CE"/>
                <w:sz w:val="28"/>
                <w:lang w:val="hu-HU"/>
              </w:rPr>
              <w:t>°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C (aljzat- és környező levegő hőmérsékletnél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everési arány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12,5 kg folyadékkomponens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25 kg porkomponens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A bekever habarcs sűrűsége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1,7 g/c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hu-HU"/>
              </w:rPr>
              <w:t>3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Bedolgozási idő*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60 perc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ötési idők*</w:t>
              <w:softHyphen/>
              <w:t>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járható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1 nap múlv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vízterhelhető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7 nap múlv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munkagödör visszatöltése:                     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7 nap múlv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csempével burkolható: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Hőállóság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1 nap múlva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20°C-tól +80°C-ig</w:t>
            </w:r>
          </w:p>
        </w:tc>
      </w:tr>
    </w:tbl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  <w:sz w:val="28"/>
          <w:lang w:val="hu-HU"/>
        </w:rPr>
        <w:t xml:space="preserve">*/ +23 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hu-HU"/>
        </w:rPr>
        <w:t>0</w:t>
      </w:r>
      <w:r>
        <w:rPr>
          <w:rFonts w:cs="Times New Roman" w:ascii="Times New Roman" w:hAnsi="Times New Roman"/>
          <w:i/>
          <w:iCs/>
          <w:sz w:val="28"/>
          <w:lang w:val="hu-HU"/>
        </w:rPr>
        <w:t>C  és 50% páratartalom mellett. Az alacsonyabb hőmérsékletek megnövelik,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iCs/>
          <w:sz w:val="28"/>
          <w:lang w:val="hu-HU"/>
        </w:rPr>
      </w:pPr>
      <w:r>
        <w:rPr>
          <w:rFonts w:cs="Times New Roman" w:ascii="Times New Roman" w:hAnsi="Times New Roman"/>
          <w:i/>
          <w:iCs/>
          <w:sz w:val="28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hu-HU"/>
        </w:rPr>
        <w:t>a magasabbak lerövidítik ezeket az időket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Az aljzat előkészítése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 xml:space="preserve">Aljzatként a jó szemszerkezetű betonok felelnek meg, melyek szilárdsága legalább B25, továbbá a DIN 18550 szerinti III. habarcsok, valamint cementhabarcs használatakor a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teli fugával készül falazótégla és mészhomokkő falazatok. A kohósalak és üreges betontéglákat a bevonatolás előtt a DIN 18550 P III habarccsal kell bevakolni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>Az aljzatnak szilárdnak, tökéletesen síknak és a felületen finom pórusúnak kell lenni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Nem lehet lepattogzott, repedt, csomós, poros, nem lehet rajta víztaszító adalék, zsaluleválasztó olaj, régi festékréteg, vagy egyéb más tapadást zavaró réteg.</w:t>
      </w:r>
    </w:p>
    <w:p>
      <w:pPr>
        <w:pStyle w:val="TextBodyIndent"/>
        <w:rPr/>
      </w:pPr>
      <w:r>
        <w:rPr/>
        <w:t>A lyukakat és "darázsfészkeket", mind a falon, mind a padozaton PCI-Polycret 5 betonfelület javítóhabarccsal, vagy PCI-Polycret 20 javítóhabarccsal kell kijavítani.</w:t>
      </w:r>
    </w:p>
    <w:p>
      <w:pPr>
        <w:pStyle w:val="TextBodyIndent"/>
        <w:rPr/>
      </w:pPr>
      <w:r>
        <w:rPr/>
        <w:t>Az éleket meg kell törni és a hajlatokat legalább 4 cm-es sugárban építési habarccsal,</w:t>
      </w:r>
    </w:p>
    <w:p>
      <w:pPr>
        <w:pStyle w:val="TextBodyIndent"/>
        <w:rPr/>
      </w:pPr>
      <w:r>
        <w:rPr/>
        <w:t>vagy PCI-Repafix javítóhabarccsal kell kiképezni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 xml:space="preserve">A cementkötésű aljzatokat alaposan elő kell nedvesíteni, a felhordás időpontjában mattnedvesnek kell lenniük, de nem lehet rajtuk vízfilm, vagy tócsa! A beltéri öntött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>aszfaltesztricheket, valamint a csiszolt anhidrit- és úsztatott gipszesztricheket hígítatlan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PCI-Gisogrund alapozóval kell alapozni. Az alapozást hagyni kell megszáradni. A beltéri anhidrit-, ill. gipszesztrichek maradék nedvességtartalma nem haladhatja meg a 0,5%-ot (CM-mérővel mérve)!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A PCI-Seccoral bedolgozása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 PCI-Seccoralt két rétegben, teljes fedésben kell felhordani. A felület minden helyén a bevonatnak olyan vastagnak kell lennie, hogy a megkívánt víz elleni igénybevételnek megfeleljen (lásd a ”Bedolgozási adatok/Műszaki adatok” c. fejezetet!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lang w:val="hu-HU"/>
        </w:rPr>
        <w:t>1. A két komponens összekeverése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hu-HU"/>
        </w:rPr>
        <w:t>Simításos felhordáshoz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 12,5 kg-os folyadékkomponenst egy tiszta edényben csomómentesen össze kell keverni a 25 kg-os porkomponenssel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Kisebb mennyiség esetén: 1 súlyrész folyadék + 2 súlyrész por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 csomómentes keverés biztosítására ajánlatos a szükséges folyadék komponensnek csak mintegy 2/3-át beönteni az edénybe és összekeverni a teljes pormennyiséggel. A folyadékkomponens maradék 1/3-át csak akkor kell a keverékhez hozzáadagolni, amikor már a porkomponens csomómentesen elkeveredett.</w:t>
      </w:r>
    </w:p>
    <w:p>
      <w:pPr>
        <w:pStyle w:val="Heading3"/>
        <w:ind w:left="709" w:hanging="0"/>
        <w:rPr/>
      </w:pPr>
      <w:r>
        <w:rPr>
          <w:i/>
          <w:iCs/>
        </w:rPr>
        <w:t xml:space="preserve">Ecsettel, vagy szórással való felhordáshoz: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 12,5 kg-os folyadékkomponenst egy tiszta edényben kb. 3,7 l vízzel csomómentesen össze kell keverni a 25 kg porkomponenssel egy lassú fordulatú (kb. 400 ford/perc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fúrógépbe fogott megfelelő keverőszerszámmal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>Kisebb mennyiség esetén: 1 kg folyadékkomponens + 0,3 l víz + 2 kg porkomponens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                            </w:t>
      </w:r>
      <w:r>
        <w:rPr>
          <w:rFonts w:cs="Times New Roman" w:ascii="Times New Roman" w:hAnsi="Times New Roman"/>
          <w:sz w:val="28"/>
          <w:lang w:val="hu-HU"/>
        </w:rPr>
        <w:t>illetve: 5 kg folyadékkomponens + 1,5 l víz + 10 kg porkomponens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2.</w:t>
      </w:r>
      <w:r>
        <w:rPr>
          <w:rFonts w:cs="Times New Roman" w:ascii="Times New Roman" w:hAnsi="Times New Roman"/>
          <w:sz w:val="28"/>
          <w:lang w:val="hu-HU"/>
        </w:rPr>
        <w:t xml:space="preserve"> Az előkezelt cementkötésű aljzatot alaposan elő kell nedvesíteni. A PCI-Seccoral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>vízzáró bevonat felhordásakor az aljzatnak még mattnedvesnek kell lennie, de nem lehetnek rajta tócsák! Lealapozott öntött aszfalt-, ahidrit- és folyós gipszesztrichek esetén az előnedvesítés elmaradhat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lang w:val="hu-HU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 xml:space="preserve">3. </w:t>
      </w:r>
      <w:r>
        <w:rPr>
          <w:rFonts w:cs="Times New Roman" w:ascii="Times New Roman" w:hAnsi="Times New Roman"/>
          <w:sz w:val="28"/>
          <w:lang w:val="hu-HU"/>
        </w:rPr>
        <w:t xml:space="preserve">Az első réteget korongecsettel teljes fedésben kell felhordani és a felületet jól át kell itatni. A sarkokat és tört éleket gondosan be kell vonni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4</w:t>
      </w:r>
      <w:r>
        <w:rPr>
          <w:rFonts w:cs="Times New Roman" w:ascii="Times New Roman" w:hAnsi="Times New Roman"/>
          <w:sz w:val="28"/>
          <w:lang w:val="hu-HU"/>
        </w:rPr>
        <w:t>. A csőáttöréseket és padlólefolyókat PCI-Sicherheits-Dichmanschette-Boden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>padlón alkalmazható biztonsági tömítőgallérral, a sarokfugákat és a padló-fal csatlakozófugákat pedig PCI-Sicherheits-Dichtband 12 biztonsági szalaggal kell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tömíteni. Ezeket az első bevonati rétegben kell elhelyezni és a második réteggel le kell fedni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 xml:space="preserve">5. </w:t>
      </w:r>
      <w:r>
        <w:rPr>
          <w:rFonts w:cs="Times New Roman" w:ascii="Times New Roman" w:hAnsi="Times New Roman"/>
          <w:sz w:val="28"/>
          <w:lang w:val="hu-HU"/>
        </w:rPr>
        <w:t xml:space="preserve">A második és esetleg a harmadik felhordást 5mm össz-rétegvastagságig vagy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ecsettel, vagy simítóval kell felhordani, mégpedig addig, amíg az előző réteg mattnedves, de még nem száradt ki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6.</w:t>
      </w:r>
      <w:r>
        <w:rPr>
          <w:rFonts w:cs="Times New Roman" w:ascii="Times New Roman" w:hAnsi="Times New Roman"/>
          <w:sz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hu-HU"/>
        </w:rPr>
        <w:t>Kerámiaburkolatok fektetése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 xml:space="preserve">A járható bevonatra kb. 24 óra elteltével kerámia burkolatok fektethetőek PCI-Polyflott                         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flex, ill. PCI-Polyflott-Schnell, vagy pedig PCI-Flexmörtel, ill. PCI-Flexmörtel-Schnell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csemperagasztók segítségével. A kültérben a fektetésnek üregmentesen kell történnie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hu-HU"/>
        </w:rPr>
        <w:t>7. A bevonat védelme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A munkagödröt csak a bevonat kellő megszilárdulása után ( kb. 7 nap múlva) szabad visszatölteni. A soron következő munkafázisoktól, ill. sérülésektől a bevonatot védeni kell pl.: gipszmentes vakolattal, védőesztrichhel, habosított, vagy ásványi szálas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lemezekkel, fóliákkal, vagy más fedőrétegekkel.</w:t>
      </w:r>
    </w:p>
    <w:p>
      <w:pPr>
        <w:pStyle w:val="Heading2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Heading2"/>
        <w:ind w:left="709" w:hanging="0"/>
        <w:rPr/>
      </w:pPr>
      <w:r>
        <w:rPr/>
        <w:t>Kérjük, vegye figyelembe!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- A PCI-Seccoral-t mindig az épület víz felöli oldalára kell felhordani (pl.: a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pincék falaira kívülről, az úszómedencéknél belülre.)</w:t>
      </w:r>
    </w:p>
    <w:p>
      <w:pPr>
        <w:pStyle w:val="TextBodyIndent"/>
        <w:rPr/>
      </w:pPr>
      <w:r>
        <w:rPr/>
        <w:t xml:space="preserve">- A PCI-Seccoral-t ne dolgozza be +5°C alatt és +25°C felett, vagy erős hőhatás, </w:t>
      </w:r>
    </w:p>
    <w:p>
      <w:pPr>
        <w:pStyle w:val="TextBodyIndent"/>
        <w:rPr/>
      </w:pPr>
      <w:r>
        <w:rPr/>
        <w:t>illetve huzat esetén!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Csak annyi PCI-Seccoral-t keverjen be, amennyit 60 percen belül be is tud dolgozni!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A már megkötött PCI-Seccoral-t se vízzel, vagy folyadékkomponenssel hígítani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lang w:val="hu-HU"/>
        </w:rPr>
        <w:t>se friss anyaghoz hozzákeverni nem szabad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A PCI-Seccoral-hoz semmilyen egyéb adalék nem keverhető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A PCI-Seccoral nem alkalmazható ivóvíz tartományokban!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A friss bevonatot legalább három napig védeni kell a túl gyors vízelvonástól, a szélsőséges hőhatástól, a közvetlen napsugárzástól, huzattól, fagytól és esőtől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ab/>
        <w:t xml:space="preserve">- Csempék és lapok PCI-Seccoral rétegre történő vastagágyas fektetésekor a következő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eljárást kell követni: A PCI-Seccoral biztonsági szigetelő réteg előírt minimális rétegvastagságban való felhordása után fel kell hordani egy második réteget is. A friss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>bevonatra egy PCI-Emulsion emulzióval javított szóróanyagot kell felhordani, melynek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megszilárdulása után kezdhető meg a csempék és lapok vastagágyas fektetése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- A fém csatlakozó-, vagy szögprofilokat az aljzathoz kell dübelezni és ezt követően kell a PCI-Seccoral-lal szigetelni. Így kiküszöbölhető, hogy a PCI-Seccoral réteg elváljék a fémtől a két anyag eltérő hőmozgása miatt.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Horgany-, vagy horganytitán lemezek esetén a PCI-Seccoral réteg felhordása előtt a fémlemezeket két réteg PCI-Legaran A-val kell alapozni, majd a frissen felhordott második réteget tűziszárított, 0,1-0,4 mm szemcsézettségű kvarchomokkal kell megszórni. Majd az alapozást hagyni kell megszáradni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A munkagödröt nem szabad építési törmelékkel, zúzalékkal, vagy sóderrel vissza-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tölteni! A szigetelőrétegnek nem szabad megsérülnie, védelméről pl. megfelelő drén-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lapokkal kell gondoskodni. A munkagödör visszatöltése előtt a PCI-Seccoral rétegnek már kikeményedett állapotban kell lennie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lang w:val="hu-HU"/>
        </w:rPr>
        <w:t xml:space="preserve">- A szerszámokat rögtön használat után el kell mosni, száradás után az anyagot csak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mechanikai úton lehet eltávolítani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Tárolás:  száraz, hűvös helyen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Biztonsági előírások: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32"/>
          <w:u w:val="single"/>
          <w:lang w:val="hu-HU"/>
        </w:rPr>
      </w:pPr>
      <w:r>
        <w:rPr>
          <w:rFonts w:cs="Times New Roman"/>
          <w:b/>
          <w:bCs/>
          <w:i/>
          <w:iCs/>
          <w:sz w:val="32"/>
          <w:u w:val="single"/>
          <w:lang w:val="hu-HU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CI-Seccoral porkomponens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Általános utasítások cementtartalmú termékekhez:</w:t>
      </w:r>
    </w:p>
    <w:p>
      <w:pPr>
        <w:pStyle w:val="TextBodyIndent"/>
        <w:rPr/>
      </w:pPr>
      <w:r>
        <w:rPr/>
        <w:t xml:space="preserve">A PCI-Seccoral porkomponense cementet tartalmaz. A cement a nedvességgel, vagy a keverővízzel lúgos reakcióba lép, ezért bőrirritációk, vagy  nyálkahártya maródások </w:t>
      </w:r>
    </w:p>
    <w:p>
      <w:pPr>
        <w:pStyle w:val="TextBodyIndent"/>
        <w:rPr/>
      </w:pPr>
      <w:r>
        <w:rPr/>
        <w:t xml:space="preserve">(pl. a szemben) léphetnek fel. Az anyag szembe kerülését, vagy a bőrrel való tartós érintkezését el kell kerülni. Ha mégis a szembe jutna, akkor a szemet bő vízzel azonnal </w:t>
      </w:r>
    </w:p>
    <w:p>
      <w:pPr>
        <w:pStyle w:val="TextBodyIndent"/>
        <w:rPr/>
      </w:pPr>
      <w:r>
        <w:rPr/>
        <w:t>ki kell öblíteni és szemorvoshoz kell fordulni. A szennyeződött, átitatódott ruházatot azonnal le kell vetni. A bőrrel való érintkezése esetén a bőrt bő vízzel és szappannal le kell mosni. Megfelelő védőkesztyűt kell viselni. Gyermekek elől elzárva tartandó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Kromátszegény a TRGS 613 szerint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hu-HU"/>
        </w:rPr>
        <w:t>PCI-Seccoral folyadékkomponens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hu-HU"/>
        </w:rPr>
        <w:t>Általános utasítások diszperziós termékekhez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 diszperziót nem szabad a bőrön megszáradni hagyni. A megszáradt diszperziót vízzel és szappannal le kell mosni. Fröccsenés veszélye esetén a szemet védeni kell. Ha a diszperzió mégis a szembe kerülne, akkor bő vízzel, gondosan ki kell mosni. Ha a szemirritáció néhány perc múlva mégsem szűnne meg, akkor szemorvoshoz kell fordulni!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  <w:sz w:val="28"/>
          <w:lang w:val="hu-HU"/>
        </w:rPr>
        <w:t>További információkat a PCI Biztonsági adatlap tartalmaz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==============================================================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b/>
      <w:bCs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cs="Times New Roman"/>
      <w:b/>
      <w:bCs/>
      <w:sz w:val="32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imes New Roman" w:hAnsi="Times New Roman" w:cs="Times New Roman"/>
      <w:b/>
      <w:bCs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Times New Roman" w:hAnsi="Times New Roman" w:cs="Times New Roman"/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2:52:00Z</dcterms:created>
  <dc:creator>Farkas Károly</dc:creator>
  <dc:description/>
  <dc:language>en-US</dc:language>
  <cp:lastModifiedBy>Balogh László</cp:lastModifiedBy>
  <cp:lastPrinted>2000-09-07T17:15:00Z</cp:lastPrinted>
  <dcterms:modified xsi:type="dcterms:W3CDTF">2000-11-15T14:43:00Z</dcterms:modified>
  <cp:revision>14</cp:revision>
  <dc:subject/>
  <dc:title>PCI- DICHTSCHLAMME</dc:title>
</cp:coreProperties>
</file>